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Detección de empresas flexibles y la calidad del empleo en Navarra, a través de los convenios colectivos”, publicada en el Boletín Oficial del Parlamento de Navarra núm. 32 de 21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l Convenio entre el Servicio Navarro de Empleo y el Inafre para el desarrollo de acciones en materia de Observatorio de Empleo para el año 2008, en su cláusula Quinta el Gobierno de Navarra encarga a UGT la realización de un estudio denominado “Detección de empresas flexibles y la calidad del empleo en Navarra, a través de los convenios colectivos”, con un coste de 59.646 euros (PES-128/09), el Consejero de Innovación, Empresa y Empleo tiene el honor de informarle:</w:t>
      </w:r>
    </w:p>
    <w:p>
      <w:pPr>
        <w:pStyle w:val="Normal"/>
        <w:rPr/>
      </w:pPr>
      <w:r>
        <w:rPr>
          <w:rStyle w:val="Normal1"/>
          <w:lang w:val="es-ES_tradnl"/>
        </w:rPr>
        <w:t>Cualquier propuesta realizada objetivamente, como consecuencia de los resultados de un estudio, es bien recibida por este Gobierno.</w:t>
      </w:r>
    </w:p>
    <w:p>
      <w:pPr>
        <w:pStyle w:val="Normal"/>
        <w:rPr/>
      </w:pPr>
      <w:r>
        <w:rPr>
          <w:rStyle w:val="Normal1"/>
          <w:lang w:val="es-ES_tradnl"/>
        </w:rPr>
        <w:t>Otra cosa es que es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n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Los informes solicitados –final, ejecutivo y resumen de cada uno de los proyectos– se adjuntan al presente escrito, recogidos en el Anexo.</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28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