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una estrategia global en el ámbito de la Formación Profesional, presentada por el G.P. Socialistas del Parlamento de Navarra.</w:t>
      </w:r>
    </w:p>
    <w:p>
      <w:pPr>
        <w:pStyle w:val="Texto"/>
        <w:rPr/>
      </w:pPr>
      <w:r>
        <w:rPr>
          <w:i w:val="false"/>
          <w:iCs/>
        </w:rPr>
        <w:t>SRA. PRESIDENTA:</w:t>
      </w:r>
      <w:r>
        <w:rPr/>
        <w:t xml:space="preserve"> Pasamos ahora al octavo punto del orden del día: Debate y votación de la moción por la que se insta al Gobierno de Navarra a poner en marcha una estrategia global en el ámbito de la formación profesional, presentada por el grupo parlamentario socialista. Para su defensa, señora Arraiza, tiene la palabra.</w:t>
      </w:r>
    </w:p>
    <w:p>
      <w:pPr>
        <w:pStyle w:val="Texto"/>
        <w:rPr/>
      </w:pPr>
      <w:r>
        <w:rPr>
          <w:i w:val="false"/>
        </w:rPr>
        <w:t>SRA. ARRAIZA ZORZANO:</w:t>
      </w:r>
      <w:r>
        <w:rPr/>
        <w:t xml:space="preserve"> Muchas gracias, señora Presidenta. Muy buenos días, señorías, egun on. Al principio de este curso político el grupo socialista resaltó que la educación y la formación debían configurar el eje central en la actuación política al ser las herramientas más poderosas para el crecimiento y el desarrollo de una sociedad, elementos de profunda importancia en estos momentos de crisis que atravesamos. En esta línea, a lo largo del año hemos trabajado con diversas propuestas para dar mayor vitalidad, para modernizar nuestro sistema educativo y para darle el impulso que necesita para abordar con éxito las demandas de nuestra sociedad.</w:t>
      </w:r>
    </w:p>
    <w:p>
      <w:pPr>
        <w:pStyle w:val="Texto"/>
        <w:rPr/>
      </w:pPr>
      <w:r>
        <w:rPr/>
        <w:t>En este sentido, creemos que la Formación Profesional ha contribuido en Navarra de forma importante al crecimiento de la sociedad. Alrededor de los centros de Formación Profesional se han formado numerosos pequeños empresarios que han sido un elemento singular en la dinamización de nuestra Comunidad. Nombres como la ETI de Tudela, los Salesianos o el Instituto Virgen del Camino están íntimamente ligados al desarrollo de nuestra sociedad, pero también es cierto que la Formación Profesional, como consecuencia del propio desarrollo de nuestra sociedad, ha pasado por una época en la que ha sido relegada dentro del sistema educativo y no ha tenido la importancia y la dignidad que merece. Sin embargo, todos los estudios apuntan a que la Formación Profesional es uno de los vectores más importantes en este momento para el desarrollo de la sociedad. En España hay un numeroso número de titulados universitarios y un gran número también de personas sin cualificar. Hay una brecha abierta que debe ser sustituida por un conjunto de personas con buena cualificación que puede alcanzar esta formación en los estudios de Formación Profesional.</w:t>
      </w:r>
    </w:p>
    <w:p>
      <w:pPr>
        <w:pStyle w:val="Texto"/>
        <w:rPr/>
      </w:pPr>
      <w:r>
        <w:rPr/>
        <w:t>Por tanto, si la Formación Profesional tiene que ser una prioridad por su importancia para el sistema económico y social de nuestra Comunidad, entendemos que es importante que el Departamento de Educación y también el Departamento de Innovación, quizás es una acción transversal del Gobierno, diseñen esa estrategia de Formación Profesional que dote de alto valor añadido a los sectores de crecimiento y futuro para Navarra. Nos lo están diciendo los diferentes planes que se han puesto en marcha, como el Plan Moderna: talento, formación, valor añadido en sectores como la salud, la biomedicina, las energías renovables, el turismo, la industria agroalimentaria, la atención a las personas, la automoción o el medio ambiente. Es en este sentido en el que nosotros creemos que el sistema educativo de Navarra tiene potencia suficiente para desarrollar estrategias nuevas, al igual que hicieron en Elgoibar con la máquina herramienta, que tengan un interés especial para la dinamización de este sector.</w:t>
      </w:r>
    </w:p>
    <w:p>
      <w:pPr>
        <w:pStyle w:val="Texto"/>
        <w:rPr/>
      </w:pPr>
      <w:r>
        <w:rPr/>
        <w:t>Por ello, proponemos que se puedan desarrollar campus tecnológicos alrededor de los centros de Formación Profesional en cada una de las zonas de Navarra en los que se imbriquen la actividad empresarial, industrial, comercial con la formación que se recibe en los centros de Formación Profesional, una formación que, como ya va a avanzar el Gobierno de la nación, no solamente está referida a la formación inicial sino que va a tener una gran importancia en la formación continua y en la acreditación de las competencias profesionales para los trabajadores. Pero es que, además, la creación de estos campus tecnológicos permitirá una mayor transferencia entre lo que se hace en los centros de Formación Profesional y lo que se hace en el mundo de la empresa, y la formación tanto de los trabajadores como de los estudiantes como del propio profesorado. Además, creemos que en estos momentos la formación de los trabajadores en situación de ERE, una formación contrastada y rica que les pueda ayudar a reintegrarse en el mercado laboral o a diseñar nuevas estrategias de trabajo, puede ser importante para dinamizar estos centros.</w:t>
      </w:r>
    </w:p>
    <w:p>
      <w:pPr>
        <w:pStyle w:val="Texto"/>
        <w:rPr/>
      </w:pPr>
      <w:r>
        <w:rPr/>
        <w:t>En ese sentido, creemos que en Tierra Estella, debido a las características que tiene y a la anuencia que hay entre los diferentes sistemas implicados, se puede desarrollar una primera aproximación de estos campus tecnológicos, en los cuales tanto el Instituto de Formación Profesional de Estella como el Instituto de San Adrián y también el Centro Nacional de Tecnología y Seguridad Alimentaria, el Centro Tecnológico de Los Arcos, el Centro Medioambiental Fundación, Investigación, Desarrollo e Innovación o el nuevo centro tecnológico de artes gráficas y visuales pueden crear una malla potente e interesante para iniciar esta experiencia como campus tecnológicos. En este sentido, también creemos que el centro de Formación Profesional de Estella tiene que avanzar hacia la consecución del grado de centro integrado de Formación Profesional.</w:t>
      </w:r>
    </w:p>
    <w:p>
      <w:pPr>
        <w:pStyle w:val="Texto"/>
        <w:rPr/>
      </w:pPr>
      <w:r>
        <w:rPr/>
        <w:t>Pero no se trata solamente de establecer un nuevo diseño, una nueva forma de entender la Formación Profesional, sino además de dotar de fuerza a aquellos campos de la Formación Profesional que parecen más interesantes y que en Navarra, como se va repitiendo de manera activa y pasiva, es el ámbito sanitario. Tenemos un estupendo centro sanitario de Formación Profesional, un centro con un gran equipamiento, con grandes docentes y con un importante desarrollo futuro. Por eso creemos que este centro tiene que transformarse en un centro de referencia nacional en el ámbito sanitario. Quizás lo que pueda tener en contra es que el centro en sí mismo no es todo lo interesante que debería ser para poder desarrollar este trabajo en toda su amplitud. Esperemos que la petición que se ha hecho de que este sea un centro de referencia pueda llegar a buen puerto y el hecho de tener unas instalaciones un tanto pobres, digamos, no trabaje en contra de esta necesidad y de este proyecto que nos parece absolutamente importante y necesario para el desarrollo sanitario en Navarra.</w:t>
      </w:r>
    </w:p>
    <w:p>
      <w:pPr>
        <w:pStyle w:val="Texto"/>
        <w:rPr/>
      </w:pPr>
      <w:r>
        <w:rPr/>
        <w:t>Pero es que hace poco hemos hablado del ámbito de la cultura y del turismo. Ningún ciclo formativo hay relacionado con esta materia. Cuando queremos hacer que la cultura y el turismo sean un vector importante en el desarrollo y en el crecimiento económico de nuestra sociedad y de las diferentes zonas de Navarra, parece necesario que haya profesionales formados en este ámbito que puedan darle ese valor que necesita para ser una estructura o un sector dinámico en desarrollo, un sector en crecimiento, pero con calidad.</w:t>
      </w:r>
    </w:p>
    <w:p>
      <w:pPr>
        <w:pStyle w:val="Texto"/>
        <w:rPr/>
      </w:pPr>
      <w:r>
        <w:rPr/>
        <w:t>En la misma dirección estamos ilusionados con que la Agencia Internacional de Energías Renovables pueda venir a Navarra. Tenemos que potenciar el sector de las energías renovables y, ligado a él, el sector del medio ambiente y, cómo no, todo lo que tiene que ver con los servicios sanitarios. Sabemos cuál es la demanda de nuestra sociedad, cuál es la evolución de nuestra sociedad y hasta el momento no disponemos de profesionales cualificados en ciclos formativos de grado medio y de grado superior para la atención de esta necesidad social que es importante y que lo va a ser más en un futuro. Pero no queremos solamente que los centros de Formación Profesional produzcan profesionales capaces de trabajar con buena cualificación en los centros, también queremos que esos profesionales puedan investigar, puedan trabajar, puedan formarse, puedan diseñar nuevas formas de actuación en la sociedad.</w:t>
      </w:r>
    </w:p>
    <w:p>
      <w:pPr>
        <w:pStyle w:val="Texto"/>
        <w:rPr/>
      </w:pPr>
      <w:r>
        <w:rPr/>
        <w:t>También creemos que el campo de las industrias agroalimentarias, que ha dado un salto espectacular en Navarra, tiene un potencial de desarrollo y de crecimiento muy amplio: el campo de las industrias agroalimentarias vinculado a la salud, vinculado al bienestar, vinculado a la nutrición saludable. Unas nuevas formas de aproximación y de acercamiento a estas industrias que, sin duda alguna, en la sociedad a la que estamos abocados van a tener cada vez mayor importancia por la importancia que damos a la salud, al bienestar, al medio ambiente, a tener un ambiente, digamos, saludable para todos. Por tanto, son cuestiones que además están profundamente relacionadas entre sí.</w:t>
      </w:r>
    </w:p>
    <w:p>
      <w:pPr>
        <w:pStyle w:val="Texto"/>
        <w:rPr/>
      </w:pPr>
      <w:r>
        <w:rPr/>
        <w:t>En este sentido, desde luego, el diseño de una política de becas, que ya se ha recogido también en nuestra proposición de ley de bases de educación y que lo ha recogido el propio ministerio, para que todos los alumnos, independientemente del lugar en el que residan, puedan tener acceso a los diferentes ciclos de Educación Secundaria, nos parece que es fundamental para avanzar en este crecimiento que queremos para Navarra.</w:t>
      </w:r>
    </w:p>
    <w:p>
      <w:pPr>
        <w:pStyle w:val="Texto"/>
        <w:rPr/>
      </w:pPr>
      <w:r>
        <w:rPr/>
        <w:t>Indudablemente, la Formación Profesional tiene un papel importante que desempeñar en nuestra sociedad. Hasta el momento se ha trabajado bien, los profesionales de los centros de Formación Profesional están haciendo una importante tarea y una importante labor, pero el diseño y la organización de los centros de Formación Profesional que tenemos se van quedando poco a poco obsoletos con respecto a las necesidades de futuro, con respecto a las necesidades que se avecinan.</w:t>
      </w:r>
    </w:p>
    <w:p>
      <w:pPr>
        <w:pStyle w:val="Texto"/>
        <w:rPr/>
      </w:pPr>
      <w:r>
        <w:rPr/>
        <w:t>Por eso solicitamos este plan, esta estrategia global de Formación Profesional que se vincule a las zonas de Navarra, que se vincule a la Estrategia Territorial de Navarra, que se vincule a la estrategia de formación y de crecimiento, con el fin de que tenga la relevancia que le corresponde como formación y con el fin de que contribuya de manera efectiva al crecimiento, al desarrollo y al bienestar de Navarra. Muchas gracias.</w:t>
      </w:r>
    </w:p>
    <w:p>
      <w:pPr>
        <w:pStyle w:val="Texto"/>
        <w:rPr/>
      </w:pPr>
      <w:r>
        <w:rPr>
          <w:i w:val="false"/>
        </w:rPr>
        <w:t>SRA. PRESIDENTA:</w:t>
      </w:r>
      <w:r>
        <w:rPr/>
        <w:t xml:space="preserve"> Gracias, señora Arraiza. A continuación abriremos un turno a favor de la moción. Por UPN, señora González, tiene la palabra.</w:t>
      </w:r>
    </w:p>
    <w:p>
      <w:pPr>
        <w:pStyle w:val="Texto"/>
        <w:rPr/>
      </w:pPr>
      <w:r>
        <w:rPr>
          <w:i w:val="false"/>
        </w:rPr>
        <w:t xml:space="preserve">SRA. GONZÁLEZ GARCÍA: </w:t>
      </w:r>
      <w:r>
        <w:rPr/>
        <w:t>Muchas gracias, señora Presidenta. Muy buenos días, señorías. UPN va a apoyar esta moción en la que se insta al Gobierno de Navarra a poner en marcha una estrategia global en el ámbito de la Formación Profesional en esta Comunidad ya que es precisamente, y nosotros lo entendemos así, lo que está haciendo el Gobierno de Navarra desde hace años y que en el plan estratégico de educación aparece como una línea estratégica importante.</w:t>
      </w:r>
    </w:p>
    <w:p>
      <w:pPr>
        <w:pStyle w:val="Texto"/>
        <w:rPr/>
      </w:pPr>
      <w:r>
        <w:rPr/>
        <w:t>Nos encontramos en un cambio de modelo de Formación Profesional no solo en España sino también en Europa y, por tanto, existe una voluntariedad general de transformar el sistema de FP para hacerle más acorde a la realidad actual en pleno siglo XXI. En Navarra contamos con un excelente punto de partida, disponemos de una red sólida de centros de FP, existen fuertes alianzas entre los centros y las empresas, existe también una implantación y desarrollo de sistemas de gestión de calidad y una introducción poco a poco de las tecnologías punteras en estos centros.</w:t>
      </w:r>
    </w:p>
    <w:p>
      <w:pPr>
        <w:pStyle w:val="Texto"/>
        <w:rPr/>
      </w:pPr>
      <w:r>
        <w:rPr/>
        <w:t>Para hacer una breve descripción de los diferentes puntos que aparecen en la extensa moción del Partido Socialista, tenemos que decir que desde hace algunos años existe un intenso y multidireccional proceso de cambio legal y organizativo de estas enseñanzas, lo que se ha traducido en la creación de los centros integrados, la aprobación de nuevos títulos, la planificación de las ofertas, con la ayuda de estudios territoriales y sectoriales, la creación, como he dicho antes, de alianzas entre empresas y centros, y también se han desarrollado los sistemas de calidad, todo ello para contribuir en el asentamiento y desarrollo de la Formación Profesional en la Comunidad Foral.</w:t>
      </w:r>
    </w:p>
    <w:p>
      <w:pPr>
        <w:pStyle w:val="Texto"/>
        <w:rPr/>
      </w:pPr>
      <w:r>
        <w:rPr/>
        <w:t>Por otra parte, aparecen también en su moción distintas propuestas de actuación en diferentes sectores. Antes de adoptar algunas decisiones sobre ofertas formativas y acciones deberemos realizar estudios sistemáticos por sectores y también por zonas. Existen ya algunos estudios y se están manteniendo diversas reuniones en las zonas de Peralta y de Alsasua. También se está trabajando, como no podía ser de otra manera, en el sector de las energías renovables y en el sector sanitario, sectores importantes para la Comunidad. Por supuesto, señora Arraiza, nos encantaría que la sede de la Agencia Internacional de Energías Renovables estuviese en Navarra. Ojalá dependiese de este Parlamento, pero creo que debemos ir a instancias mayores y serán ellas las que al final decidan que esa Agencia Internacional llegue a Navarra. Sin duda alguna influiría y sería determinante para contribuir en la apuesta segura y necesaria que este Gobierno hace por las energías renovables.</w:t>
      </w:r>
    </w:p>
    <w:p>
      <w:pPr>
        <w:pStyle w:val="Texto"/>
        <w:rPr/>
      </w:pPr>
      <w:r>
        <w:rPr/>
        <w:t>En cuanto a la implantación de títulos, en estos momentos ya sabe que depende del Estado y que estamos totalmente condicionados. De los ciento cincuenta previsibles, hoy solo existen veintisiete. Por lo tanto, debemos ser cautelosos.</w:t>
      </w:r>
    </w:p>
    <w:p>
      <w:pPr>
        <w:pStyle w:val="Texto"/>
        <w:rPr/>
      </w:pPr>
      <w:r>
        <w:rPr/>
        <w:t>En lo referente al desarrollo de diferentes medidas, se han de estudiar, nosotros lo entendemos así, y buscar objetivos claves que la sociedad está demandando, y está demandando desarrollar un conjunto de ofertas de FP que atienda de forma coordinada y complementaria las necesidades tanto de los jóvenes como de los trabajadores: reconocer y acreditar en esa vía las competencias profesionales de los trabajadores actuales y de los trabajadores que en estos momentos se encuentran en procesos de ERE; impulsar desde los centros la cultura y la iniciativa empresarial fomentando el espíritu emprendedor, que nos parece también clave; potenciar la formación en lenguas extranjeras –lo hemos dicho– que permita una mayor movilidad de nuestros titulados en toda Europa; desarrollar sistemas de gestión eficaz en las nuevas funciones profesionales de innovación, de formación continua, de orientación y de acreditación de competencias; profundizar en sistemas de alianza y colaboración con otros centros, con otras entidades, con otras empresas, desarrollando especialmente la vertiente internacional como línea estratégica del Plan de Internacionalización de Navarra que ustedes conocen, el PIN, etcétera.</w:t>
      </w:r>
    </w:p>
    <w:p>
      <w:pPr>
        <w:pStyle w:val="Texto"/>
        <w:rPr/>
      </w:pPr>
      <w:r>
        <w:rPr/>
        <w:t>En resumen, debemos destacar la solidez de la FP en Navarra a día de hoy, pero la necesidad real de actualizar y seguir trabajando en desarrollar la FP como unos estudios de eje marcado y potenciación en la economía navarra, como así lo han manifestado mi partido en multitud de ocasiones y también el Presidente del Gobierno. Apoyaremos esta moción. Muchas gracias.</w:t>
      </w:r>
    </w:p>
    <w:p>
      <w:pPr>
        <w:pStyle w:val="Texto"/>
        <w:rPr/>
      </w:pPr>
      <w:r>
        <w:rPr>
          <w:i w:val="false"/>
        </w:rPr>
        <w:t>SRA. PRESIDENTA:</w:t>
      </w:r>
      <w:r>
        <w:rPr/>
        <w:t xml:space="preserve"> Gracias, señora González. Por Convergencia, señor Burguete, tiene la palabra.</w:t>
      </w:r>
    </w:p>
    <w:p>
      <w:pPr>
        <w:pStyle w:val="Texto"/>
        <w:rPr/>
      </w:pPr>
      <w:r>
        <w:rPr>
          <w:i w:val="false"/>
        </w:rPr>
        <w:t>SR. BURGUETE TORRES:</w:t>
      </w:r>
      <w:r>
        <w:rPr/>
        <w:t xml:space="preserve"> Gracias, señora Presidenta. Nosotros vamos a apoyar esta extensa propuesta de resolución defendida por el Partido Socialista porque creo que encaja plenamente, y así lo cree CDN, en las líneas estratégicas y de gestión en las que está trabajando el propio Departamento de Educación. Ello se comprueba simplemente con la lectura de uno de los párrafos de esta propuesta de resolución, en el que se señala que Navarra dispone de una red sólida de centros de Formación Profesional y que dicha etapa educativa ha tenido una importancia real en el desarrollo económico de nuestra sociedad. Sin perjuicio de ese reconocimiento –yo creo que es obvio y lo ha defendido UPN y lo ha defendido también el Partido Socialista y también lo comparte y lo defiende CDN–, es evidente que hay que ir avanzando con las nuevas dinámicas, con las nuevas necesidades, con las nuevas orientaciones que la sociedad moderna y exigente en un mercado globalizado plantea en el día de hoy.</w:t>
      </w:r>
    </w:p>
    <w:p>
      <w:pPr>
        <w:pStyle w:val="Texto"/>
        <w:rPr/>
      </w:pPr>
      <w:r>
        <w:rPr/>
        <w:t>Por tanto, en ese afán y en ese objetivo el Departamento de Educación ha venido trabajando en el diseño de un plan estratégico que intenta ordenar, planificar y prever un horizonte de calidad educativa en el conjunto del sistema de la Comunidad Foral de Navarra, en el que ya se insiste y se plantea desde el tratamiento del 0-3 años hasta la propia enseñanza universitaria y en este caso también la enseñanza en Formación Profesional. Por tanto, compartimos esa inquietud manifestada por el Partido Socialista que encaja plenamente en los trabajos y en las orientaciones que está planteando el propio departamento.</w:t>
      </w:r>
    </w:p>
    <w:p>
      <w:pPr>
        <w:pStyle w:val="Texto"/>
        <w:rPr/>
      </w:pPr>
      <w:r>
        <w:rPr/>
        <w:t>Y sobre esta materia también haré una reflexión desde el punto de vista normativo. Tenemos creada una ponencia que después del período estival va a trabajar sobre una ley de bases en materia educativa y un plan estratégico en materia de educación. Por tanto, yo creo que es en ese ámbito, más allá de iniciativas como las que nos ocupan en el día de hoy, en el que tendremos que discutir sobre el 0-3 años, sobre Infantil, Primaria, Secundaria, Bachilleratos, Formación Profesional y enseñanza universitaria, porque, si no, puede dar la sensación de un cierto desconcierto a la hora de plantear y tramitar una ley de bases en materia educativa que se supone que va a regular todas las etapas educativas, incluida la Formación Profesional, y luego plantear cuestiones complementarias a lo contemplado en aquella proposición de ley o en el plan estratégico de educación.</w:t>
      </w:r>
    </w:p>
    <w:p>
      <w:pPr>
        <w:pStyle w:val="Texto"/>
        <w:rPr/>
      </w:pPr>
      <w:r>
        <w:rPr/>
        <w:t>Convergencia y el Partido Socialista en reuniones mantenidas entre ambas formaciones han manifestado su voluntad expresa y especial de que esa ponencia sea el fruto del consenso, sea el punto de encuentro por la educación, que es un tema sensible y que nos tiene que poner en la lanzadera de la calidad y de una sociedad moderna y avanzada como es la de la Comunidad Foral de Navarra, de que realmente sea en ese ámbito en el que insistamos en mejorar la capacitación de los alumnos de la Comunidad Foral de Navarra, avancemos en una cuasi perfecta imbricación entre la Formación Profesional, esos alumnos y las propias empresas adaptando la formación a las necesidades del sector empresarial que, no lo olvidemos, es el que genera empleo y, por tanto, también genera riqueza desde el liderazgo que tienen que ejercer las Administraciones Públicas. En esa línea yo creo que esta iniciativa encaja perfectamente también con los designios y orientaciones contemplados en el Plan Moderna, en el que se habla del espíritu emprendedor, de extraer el talento que tienen las personas, nuestros jóvenes, y en el que juega un papel importante y primordial la enseñanza de idiomas.</w:t>
      </w:r>
    </w:p>
    <w:p>
      <w:pPr>
        <w:pStyle w:val="Texto"/>
        <w:rPr/>
      </w:pPr>
      <w:r>
        <w:rPr/>
        <w:t>Por tanto, apoyamos esta iniciativa porque encaja perfectamente, y creemos que así es, en la línea estratégica en la que está trabajando el Departamento de Educación. Muchas gracias.</w:t>
      </w:r>
    </w:p>
    <w:p>
      <w:pPr>
        <w:pStyle w:val="Texto"/>
        <w:rPr/>
      </w:pPr>
      <w:r>
        <w:rPr>
          <w:i w:val="false"/>
        </w:rPr>
        <w:t xml:space="preserve">SRA. PRESIDENTA: </w:t>
      </w:r>
      <w:r>
        <w:rPr/>
        <w:t>Gracias, señor Burguete. Por la agrupación de Izquierda Unida, señora Figueras, tiene la palabra.</w:t>
      </w:r>
    </w:p>
    <w:p>
      <w:pPr>
        <w:pStyle w:val="Texto"/>
        <w:rPr/>
      </w:pPr>
      <w:r>
        <w:rPr>
          <w:i w:val="false"/>
        </w:rPr>
        <w:t>SRA. FIGUERAS CASTELLANO:</w:t>
      </w:r>
      <w:r>
        <w:rPr/>
        <w:t xml:space="preserve"> Gracias, señora Presidenta. Si me permite, haré mi intervención desde el escaño. ·Estamos a favor de esta moción que está planteada con todo lujo de detalles de lo que se pretende en la Formación Profesional. A nosotros la Formación Profesional nos ha interesado de manera especial en todo lo que tiene que ver con su desarrollo y también, por qué no, en la apuesta que se tiene que hacer desde la Formación Profesional por la investigación. Nos parece que esta moción debería ir incorporada en el debate que vamos a tener en la ponencia que se ha creado, planteada también por el Partido Socialista, y entendemos que en el plan estratégico que va a elaborar el Gobierno, que aún no lo conocemos porque no lo ha traído a esta Cámara, tendremos oportunidad de discutirlo.</w:t>
      </w:r>
    </w:p>
    <w:p>
      <w:pPr>
        <w:pStyle w:val="Texto"/>
        <w:rPr/>
      </w:pPr>
      <w:r>
        <w:rPr/>
        <w:t>Nosotros vamos a dedicar especial interés dentro del debate de educación a la Formación Profesional por todo lo que se dice en la moción, por todas las iniciativas que hemos tomado el resto de los grupos y, desde luego, como estamos convencidos de que hace tiempo que dejó de ser la hermana pobre y como hay centros de reconocida excelencia en Navarra, le dedicaremos, como ya he dicho, atención especial. Creemos que el debate se debe dar en esa ponencia que se ha creado al efecto para tratar sobre la educación en general y, en particular, lógicamente sobre la Formación Profesional.</w:t>
      </w:r>
    </w:p>
    <w:p>
      <w:pPr>
        <w:pStyle w:val="Texto"/>
        <w:rPr/>
      </w:pPr>
      <w:r>
        <w:rPr>
          <w:i w:val="false"/>
        </w:rPr>
        <w:t xml:space="preserve">SRA. PRESIDENTA: </w:t>
      </w:r>
      <w:r>
        <w:rPr/>
        <w:t>Gracias, señora Figueras. En el turno en contra, por Nafarroa Bai, señora Mangado, tiene la palabra.</w:t>
      </w:r>
    </w:p>
    <w:p>
      <w:pPr>
        <w:pStyle w:val="Texto"/>
        <w:rPr/>
      </w:pPr>
      <w:r>
        <w:rPr>
          <w:i w:val="false"/>
        </w:rPr>
        <w:t xml:space="preserve">SRA. MANGADO CORTES: </w:t>
      </w:r>
      <w:r>
        <w:rPr/>
        <w:t xml:space="preserve">Mila esker, mahaiburu andrea. </w:t>
      </w:r>
      <w:r>
        <w:rPr>
          <w:lang w:val="en-GB"/>
        </w:rPr>
        <w:t xml:space="preserve">Egun on guztioi. </w:t>
      </w:r>
      <w:r>
        <w:rPr/>
        <w:t>Estamos debatiendo esta moción por la que se insta al Gobierno de Navarra a poner en marcha una estrategia global en el ámbito de la Formación Profesional. No deja de sorprenderme la actitud del Partido Socialista de Navarra en relación con algunas propuestas que hace. Empezamos por la primera, la propuesta de innovación del sistema educativo de Navarra, para lo que presentó en el Pleno una moción, retirada en el mismo, instando al Gobierno de Navarra a la elaboración de una ley de educación. La retirada llevaba consigo el anuncio y la presentación de una proposición de ley de bases de educación de Navarra. Efectivamente, la proposición de ley de bases se presentó y pasó el trámite para su debate y votación en Comisión, y fueron UPN y CDN los partidos que presentaron la propuesta de constituir una ponencia que posibilitara el estudio de la mencionada proposición de ley y el plan estratégico, en fase de elaboración por el Departamento de Educación, más las aportaciones que hiciéramos los diferentes grupos parlamentarios y otros sectores sociales.</w:t>
      </w:r>
    </w:p>
    <w:p>
      <w:pPr>
        <w:pStyle w:val="Texto"/>
        <w:rPr/>
      </w:pPr>
      <w:r>
        <w:rPr/>
        <w:t xml:space="preserve">Decía el PSN en la motivación de la proposición de ley de bases de educación que es importante configurar un sistema equitativo y de calidad y que para ello se precisa la colaboración de todos los miembros de la sociedad educativa y de la sociedad en su conjunto. Decía, asimismo, que el éxito educativo de todo el alumnado es una responsabilidad compartida entre todos los agentes que intervienen en el hecho educativo: el alumnado, el profesorado, familias, Administración y sociedad en general. Decía, además, que la educación necesita la implicación y el acuerdo de todos y todas. Pues bien, la ponencia se va a constituir el día 30 de junio y tendrá una duración de seis meses prorrogables. Además, se señala que el trabajo encomendado terminará con un documento en el que se plasmen las conclusiones y propuestas aprobadas por la ponencia. </w:t>
      </w:r>
    </w:p>
    <w:p>
      <w:pPr>
        <w:pStyle w:val="Texto"/>
        <w:rPr/>
      </w:pPr>
      <w:r>
        <w:rPr/>
        <w:t>La Formación Profesional será uno de los puntos que trataremos en la ponencia y por eso mi sorpresa ante la presentación de esta moción. A través de esta moción le encarga al Gobierno de Navarra que ponga en marcha una estrategia global en el ámbito de la Formación Profesional. ¿Para qué se constituye entonces una ponencia? ¿No íbamos a colaborar todos y todas en su elaboración? Lo sensato sería retirar esta moción ya que no tiene razón de ser. No tiene razón de ser, entre otras cosas, porque la mayoría de los puntos que se están elaborando en Madrid no aparecen reflejados en esta moción. ¿Dónde aparece, por ejemplo, el carné laboral europeo? Esto es lo que se está debatiendo estos días en Madrid. ¿Dónde aparece la convalidación de trabajo por módulos? o ¿dónde aparece la formación on line?, por citar algunos.</w:t>
      </w:r>
    </w:p>
    <w:p>
      <w:pPr>
        <w:pStyle w:val="Texto"/>
        <w:rPr/>
      </w:pPr>
      <w:r>
        <w:rPr/>
        <w:t>Además, los puntos de la moción nos parecen cuando menos parciales e insuficientes. En la estrategia del desarrollo de la Formación Profesional creemos necesario, entre otras, cuando se habla de coordinación, que se cuente con los entes locales y otros sectores. Usted dice el tejido industrial, la innovación, etcétera, pero faltan los entes locales. En el punto 2.2, cuando dice desarrollar una actuación inicial en Tierra Estella con el de-sarrollo de un plan estratégico que incluya varios puntos, este grupo parlamentario se pregunta por qué Tierra Estella solamente. En todo caso habrá que desarrollar un plan estratégico que englobe a las diferentes zonas de Navarra, ¿o no?</w:t>
      </w:r>
    </w:p>
    <w:p>
      <w:pPr>
        <w:pStyle w:val="Texto"/>
        <w:rPr/>
      </w:pPr>
      <w:r>
        <w:rPr/>
        <w:t>El ámbito de cultura y turismo, por ejemplo, está severamente recortado. ¿Dónde quedan las artes? Se enfoca generalmente el turismo, etcétera.</w:t>
      </w:r>
    </w:p>
    <w:p>
      <w:pPr>
        <w:pStyle w:val="Texto"/>
        <w:rPr/>
      </w:pPr>
      <w:r>
        <w:rPr/>
        <w:t xml:space="preserve">El punto 2.6 habla de acometer una campaña, primero, en los medios oficiales y luego en los privados para que la denominación de los puestos de trabajo y perfiles laborales se adecue de una vez a la terminología. Nos parece cuando menos escaso. ¿No sería prioritario revalorizar la Formación Profesional y la potenciación efectiva de la Mujer hacia estos estudios? Es que para que la gente sepa cómo se llaman ahora las nuevas titulaciones de Formación Profesional se podría añadir, en tercer lugar o con posterioridad, este objetivo que marca usted, señora Arraiza. </w:t>
      </w:r>
    </w:p>
    <w:p>
      <w:pPr>
        <w:pStyle w:val="Texto"/>
        <w:rPr/>
      </w:pPr>
      <w:r>
        <w:rPr/>
        <w:t>Y falta también otro punto, entre otros, que se les ha olvidado pero que el comité de expertos recomienda una y otra vez, y me estoy refiriendo a la falta de oferta educativa en euskera en los centros de Formación Profesional.</w:t>
      </w:r>
    </w:p>
    <w:p>
      <w:pPr>
        <w:pStyle w:val="Texto"/>
        <w:rPr/>
      </w:pPr>
      <w:r>
        <w:rPr/>
        <w:t>Por estos y otros criterios, aparte de que ya está en marcha la ponencia para que podremos debatir, discutir y perfilar un sistema educativo para Navarra con la participación de todos los agentes, esperaremos a esa fase. Creemos que tenemos que hacer las cosas bien entre todos y todas para que no se nos olvide nada, y por eso le vuelvo a insistir en la retirada de la moción. Todos los grupos parlamentarios se han posicionado a favor, yo particularmente no le voy a decir lo que me pedía el cuerpo, pero mi grupo parlamentario, en caso de que no retire esta moción, que nos parece que es darle vueltas al chocolate, optará por la abstención. Eskerrik asko.</w:t>
      </w:r>
    </w:p>
    <w:p>
      <w:pPr>
        <w:pStyle w:val="Texto"/>
        <w:rPr/>
      </w:pPr>
      <w:r>
        <w:rPr>
          <w:i w:val="false"/>
        </w:rPr>
        <w:t>SRA. PRESIDENTA:</w:t>
      </w:r>
      <w:r>
        <w:rPr/>
        <w:t xml:space="preserve"> Gracias, señora Mangado. Su turno de réplica, señora Arraiza.</w:t>
      </w:r>
    </w:p>
    <w:p>
      <w:pPr>
        <w:pStyle w:val="Texto"/>
        <w:rPr/>
      </w:pPr>
      <w:r>
        <w:rPr>
          <w:i w:val="false"/>
        </w:rPr>
        <w:t>SRA. ARRAIZA ZORZANO:</w:t>
      </w:r>
      <w:r>
        <w:rPr/>
        <w:t xml:space="preserve"> Muchas gracias, señora Presidenta. No me queda otra sino dar las gracias a los grupos parlamentarios que han mostrado sobre todo que esta moción estaba fundamentada y tenía un trabajo detrás. Y es extensa porque creemos que la Formación Profesional necesita una revalorización y que esa revalorización tiene que estar presente en todos los ámbitos, y haber dedicado tiempo y extensión a la moción tenía también ese objetivo, dar cuenta de la importancia que tiene esta formación para el desarrollo y el futuro de Navarra. Por tanto, no puedo menos que agradecerles ese compromiso con esta Formación Profesional y también con esta moción presentada por el Partido Socialista.</w:t>
      </w:r>
    </w:p>
    <w:p>
      <w:pPr>
        <w:pStyle w:val="Texto"/>
        <w:rPr/>
      </w:pPr>
      <w:r>
        <w:rPr/>
        <w:t>En cualquier caso, creo que una de las iniciativas más sugerentes que ha tenido mi partido ha sido presentar la ley de bases de educación de Navarra, porque resulta que se va a transformar en el eje o en la referencia de la política educativa en esta legislatura. No podemos menos que congratularnos por esta iniciativa porque, de alguna manera, va a ser el hilo conductor a través del cual se desarrollen las políticas educativas. Pero esto no obsta para que podamos hacer en ámbitos parciales propuestas que traigamos al Parlamento, no quiere decir que la discusión de la ley de bases de educación de Navarra nos deje a todos con las manos atadas para poder debatir y discutir sobre todas las cuestiones.</w:t>
      </w:r>
    </w:p>
    <w:p>
      <w:pPr>
        <w:pStyle w:val="Texto"/>
        <w:rPr/>
      </w:pPr>
      <w:r>
        <w:rPr/>
        <w:t>Señora Mangado, le agradezco las sugerencias. Las tendremos en cuenta, por supuesto, a lo largo de todo el desarrollo y debate, pero quiero decirle que la creación de la ponencia para que toda la comunidad educativa y escolar pueda participar a la hora del desarrollo y elaboración de la ley de educación para Navarra está incluida en la disposición final de la proposición que nosotros presentamos a este Parlamento. Nos parecía absolutamente imprescindible la participación de la comunidad educativa y por eso lo pusimos de manifiesto en la propia ley de bases, no es algo que haya venido a posteriori porque lo hayan pedido UPN y CDN, no trate de encontrar sombras ocultas donde no las hay. Era claro y transparente desde el principio.</w:t>
      </w:r>
    </w:p>
    <w:p>
      <w:pPr>
        <w:pStyle w:val="Texto"/>
        <w:rPr/>
      </w:pPr>
      <w:r>
        <w:rPr/>
        <w:t xml:space="preserve">Hay algunas cuestiones que no hemos recogido en esta moción por la sencilla razón de que todavía no están aprobadas por el Ministerio de Educación, que es el que es competente para regular determinadas cuestiones. El día que el real decreto de las cualificaciones profesionales esté en marcha podremos tomar iniciativas al respecto. En este momento no podemos hablar de certificaciones profesionales porque el real decreto no está en marcha, y eso que aquí tenemos alguna experiencia en este momento en el ámbito sanitario y también la tienen en Cataluña, en el País Vasco y en Galicia sobre acreditaciones profesionales. Por tanto, de ello no hemos hablado. </w:t>
      </w:r>
    </w:p>
    <w:p>
      <w:pPr>
        <w:pStyle w:val="Texto"/>
        <w:rPr/>
      </w:pPr>
      <w:r>
        <w:rPr/>
        <w:t>La estrategia está dirigida a toda Navarra, no solamente a un sector, y así figura en uno de los puntos de la moción, lo que sucede es que hay un ámbito en el cual ya se está en poniendo en marcha y parece que puede ser un buen punto de de-sarrollo para luego extender ese proyecto inicial al conjunto de la Comunidad Foral. Parece lo más razonable que pueda venir desde abajo hacia arriba y no como imposición directa. Justamente las cosas que se retoman desde la experiencia directa son las que a la larga tienen mayores visos de tener éxito y de poder ser generalizables a todo el ámbito de Navarra.</w:t>
      </w:r>
    </w:p>
    <w:p>
      <w:pPr>
        <w:pStyle w:val="Texto"/>
        <w:rPr/>
      </w:pPr>
      <w:r>
        <w:rPr/>
        <w:t>En resumen, agradezco el apoyo a quienes así lo han hecho y reitero nuestra satisfacción por haber presentado esa proposición de ley de bases de educación de Navarra a la que todos hacen referencia. Y en cuanto al grupo de Na-Bai, lamento que no la apoye, pero les diré que, por supuesto, tenemos en cuenta todas las cuestiones que nos han planteado porque nos interesa y nos importa la Formación Profesional, y por eso hemos traído aquí esta moción para su debate y discusión. Muchas gracias. Eskerrik asko.</w:t>
      </w:r>
    </w:p>
    <w:p>
      <w:pPr>
        <w:pStyle w:val="Texto"/>
        <w:rPr/>
      </w:pPr>
      <w:r>
        <w:rPr>
          <w:i w:val="false"/>
        </w:rPr>
        <w:t xml:space="preserve">SRA. PRESIDENTA: </w:t>
      </w:r>
      <w:r>
        <w:rPr/>
        <w:t>Gracias, señora Arraiza. Debatida la moción, pasamos ahora a su votación. Comienza la votación.</w:t>
      </w:r>
      <w:r>
        <w:rPr>
          <w:i w:val="false"/>
          <w:smallCaps/>
        </w:rPr>
        <w:t xml:space="preserve"> (Pausa) </w:t>
      </w:r>
      <w:r>
        <w:rPr/>
        <w:t>Resultado de la votación, señora Secretaria.</w:t>
      </w:r>
    </w:p>
    <w:p>
      <w:pPr>
        <w:pStyle w:val="Texto"/>
        <w:rPr/>
      </w:pPr>
      <w:r>
        <w:rPr>
          <w:i w:val="false"/>
        </w:rPr>
        <w:t xml:space="preserve">SRA. SECRETARIA PRIMERA (Sra. Figueras Castellano): </w:t>
      </w:r>
      <w:r>
        <w:rPr/>
        <w:t>El resultado es el siguiente: 37 votos a favor, ningún voto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poner en marcha una estrategia global en el ámbito de la Formación Profesional,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8:00Z</dcterms:created>
  <dc:creator/>
  <dc:description/>
  <dc:language>en-US</dc:language>
  <cp:lastModifiedBy>mertxe</cp:lastModifiedBy>
  <dcterms:modified xsi:type="dcterms:W3CDTF">2009-08-05T07:38:00Z</dcterms:modified>
  <cp:revision>3</cp:revision>
  <dc:subject/>
  <dc:title/>
</cp:coreProperties>
</file>