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os criterios para catalogar las plazas de especial dificultad en el sistema educativo, presentada por el G.P. Nafarroa Bai.</w:t>
      </w:r>
    </w:p>
    <w:p>
      <w:pPr>
        <w:pStyle w:val="Texto"/>
        <w:rPr/>
      </w:pPr>
      <w:r>
        <w:rPr>
          <w:i w:val="false"/>
          <w:iCs/>
        </w:rPr>
        <w:t>SRA. PRESIDENTA:</w:t>
      </w:r>
      <w:r>
        <w:rPr/>
        <w:t xml:space="preserve"> Pasamos al décimo cuarto punto del orden del día: Debate y votación de la moción por la que se insta al Gobierno de Navarra a elaborar unos criterios para catalogar las plazas de especial dificultad en el sistema educativo, presentada por el Grupo Parlamentario Nafarroa Bai. Para su defensa, señora Pérez, tiene la palabra.</w:t>
      </w:r>
    </w:p>
    <w:p>
      <w:pPr>
        <w:pStyle w:val="Texto"/>
        <w:rPr/>
      </w:pPr>
      <w:r>
        <w:rPr>
          <w:i w:val="false"/>
        </w:rPr>
        <w:t>SRA. PÉREZ IRAZABAL:</w:t>
      </w:r>
      <w:r>
        <w:rPr/>
        <w:t xml:space="preserve"> Arratsalde on denoi. Llevamos una larga temporada hablando del cumplimiento del pacto para la mejora de la calidad de la enseñanza pública de Navarra 2007-2011, de si hay o no hay voluntad de cumplirlo, de si hay voluntad pero no hay dinero, y, además, resulta que tenemos plazo hasta 2011, eso es lo que dicen. </w:t>
      </w:r>
    </w:p>
    <w:p>
      <w:pPr>
        <w:pStyle w:val="Texto"/>
        <w:rPr/>
      </w:pPr>
      <w:r>
        <w:rPr/>
        <w:t>Esta moción habla de algo que ya aparece en ese pacto, en el punto 3, capítulo 2, y les leo textualmente: “En el seno de la comisión de seguimiento y antes de la finalización del curso escolar 2006-2007 se procederá al estudio de las situaciones del desplazamiento, así como de los procedimientos de provisión, reserva y supresión de vacantes, y se determinarán los criterios para catalogar las plazas de especial dificultad así como las condiciones específicas de provisión de las mismas y de reconocimiento de su desempeño y su incorporación al concurso de traslados”.</w:t>
      </w:r>
    </w:p>
    <w:p>
      <w:pPr>
        <w:pStyle w:val="Texto"/>
        <w:rPr/>
      </w:pPr>
      <w:r>
        <w:rPr/>
        <w:t xml:space="preserve">No está aquí el señor Consejero, pero no sé yo si es que resulta que además de voluntad se necesita mucho dinero para determinar los criterios de catalogación de plazas de especial dificultad, porque resulta que esto tenía que haber estado hecho en el curso 2006-07 y estamos en 2009 y sigue sin estar hecho. El plazo se acabó hace tiempo, pero la verdad es que no le podemos achacar todo al señor Consejero, porque esto no es nuevo, ni siquiera es novedoso, no parte del famoso pacto que estamos discutiendo esta última temporada. El pacto anterior, firmado el 31 de mayo de 2001, en el apartado sexto, medidas de personal, en el punto 1, f) dice: plazas de especial dificultad: durante el primer trimestre del curso académico 2001-2002 –y desde entonces ha llovido un rato– los firmantes del presente pacto procederán al estudio de las plazas que deban clasificarse como de especial dificultad por tratarse de puestos de difícil desempeño a los efectos previstos en los baremos de méritos de los concursos de traslado. Las nuevas calificaciones surtirán efecto a partir del 1 de septiembre del curso académico 2002-2003. </w:t>
      </w:r>
    </w:p>
    <w:p>
      <w:pPr>
        <w:pStyle w:val="Texto"/>
        <w:rPr/>
      </w:pPr>
      <w:r>
        <w:rPr/>
        <w:t>Pues nada, como decía el otro día el señor Consejero, el 2011 está ahí mismo. O sea que del 2003 al 2011, ¡bah!, diez años arriba, diez años abajo, tampoco es que vayan a ninguna parte. En esta Cámara gusta mucho decir que somos pioneros. Somos pioneros en esto, en lo otro y en lo demás allá, pero resulta que en este punto no somos pioneros, y no solo no somos pioneros sino que vamos con mucho retraso. Otras comunidades tienen hace tiempo esta clasificación de plazas, por ejemplo, Cataluña, Castilla-La Mancha, Principado de Asturias, Canarias. En Asturias, por ejemplo, hablan de cómo establecer este baremo, y dicen: para la determinación de estos puestos se tendrán en cuenta circunstancias como el entorno geográfico –condiciones de aislamiento, dificultad de acceso al lugar del trabajo– y dificultad de provisión de los mismos. También se considerarán aquellos centros cuya singularidad quede definida por la totalidad de alumnado específico que atiende, siempre que figuren en la relación de los puestos que se mencionen.</w:t>
      </w:r>
    </w:p>
    <w:p>
      <w:pPr>
        <w:pStyle w:val="Texto"/>
        <w:rPr/>
      </w:pPr>
      <w:r>
        <w:rPr/>
        <w:t xml:space="preserve">No sé si todos tenemos muy claro que Navarra es muy uniforme y no hay problemas de acceso a ningún punto geográfico de nuestra Comunidad, pero yo diría, y eso que no sé mucho de geografía, que no es así, que tenemos problemas de acceso. Desde luego, a mí así me lo han hecho llegar. Pero hoy no voy a hablar de este tipo de problemas por los cuales se podrían catalogar este tipo de plazas, voy a hablar brevemente de las plazas que tendríamos que tener en cuenta por dificultad geográfica, y me estoy refiriendo en estos momentos a las plazas del Pirineo. Aunque esta mañana la señora Consejera nos hablaba de las maravillas del mundo, incluso en el sentido educativo, ha dicho –cuando he oído lo que ha dicho lo he apuntado porque he pensado: no me puedo creer que esté hablando de esto–, resulta que la Ley Foral de Desarrollo Rural de Navarra, de 2003, también de ayer mismo, dice: el acceso a la educación se concibe como elemento clave para la fijación de la población en el territorio. O sea que parece que es importante la fijación del territorio. Aproximar la educación a las zonas rurales como instrumento fundamental de articulación territorial ofertando una enseñanza de calidad mediante la definición de una estructura educativa y unos diseños curriculares adaptados a las peculiaridades del medio rural urbano, así como mejorando –y aquí es cuando uno se puede reír– su atractivo como destino laboral para los profesionales de la enseñanza. </w:t>
      </w:r>
    </w:p>
    <w:p>
      <w:pPr>
        <w:pStyle w:val="Texto"/>
        <w:rPr/>
      </w:pPr>
      <w:r>
        <w:rPr/>
        <w:t>Pues no está, pero le digo yo: ja, ja, ja. No sé cómo pretenden, de verdad, mejorar el atractivo del destino laboral de los docentes, porque no han hecho nada. Podría decir que han hecho poco, pero es que no han hecho nada. Es más, en diciembre, cuando estábamos debatiendo los presupuestos, había una partida de cien mil euros para el plan de estabilización del profesorado del Pirineo. Me dice el señor Monzón que presentada por el PSN, y yo afirmo, sí, presentada por el PSN. Este grupo parlamentario le preguntó al señor Consejero que qué se estaba haciendo con ese dinero, y tuvo la desvergüenza, y lamento no haber traído los papeles, porque me los he dejado allí, de decirnos que se estaban haciendo muchas cosas, tantas como no sé qué, pero que el grupo que pidió eso estaba de acuerdo. Me quedé así como ahoa bete hortz, que diríamos en euskera. ¿Y qué es eso con lo que el grupo socialista está de acuerdo?, porque Nafarroa Bai no se ha enterado, supongo que Izquierda Unida tampoco, pero igual a los señores y señoras de UPN no les importa que no nos enteremos. Pero es más, creo que ni se han enterado los docentes ni se han enterado los alcaldes, igual algunos sí, ni se han enterado, ni muchísimo menos, los padres y madres de esa zona. Alguno que otro sí se ha enterado, porque he oído algo de los alcaldes.</w:t>
      </w:r>
    </w:p>
    <w:p>
      <w:pPr>
        <w:pStyle w:val="Texto"/>
        <w:rPr/>
      </w:pPr>
      <w:r>
        <w:rPr/>
        <w:t>Además de lo que dice esta ley foral, en este plan del Pirineo que les gusta tanto sacar a colación porque, según ustedes, es maravilloso, como casi todas las cosas que llevan a cabo, entre las acciones y proyectos, y solo voy a leer la acción 3 del eje cinco, se menciona lo siguiente: La realización de un plan de estabilización del profesorado que va al Pirineo. Y resulta que es lo que va con aquella moción, pero la prioridad de esta acción era de rango uno, y además, como ocurre con el pacto del profesorado, resulta que también tiene un calendario. ¿Quieren que les diga cuál era la fecha para cumplirlo? En función de su prioridad –leo también textualmente– y de su contenido, la realización de la acción 3, que es a la que he hecho mención, se deberá concretar antes del curso 2007-2008. Lo siento, señores, pero igual es que llevan un año de retraso. Sepan que esto no se está llevando a cabo.</w:t>
      </w:r>
    </w:p>
    <w:p>
      <w:pPr>
        <w:pStyle w:val="Texto"/>
        <w:rPr/>
      </w:pPr>
      <w:r>
        <w:rPr/>
        <w:t>Y este es el motivo por el que este grupo ha planteado la siguiente moción en la que pide, por favor –no lo pide por favor, pero yo hoy lo voy a pedir hasta por favor–, que hagan caso de una vez de este profesorado. Si realmente tienen intención de que se cubra con igualdad de condiciones y con igualdad de calidad en esta zona la enseñanza que tan importante les parece, hagan el favor de decir cuáles son esas plazas, porque llevamos un retraso no de un año, no de dos años, es que podemos llevar, dependiendo de qué documentos miremos, un retraso de hasta diez años. Creo que este profesorado, este alumnado y esta gente bien se lo merecen. Nada más. Muchas gracias.</w:t>
      </w:r>
    </w:p>
    <w:p>
      <w:pPr>
        <w:pStyle w:val="Texto"/>
        <w:rPr/>
      </w:pPr>
      <w:r>
        <w:rPr>
          <w:i w:val="false"/>
        </w:rPr>
        <w:t>SRA. PRESIDENTA:</w:t>
      </w:r>
      <w:r>
        <w:rPr/>
        <w:t xml:space="preserve"> Gracias, señora Pérez. A continuación, abrimos un turno a favor de la moción. Por UPN, señora González, tiene la palabra.</w:t>
      </w:r>
    </w:p>
    <w:p>
      <w:pPr>
        <w:pStyle w:val="Texto"/>
        <w:rPr/>
      </w:pPr>
      <w:r>
        <w:rPr>
          <w:i w:val="false"/>
        </w:rPr>
        <w:t xml:space="preserve">SRA. GONZÁLEZ GARCÍA: </w:t>
      </w:r>
      <w:r>
        <w:rPr/>
        <w:t>Muchas gracias, señora Presidenta. Buenas tardes, señorías. Lo primero que debo decirle a la señora Pérez es que se tranquilice. Vamos a apoyar esta moción pero no por el fervor con que ha salido a la tribuna y nos ha despertado a todos de la siesta, sino por ese cumplimiento del pacto, como usted bien dice, que parece que está de mode, como decíamos estos días en la Comisión de Educación.</w:t>
      </w:r>
    </w:p>
    <w:p>
      <w:pPr>
        <w:pStyle w:val="Texto"/>
        <w:rPr/>
      </w:pPr>
      <w:r>
        <w:rPr/>
        <w:t>Es cierto que en la última orden foral que regula las listas de contratación temporal ya se incluyen condiciones específicas para aquellas personas que accedan a contratos en determinadas localidades de difícil provisión. Por lo tanto, se hacen cosas, señora Pérez. Y se dice textualmente que son aquellos que en la contratación temporal resulten adjudicatarios de un puesto de trabajo ofertado como vacante para todo el curso escolar, y el Departamento de Educación se compromete a la contratación de esas personas durante tres cursos consecutivos aunque la plaza sea ocupada de forma efectiva por personal funcionariado o desaparezca la necesidad del centro.</w:t>
      </w:r>
    </w:p>
    <w:p>
      <w:pPr>
        <w:pStyle w:val="Texto"/>
        <w:rPr/>
      </w:pPr>
      <w:r>
        <w:rPr/>
        <w:t>Usted se ha centrado en toda su moción en los puestos de difícil provisión geográfica, que sabe que son Roncal, Ochagavía, Garralda, Valcarlos y Zugarramurdi. Pues bien, hay que decir que, efectivamente, se trata de puestos de difícil provisión, pero no solo por localización geográfica sino también por la dificultad de la naturaleza misma de la plaza, como puede ser el tipo de alumnado, programa específico, etcétera. Y a eso nosotros también nos vamos a referir, porque existe un catálogo de plazas declaradas que supone un plus de puntos en el baremo del concurso de traslados, el personal que ocupa las plazas de UCA, de PROA, de PIPE, de PCPI, etcétera, tiene un horario de docencia directa inferior y algunas plazas por su dificultad se vienen cubriendo por comisión de servicios, etcétera.</w:t>
      </w:r>
    </w:p>
    <w:p>
      <w:pPr>
        <w:pStyle w:val="Texto"/>
        <w:rPr/>
      </w:pPr>
      <w:r>
        <w:rPr/>
        <w:t>Por todo ello, entendemos que si se determinasen en las plantillas las plazas de especial dificultad se deberían tomar una serie de medias. En primer lugar, el desempeño efectivo del puesto, si se quiere obtener una puntuación especial en los concursos. Se debe impedir que se valore a alguien cuando no ha estado en ese puesto por cualquier causa, comisión de servicios de cualquier tipo, nombramientos, etcétera. Si se va a hacer una consideración especial debe plantearse también si se debe obligar al personal a solicitar la plaza o, por el contrario, se debe ocupar por un concurso específico. Dotar a esos puestos también de una regulación especial de ratio, horario lectivo semanal, etcétera, lo que conllevaría un coste económico añadido, por supuesto, entendiendo que esa regulación sería para centros concretos y no para centros simplemente con una situación geográfica especial. Y, por último, los centros que usted ha nombrado de la zona pirenaica habría que dotarlos de más plantilla fija, con beneficio en la puntuación del concurso de traslado.</w:t>
      </w:r>
    </w:p>
    <w:p>
      <w:pPr>
        <w:pStyle w:val="Texto"/>
        <w:rPr/>
      </w:pPr>
      <w:r>
        <w:rPr/>
        <w:t>En resumen, y concretamente en relación con las peticiones de la moción, entendemos que se deberían estudiar los criterios para determinar las plazas de especial dificultad y ahondar en las condiciones no económicas, como muy bien dice su moción, que incentiven la cobertura de las mismas. Como ya les he explicado, existen unos condicionamientos previos que están implantados, y le recuerdo que existe una partida presupuestaria de cien mil euros para este 2009 que ustedes no apoyaron. Muchas gracias.</w:t>
      </w:r>
    </w:p>
    <w:p>
      <w:pPr>
        <w:pStyle w:val="Texto"/>
        <w:rPr/>
      </w:pPr>
      <w:r>
        <w:rPr>
          <w:i w:val="false"/>
        </w:rPr>
        <w:t>SRA. PRESIDENTA:</w:t>
      </w:r>
      <w:r>
        <w:rPr/>
        <w:t xml:space="preserve"> Gracias, señora González. Por el grupo socialista, señora Arraiza, tiene la palabra.</w:t>
      </w:r>
    </w:p>
    <w:p>
      <w:pPr>
        <w:pStyle w:val="Texto"/>
        <w:rPr/>
      </w:pPr>
      <w:r>
        <w:rPr>
          <w:i w:val="false"/>
        </w:rPr>
        <w:t xml:space="preserve">SRA. ARRAIZA ZORZANO: </w:t>
      </w:r>
      <w:r>
        <w:rPr/>
        <w:t xml:space="preserve">Muchas gracias, señora Presidenta. Si me lo permite, por la brevedad de mi intervención hablaré desde el escaño. Señora Pérez, quizás la reflexión que tendríamos que hacer es ¿por qué no se ha defendido con la misma insistencia por los afectados este punto concreto que, a juicio de mi partido, es muy interesante para mejorar la calidad del sistema educativo público de Navarra? Esa sería la pregunta que yo dejo en el aire, ¿por qué no ha tenido una repercusión tan amplia en los medios y en el ámbito educativo el hecho de no haberse llevado a cabo estos acuerdos? Simplemente la dejo en el aire. </w:t>
      </w:r>
    </w:p>
    <w:p>
      <w:pPr>
        <w:pStyle w:val="Texto"/>
        <w:rPr/>
      </w:pPr>
      <w:r>
        <w:rPr/>
        <w:t>Por si acaso, lo que hizo mi partido fue presentar una enmienda a los presupuestos del año 2009 para la estabilización del profesorado del Pirineo, fruto de la cual este año se han clasificado como centros de difícil provisión cinco centros de la zona pirenaica para que el profesorado que acuda a esos centros tenga unas condiciones específicas y una mejor estabilidad. Y, además, hemos conseguido que esos centros puedan tener una dotación en materia de tecnologías de la información y la comunicación que pueda hacerlos especialmente atractivos para el profesorado y, además, para que esos centros tengan la calidad que merecen. En definitiva, en vez de protestar igual hay que poner en marcha recursos para que pueda llevarse a efecto.</w:t>
      </w:r>
    </w:p>
    <w:p>
      <w:pPr>
        <w:pStyle w:val="Texto"/>
        <w:rPr/>
      </w:pPr>
      <w:r>
        <w:rPr/>
        <w:t>Al mismo tiempo le señalo que una portavoz de su grupo parlamentario por la mañana nos ha dicho que quizá nuestra moción sobraba porque está indicado en la ley de bases de educación. Bueno, pues esta cuestión también la hemos recogido porque nos parece, ya le digo, interesante para la calidad del sistema educativo de Navarra y no entendemos por qué hasta ahora no había tenido por parte de todo el ámbito educativo la fuerza y la protesta que han tenido otra serie de cuestiones. Figura en el pacto educativo, creemos que hay cuestiones que no tienen que ver tanto con el ámbito económico como con el educativo y puede llevarse a efecto. Por eso nosotros apoyaremos su moción, porque hemos puesto lo que estaba en nuestra mano para que esto pudiera empezar a andar ya. Muchas gracias.</w:t>
      </w:r>
    </w:p>
    <w:p>
      <w:pPr>
        <w:pStyle w:val="Texto"/>
        <w:rPr/>
      </w:pPr>
      <w:r>
        <w:rPr>
          <w:i w:val="false"/>
        </w:rPr>
        <w:t xml:space="preserve">SRA. PRESIDENTA: </w:t>
      </w:r>
      <w:r>
        <w:rPr/>
        <w:t>Gracias, señora Arraiza. Por la agrupación de Convergencia, señor Burguete, tiene la palabra.</w:t>
      </w:r>
    </w:p>
    <w:p>
      <w:pPr>
        <w:pStyle w:val="Texto"/>
        <w:rPr/>
      </w:pPr>
      <w:r>
        <w:rPr>
          <w:i w:val="false"/>
        </w:rPr>
        <w:t>SR. BURGUETE TORRES:</w:t>
      </w:r>
      <w:r>
        <w:rPr/>
        <w:t xml:space="preserve"> Gracias, señora Presidenta. Si me lo permite, intervendré desde el escaño por la brevedad para manifestar nuestra posición favorable a esta iniciativa, que en ningún caso quiere decir que apoyamos los argumentos que se han esgrimido en su defensa. Es evidente que el Gobierno de Navarra a lo largo de estos años ha venido haciendo una intensa labor en esta materia, incluso hubo una enmienda del Partido Socialista, que solo por el hecho de serla no suponía en sí misma nada si no tenía el respaldo de los grupos que sustentan al Gobierno a la hora de aprobarla e incorporarla como tal al ejercicio presupuestario del año 2009. Y en esa línea es evidente que a la señora Pérez se le ha olvidado decir cuáles son las actuaciones que en esta materia está haciendo el Gobierno de Navarra con la habilitación de una partida y, con base en las argumentaciones que ha esgrimido, parece que el Consejero en ningún caso sabe lo que se está haciendo cuando es evidente que se están aportando partidas en esa dirección, y en el ámbito de la provisión de plazas también se está desarrollando una labor, como ya se ha manifestado.</w:t>
      </w:r>
    </w:p>
    <w:p>
      <w:pPr>
        <w:pStyle w:val="Texto"/>
        <w:rPr/>
      </w:pPr>
      <w:r>
        <w:rPr/>
        <w:t>Por último, queremos decir que vamos apoyar esta iniciativa y también mostrar nuestra satisfacción porque tengan presente en mucha de sus actuaciones al plan estratégico del Pirineo. Porque, aunque ustedes no lo apoyaron, hay que reconocer que en muchísimas de sus valoraciones y de sus intervenciones desde la tribuna lo tienen presente. Yo les he de decir que me llena de satisfacción.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 xml:space="preserve">SRA. FIGUERAS CASTELLANO: </w:t>
      </w:r>
      <w:r>
        <w:rPr/>
        <w:t>Gracias, señora Presidenta. También voy a intervenir desde el escaño para marcar la posición de mi grupo respecto de la moción presentada por Nafarroa Bai diciendo que estamos de acuerdo y vamos a facilitar nuestro voto a esta moción. Además, quiero hacer una consideración que también la hicimos ayer en la Comisión correspondiente. Al margen de que se apoye o no se apoye el presupuesto con los votos, yo creo que eso no exime la posibilidad de hacer política, en este caso con una cuestión concreta como es la de crear líneas de ayudas al transporte y la residencia escolar, y creo que, además, no es un argumento en sí mismo con la suficiente fuerza a la hora de poder defenderlo, porque aquí hay experiencia de todo tipo, basta con decir que en algunos momentos algunos grupos no han apoyado los presupuestos y, sin embargo, Navarra no ha dejado de hacer política ni de tener su política. Por lo tanto, votaremos a favor de esta moción.</w:t>
      </w:r>
    </w:p>
    <w:p>
      <w:pPr>
        <w:pStyle w:val="Texto"/>
        <w:rPr/>
      </w:pPr>
      <w:r>
        <w:rPr>
          <w:i w:val="false"/>
        </w:rPr>
        <w:t>SRA. PRESIDENTA:</w:t>
      </w:r>
      <w:r>
        <w:rPr/>
        <w:t xml:space="preserve"> Gracias, señora Figueras. Su turno de réplica, señora Pérez.</w:t>
      </w:r>
    </w:p>
    <w:p>
      <w:pPr>
        <w:pStyle w:val="Texto"/>
        <w:rPr/>
      </w:pPr>
      <w:r>
        <w:rPr>
          <w:i w:val="false"/>
        </w:rPr>
        <w:t xml:space="preserve">SRA. PÉREZ IRAZABAL: </w:t>
      </w:r>
      <w:r>
        <w:rPr/>
        <w:t>También hablaré desde el escaño. Intentaré ir por partes y no dejarme nada. Me dice la señora González que me tranquilice. Tranquila estoy, lo que pasa es que me emociono. Me emociono y, como usted ha dicho, le echo fervor porque creo que el tema lo merece. Y, señora González, no me van a aprobar, no haga usted lo que hacen los alumnos, ¿me ha aprobado o me ha suspendido? No, en todo caso, entre todos aprobaremos esta moción porque nos parece importante. No dudo, como ha dicho, de que es un criterio importante, que hay voluntad y que existen los condicionamientos previos, pero, como ustedes entenderán, en 2001 también había esa voluntad y esas condiciones y todas estas cosas, y en 2007, cuando se firmó el nuevo, y también en 2003 cuando se firmó la ley foral, y creo que también en 2006, cuando se estableció el plan del Pirineo, que sí utilizamos, lo siento, porque es lo que hay, faltaría más que encima de no estar de acuerdo tuviésemos que decir no veo, no critico, no controlo. Pues sí, no estaremos de acuerdo, señor Burguete, pero controlaremos, que es nuestra labor.</w:t>
      </w:r>
    </w:p>
    <w:p>
      <w:pPr>
        <w:pStyle w:val="Texto"/>
        <w:rPr/>
      </w:pPr>
      <w:r>
        <w:rPr/>
        <w:t>Dice la señora González que no es solo tema de ámbito geográfico. Sí, lo he dicho desde el principio. He dicho: me voy a centrar en este ámbito porque me parece importante, lo que no quiere decir que no me parezca importante lo demás, pero como en este punto había tantas cosas que ustedes habían dicho hasta el momento, me parecía que se lo tenía que decir. Desde luego, los PROA y demás, sí, a ver si es verdad que tenemos en cuenta todo esto a la hora de hacer el catálogo de plazas de especial dificultad, porque les recuerdo a todos ustedes que las plazas de especial dificultad no son lo mismo que las plazas de difícil desempeño. Y no son lo mismo porque las plazas de especial dificultad están reguladas a nivel estatal y cuando hay un concurso de traslados a nivel estatal esto cuenta, que es lo que ustedes han hecho este último año, a la hora de acceder a estas plazas, esas plazas no cuentan en los méritos, o sea que no me quieran vender una moto, bueno, si quieren vendérmela, véndanmela, pero, lo siento, no la voy a comprar.</w:t>
      </w:r>
    </w:p>
    <w:p>
      <w:pPr>
        <w:pStyle w:val="Texto"/>
        <w:rPr/>
      </w:pPr>
      <w:r>
        <w:rPr/>
        <w:t xml:space="preserve">¿Cien mil euros? Yo también he dicho que habían dado cien mil euros. ¿Quieren preguntarles qué suponen esos cien mil euros a la hora de la estabilización del profesorado en el Pirineo? Y de que ese plan de estabilización se traducía en que se facilitaba el acceso a las nuevas tecnologías, que se iba a dotar especialmente a estos centros, me enteré de aquella manera, porque, desde luego, no será por las respuestas que me dieron. Con estos cien mil euros dedicados a las nuevas tecnologías, y yo también lo dejo en el aire, ¿alguien cree realmente que se va a estabilizar la plantilla del Pirineo?, por poner un ejemplo. Pero también puedo decir ¿alguien cree que eso va a incentivar a un PROA o a un PIPE?, porque, claro, como me han dicho que me he centrado solo en el ámbito geográfico, les digo, sí, y los cien mil euros para eso eran, para el ámbito geográfico y para tecnologías. Pues no lo sé, tengo mis dudas. </w:t>
      </w:r>
    </w:p>
    <w:p>
      <w:pPr>
        <w:pStyle w:val="Texto"/>
        <w:rPr/>
      </w:pPr>
      <w:r>
        <w:rPr/>
        <w:t>La señora Arraiza ha dejado una pregunta en el aire, y yo también dejaré otra. ¿Qué pretende insinuar cuando dice por qué no ha tenido tanta repercusión en el ámbito educativo? Yo prometo que trasladaré esta reflexión a mi grupo, pero me gustaría que ustedes también la trasladaran a su grupo, y me gustaría que realmente no estuviese diciendo algo que lo hubiese entendido en el Consejero, que tiene mucha costumbre de desacreditar al profesorado, por desgracia, y se lo recuerdo muchas veces, pero no lo entiendo en su grupo. Nada más y muchas gracias.</w:t>
      </w:r>
    </w:p>
    <w:p>
      <w:pPr>
        <w:pStyle w:val="Texto"/>
        <w:rPr/>
      </w:pPr>
      <w:r>
        <w:rPr>
          <w:i w:val="false"/>
        </w:rPr>
        <w:t xml:space="preserve">SRA. PRESIDENTA: </w:t>
      </w:r>
      <w:r>
        <w:rPr/>
        <w:t xml:space="preserve">Gracias, señora Pérez.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48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elaborar unos criterios para catalogar las plazas de especial dificultad en el sistema educativ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3:00Z</dcterms:created>
  <dc:creator/>
  <dc:description/>
  <dc:language>en-US</dc:language>
  <cp:lastModifiedBy>mertxe</cp:lastModifiedBy>
  <dcterms:modified xsi:type="dcterms:W3CDTF">2009-08-05T07:43:00Z</dcterms:modified>
  <cp:revision>3</cp:revision>
  <dc:subject/>
  <dc:title/>
</cp:coreProperties>
</file>