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determinar las cuantías exactas de lo gastado en los ejercicios de 2007 y 2008 y de lo presupuestado para el 2009 para la Atención a la Dependencia, presentada por el G.P. Nafarroa-Bai.</w:t>
      </w:r>
    </w:p>
    <w:p>
      <w:pPr>
        <w:pStyle w:val="Texto"/>
        <w:rPr/>
      </w:pPr>
      <w:r>
        <w:rPr>
          <w:i w:val="false"/>
          <w:iCs/>
        </w:rPr>
        <w:t>SRA. PRESIDENTA:</w:t>
      </w:r>
      <w:r>
        <w:rPr/>
        <w:t xml:space="preserve"> Pasamos al vigésimo punto del orden del día: Debate y votación de la moción por la que se insta al Gobierno de Navarra a determinar las cuantías exactas de lo gastado en los ejercicios de 2007 y 2008 y de lo presupuestado para el 2009 para la atención a la dependencia, presentada por el Grupo Parlamentario Nafarroa Bai. A dicha moción ha sido presentada una enmienda de sustitución por el grupo socialista. Para la defensa de la moción por Nafarroa Bai, señor Zabaleta, tiene la palabra.</w:t>
      </w:r>
    </w:p>
    <w:p>
      <w:pPr>
        <w:pStyle w:val="Texto"/>
        <w:rPr/>
      </w:pPr>
      <w:r>
        <w:rPr>
          <w:i w:val="false"/>
        </w:rPr>
        <w:t xml:space="preserve">SR. ZABALETA ZABALETA: </w:t>
      </w:r>
      <w:r>
        <w:rPr/>
        <w:t>Arratsalde on, buenas tardes. Vamos a aceptar la enmienda presentada por el Partido Socialista que mantiene el principio fundamental al que se refiere esta moción que trae causa de la interpelación que sostuvimos en el último Pleno.</w:t>
      </w:r>
    </w:p>
    <w:p>
      <w:pPr>
        <w:pStyle w:val="Texto"/>
        <w:rPr/>
      </w:pPr>
      <w:r>
        <w:rPr/>
        <w:t>La Ley Foral 15/2006, de Servicios Sociales, estableció en sus artículos 5 y 6 los principios y los derechos referentes a los servicios sociales. La Ley 39/2006, de 14 de diciembre, de la dependencia, establece a su vez una cuestión sobre la financiación que fue objeto –ya lo dijimos en la interpelación– de diferentes debates y que constituye también la base para la financiación, que para Navarra es un tema no solo importante cuantitativamente ya sino sobre todo en el futuro, siempre que se parta de lo que comúnmente es aceptado por todos, que estamos hablando de un derecho del Estado de bienestar, de un derecho con vocación de ser para siempre, el nivel mínimo de protección garantizado.</w:t>
      </w:r>
    </w:p>
    <w:p>
      <w:pPr>
        <w:pStyle w:val="Texto"/>
        <w:rPr/>
      </w:pPr>
      <w:r>
        <w:rPr/>
        <w:t>Es verdad que esta terminología no es la utilizada en la Ley Foral 15/2006, que, por cierto, de alguna manera era anterior en el tiempo a la ley del Estado. También es cierto que el Decreto Foral 69/2008, que es muy posterior, tampoco establece estrictamente en sus prestaciones garantizadas y en las prestaciones no garantizadas la referencia terminológica exacta de la ley del Estado. Esa es la dificultad para determinar cuáles son con exactitud las prestaciones que componen el conjunto de este nivel mínimo de protección garantizado. Se habla de prestaciones garantizadas y se habla de prestaciones no garantizadas, pero el concepto no es exactamente este.</w:t>
      </w:r>
    </w:p>
    <w:p>
      <w:pPr>
        <w:pStyle w:val="Texto"/>
        <w:rPr/>
      </w:pPr>
      <w:r>
        <w:rPr/>
        <w:t>Por eso, en los dos primeros puntos de nuestra moción proponíamos la cuestión de que, en primer lugar, habría de determinarse por el Gobierno de Navarra, cuantificarse con exactitud para que luego en el debate anual de la liquidación del cupo correspondiente al Convenio se estableciese cuál es exactamente la cantidad a recibir y a transferir y de eso cuál iba a ser el resultado concreto en términos económicos. Es un tema cada vez más importante por cuanto no es una frase de esta fuerza política la que ha establecido el nivel en el 7, del 7 al 9, en el 8 por ciento de la cuantía aportada por parte del Estado. Eso puede originar en el futuro un problema económico muy serio, teniendo en cuenta, además, las dificultades económicas que ya están entre nosotros. Estamos, sin duda ninguna, no en el final, sino en el umbral de una crisis que aparentemente va a ser muy duradera, por lo tanto, tenemos que calibrar con la mayor precisión y sobre todo con el mayor rigor y defender con la mayor firmeza, al margen de cuáles sean las fórmulas concretas para establecer las cuantías correspondientes en cada momento, debemos defender con la mayor firmeza, repito, cuáles son las cantidades que de alguna manera Navarra puede descontar en su aportación al Estado por haber hecho la prestación del nivel mínimo de protección garantizado para cada uno de los beneficiarios del sistema, que son los términos que aparecen reflejados en los artículos 9 y siguientes de la Ley 39/2006, así como en la disposición adicional primera.</w:t>
      </w:r>
    </w:p>
    <w:p>
      <w:pPr>
        <w:pStyle w:val="Texto"/>
        <w:rPr/>
      </w:pPr>
      <w:r>
        <w:rPr/>
        <w:t>Este principio tiene dos aspectos. Uno es, sin duda ninguna, el del nivel mínimo de protección garantizado, y otro, al cual se refiere la disposición adicional primera, el de la implantación de este sistema. La implantación de este sistema no está reflejada exactamente en la enmienda propuesta por el Partido Socialista, solo se menciona el texto o la frase del artículo 9: nivel mínimo de protección garantizada. No obstante, y puesto que Navarra no parte de cero en este tema, sino que había una serie de prestaciones previas al año 2008, previas, sin duda ninguna, al sistema de defensa o de prestaciones de la dependencia establecidas por la Ley 39/2006, y que lo que se está haciendo es una adecuación y una continuación en todo este tema, las cuestiones de implantación quedan aquí pendientes de alguna manera, pero no por eso quedan olvidadas.</w:t>
      </w:r>
    </w:p>
    <w:p>
      <w:pPr>
        <w:pStyle w:val="Texto"/>
        <w:rPr/>
      </w:pPr>
      <w:r>
        <w:rPr/>
        <w:t>En este momento es cuestión de establecer el criterio. ¿Cuál es el criterio? El criterio tiene que ser necesariamente el de definir, de entre todo el conjunto de inversión, gasto si se quiere, pero inversión que se efectúa anualmente tanto para el mantenimiento como para la implantación de los servicios de la dependencia en general, cuánto de todo eso corresponde al nivel mínimo de protección garantizado e imputar esa cantidad en el debate anual que hay que hacer para la liquidación y el finiquito del cupo con el Estado. Ese principio es lo que de alguna manera hace falta sostener.</w:t>
      </w:r>
    </w:p>
    <w:p>
      <w:pPr>
        <w:pStyle w:val="Texto"/>
        <w:rPr/>
      </w:pPr>
      <w:r>
        <w:rPr/>
        <w:t>También es verdad que de alguna manera hemos de recordar los gastos de implantación en el sentido en el que se establecen no en la disposición adicional, sino en la transitoria primera, durante el período comprendido entre el 1 de enero de 2007 y el 31 de diciembre de 2015, la implantación es un concepto que de alguna manera también ha de contemplarse. Insisto en que en Navarra este tema tiene una perspectiva algo diferente, dado que existían servicios de antemano, algunos privados, muchos de ellos de órdenes religiosas, otros públicos o de fundaciones públicas que se dedicaban, sin duda ninguna, a esa serie de prestaciones que ahora englobamos con el concepto de dependencia. Bien, eso existía de antemano, por lo tanto, los gastos de implantación son susceptibles de ser objeto de un tratamiento similar al que ahora vamos a aplicar en este acuerdo en cuanto al mantenimiento si se obtiene la confianza de esta Cámara para instar al Gobierno. Pero entendemos que el principio es lo más importante porque, al fin y al cabo, su aplicación corresponde, primero, a un cálculo definitivo cada año y, segundo, a una negociación posterior que no va a ser fácil, que no va a ser, sin duda ninguna, suave, porque estamos hablando de un tema económicamente muy importante pero que no puede quedar en el olvido, tiene que ser tratado con mucha seriedad porque de ello dependen, sin duda ninguna, en el futuro tanto las prestaciones que pueda haber como la viabilidad económica de este tema.</w:t>
      </w:r>
    </w:p>
    <w:p>
      <w:pPr>
        <w:pStyle w:val="Texto"/>
        <w:rPr/>
      </w:pPr>
      <w:r>
        <w:rPr/>
        <w:t>Por todo ello, nosotros vamos a aceptar la enmienda de modificación planteada por el PSN, que sustituye a nuestra moción, y votaremos a favor de la misma. Eskerrik asko.</w:t>
      </w:r>
    </w:p>
    <w:p>
      <w:pPr>
        <w:pStyle w:val="Texto"/>
        <w:rPr/>
      </w:pPr>
      <w:r>
        <w:rPr>
          <w:i w:val="false"/>
        </w:rPr>
        <w:t xml:space="preserve">SRA. PRESIDENTA: </w:t>
      </w:r>
      <w:r>
        <w:rPr/>
        <w:t>Gracias, señor Zabaleta. Para la defensa de esa enmienda de sustitución, por el grupo socialista, señor Monzón, tiene la palabra.</w:t>
      </w:r>
    </w:p>
    <w:p>
      <w:pPr>
        <w:pStyle w:val="Texto"/>
        <w:rPr/>
      </w:pPr>
      <w:r>
        <w:rPr>
          <w:i w:val="false"/>
        </w:rPr>
        <w:t xml:space="preserve">SR. MONZÓN ROMÉ: </w:t>
      </w:r>
      <w:r>
        <w:rPr/>
        <w:t>Gracias, señora Presidenta. Intervendré desde el escaño, si me lo permite. Buenas tardes, señorías. Nuestro grupo abordó la moción que planteaba Nafarroa Bai y entendió que era oportuno que la enmendáramos para refundir las tres ideas de la propuesta en una sola, y por eso planteamos esta enmienda a la totalidad. De antemano queremos agradecer al grupo de Nafarroa Bai que la haya aceptado, con lo cual lo que se va a votar no es la propuesta inicial, sino la enmienda.</w:t>
      </w:r>
    </w:p>
    <w:p>
      <w:pPr>
        <w:pStyle w:val="Texto"/>
        <w:rPr/>
      </w:pPr>
      <w:r>
        <w:rPr/>
        <w:t>Como bien ha planteado el portavoz de Nafarroa Bai, el señor Zabaleta, estamos hablando de ratificar una vez más la relación bilateral de la Comunidad Foral de Navarra y el Gobierno de España en los aspectos económicos y financieros a través de su Convenio Económico, cuya última formulación creo recordar que es del año 2007, vencerá en el año 2011 y habrá que renovarlo.</w:t>
      </w:r>
    </w:p>
    <w:p>
      <w:pPr>
        <w:pStyle w:val="Texto"/>
        <w:rPr/>
      </w:pPr>
      <w:r>
        <w:rPr/>
        <w:t>En ese sentido, la relación de Navarra con el Estado español viene regulada a través de este mecanismo bilateral y aquellas cuestiones que Navarra presta y que en otras comunidades autónomas o bien presta el Estado o bien prestan las comunidades autónomas por vía de transferencia con contenido económico, en la Comunidad Foral de Navarra se compensan, se detraen de la aportación económica anual que, en consecuencia, es menor. Podría poner bastantes ejemplos, uno de ellos podría ser, porque veo aquí al Consejero del ramo, la Policía Foral.</w:t>
      </w:r>
    </w:p>
    <w:p>
      <w:pPr>
        <w:pStyle w:val="Texto"/>
        <w:rPr/>
      </w:pPr>
      <w:r>
        <w:rPr/>
        <w:t>En ese sentido, nos parece razonable que en Navarra también esté garantizado el cuarto pilar del Estado del bienestar, que es la ley de dependencia, ese nivel mínimo que iguala a las personas españolas en todas las comunidades autónomas en cuanto a la prestación derivada de este nivel y de la ley de dependencia, y también nos parece razonable que a través de ese mecanismo compensatorio, que no es cupo sino aportación, se detraigan las cantidades que el Estado no hubiere aportado a Navarra vía aplicación de la ley de dependencia y, en consecuencia, que la Comunidad Foral de Navarra no se vea perjudicada con respecto a otras comunidades autónomas.</w:t>
      </w:r>
    </w:p>
    <w:p>
      <w:pPr>
        <w:pStyle w:val="Texto"/>
        <w:rPr/>
      </w:pPr>
      <w:r>
        <w:rPr/>
        <w:t>No hemos querido contemplar en la enmienda a la totalidad la disposición transitoria primera que ha citado el portavoz de Nafarroa Bai porque entendíamos que una parte de ella está relacionada más bien con otras comunidades autónomas porque habla de convenios a establecer entre el Estado español y las comunidades autónomas para financiar la ley de dependencia, y en el caso de Navarra, por su relación bilateral, no vendría al caso. Desde luego, como bien citaba el señor Zabaleta, estamos en una situación de crisis y todos los derechos, también los económicos, son importantes para Navarra y los navarros, y hay que defenderlos, se trate de la ley de dependencia o cualquier otra. No obstante, diré que aun dentro de este marco bilateral el Gobierno de España ha tenido un planteamiento amplio y abierto con la Comunidad Foral de Navarra, que, reconociendo su autonomía fiscal y financiera, en algunos aspectos como en el Plan E, no ha excluido a los Ayuntamientos de Navarra, y Navarra no aporta para ello al Estado español, pero que ciento siete millones de euros han venido a Navarra de los Presupuestos Generales de España.</w:t>
      </w:r>
    </w:p>
    <w:p>
      <w:pPr>
        <w:pStyle w:val="Texto"/>
        <w:rPr/>
      </w:pPr>
      <w:r>
        <w:rPr/>
        <w:t>En consecuencia, y por terminar, señorías, diré que mi grupo está de acuerdo con la aceptación de la enmienda, como no puede ser de otra forma, la vamos a votar afirmativamente y entendemos que este nivel mínimo de protección garantizado de la ley de dependencia tiene que estar compensado económicamente a través del instrumento bilateral que es el Convenio Económico Navarra-España. Nada más y muchas gracias.</w:t>
      </w:r>
    </w:p>
    <w:p>
      <w:pPr>
        <w:pStyle w:val="Texto"/>
        <w:rPr/>
      </w:pPr>
      <w:r>
        <w:rPr>
          <w:i w:val="false"/>
        </w:rPr>
        <w:t xml:space="preserve">SRA. PRESIDENTA: </w:t>
      </w:r>
      <w:r>
        <w:rPr/>
        <w:t>Gracias, señor Monzón. Abrimos ahora un turno a favor. Por UPN, señora Mateo, tiene la palabra.</w:t>
      </w:r>
    </w:p>
    <w:p>
      <w:pPr>
        <w:pStyle w:val="Texto"/>
        <w:rPr/>
      </w:pPr>
      <w:r>
        <w:rPr>
          <w:i w:val="false"/>
        </w:rPr>
        <w:t xml:space="preserve">SRA. MATEO PÉREZ: </w:t>
      </w:r>
      <w:r>
        <w:rPr/>
        <w:t>Me imagino que turno a favor de la enmienda presentada.</w:t>
      </w:r>
    </w:p>
    <w:p>
      <w:pPr>
        <w:pStyle w:val="Texto"/>
        <w:rPr/>
      </w:pPr>
      <w:r>
        <w:rPr>
          <w:i w:val="false"/>
        </w:rPr>
        <w:t xml:space="preserve">SRA. PRESIDENTA: </w:t>
      </w:r>
      <w:r>
        <w:rPr/>
        <w:t>Es lo que se va a aceptar, al final tendremos que debatir sobre lo que se va a votar.</w:t>
      </w:r>
    </w:p>
    <w:p>
      <w:pPr>
        <w:pStyle w:val="Texto"/>
        <w:rPr/>
      </w:pPr>
      <w:r>
        <w:rPr>
          <w:i w:val="false"/>
        </w:rPr>
        <w:t xml:space="preserve">SRA. MATEO PÉREZ: </w:t>
      </w:r>
      <w:r>
        <w:rPr/>
        <w:t>Gracias. Intervengo desde el escaño por la brevedad de la propia intervención. Tras la lectura de la exposición de motivos de la moción presentada por el grupo de Nafarroa Bai, lamentablemente, le tengo que decir, señor Zabaleta, que vuelve a quedar otra vez en evidencia, porque desconoce totalmente lo que es el sistema de financiación de la propia ley de la dependencia, pero el hecho más grave, a mi modo de ver, es que usted no conoce ni nuestro sistema de financiación, que es el Convenio Económico. Eso me parece mucho más grave.</w:t>
      </w:r>
    </w:p>
    <w:p>
      <w:pPr>
        <w:pStyle w:val="Texto"/>
        <w:rPr/>
      </w:pPr>
      <w:r>
        <w:rPr/>
        <w:t>Y digo esto porque creo que reiteradamente se le han ido explicando los errores cometidos por su grupo, por Nafarroa Bai. En primer lugar, la Diputada Uxue Barkos denunció públicamente en medios de comunicación el verano pasado que la Comunidad Autónoma de Navarra no aparecía en el listado del reparto del nivel acordado por la ley de la dependencia. Entonces, claro, lo que para este grupo es obvio es que ustedes desconocen que Navarra tiene una financiación propia y peculiar derivada del propio Convenio Económico.</w:t>
      </w:r>
    </w:p>
    <w:p>
      <w:pPr>
        <w:pStyle w:val="Texto"/>
        <w:rPr/>
      </w:pPr>
      <w:r>
        <w:rPr/>
        <w:t>Posteriormente, la Consejera se lo explicó, yo creo que muy claramente en una Comisión, a su compañero de partido, pero recientemente usted realiza una interpelación ante este Parlamento en la que confunde lo que es una cuestión competencial derivada de la interposición de un recurso de inconstitucionalidad con la cuestión de una financiación insuficiente por parte del Gobierno de la nación. Pero es que después de todo esto usted vuelve a caer en los mismos errores, incluso cuando ha salido a defender la moción ha vuelto a incurrir en los mismos planteamientos cargados de errores, y no hay más que leer. Usted habla de cupo, cuando en Navarra no existe el cupo, existe la aportación, el cupo existe en la Comunidad Autónoma Vasca, y dice que no se ha firmado ningún convenio bilateral. No, señor Zabaleta, el año pasado concretamente se firmó un convenio bilateral y en ese convenio bilateral se estipulan tanto los descuentos como la aportación como las formas de intercambiar información entre las dos instituciones. También confunde lo que es el nivel mínimo garantizado con la suma del nivel mínimo y acordado. Pero, sobre todo, ya le digo que no voy a volver a insistir porque creo que no tiene fundamento ninguno, vuelve usted a hablar del recurso de inconstitucionalidad que no se interpuso en ningún caso por la cantidad de financiación, sino, como creo que usted sabe bien, por una cuestión competencial.</w:t>
      </w:r>
    </w:p>
    <w:p>
      <w:pPr>
        <w:pStyle w:val="Texto"/>
        <w:rPr/>
      </w:pPr>
      <w:r>
        <w:rPr/>
        <w:t xml:space="preserve">Aparte de todo eso, solventadas esas cuestiones, en la Junta de Cooperación Administrativa, no en la Junta de Compensación, como usted pone en la exposición de motivos, efectivamente, lo cierto es que la financiación es insuficiente, pero nada tiene absolutamente que ver la forma de liquidar ni de financiar sino la cuantía destinada por el Gobierno de España. Creo que esto ha sido reiterado muchísimas veces por la Consejera del gremio, la señora García Malo. </w:t>
      </w:r>
    </w:p>
    <w:p>
      <w:pPr>
        <w:pStyle w:val="Texto"/>
        <w:rPr/>
      </w:pPr>
      <w:r>
        <w:rPr/>
        <w:t xml:space="preserve">Le pondré un ejemplo muy claro. Si Navarra descuenta de la aportación el 1,6 por ciento, lo que el Gobierno central destina para la atención a la dependencia, del nivel acordado en toda España, si esta cuantía es de cuatrocientos millones, creo que en este caso nos deberemos descontar una cantidad determinada, y si es de cuatro mil millones de pesetas, indudablemente, nos descontaremos diez veces más. Yo creo que esto nada tiene que ver con el sistema de financiación ni con nuestras propias competencias, sino con el cumplimiento o incumplimiento por parte del Gobierno de España de la parte que a él le corresponde financiar. </w:t>
      </w:r>
    </w:p>
    <w:p>
      <w:pPr>
        <w:pStyle w:val="Texto"/>
        <w:rPr/>
      </w:pPr>
      <w:r>
        <w:rPr/>
        <w:t>En este caso, como usted acepta la enmienda del Partido Socialista, nosotros votaremos a favor de la misma porque realmente no solicita nada que no se esté haciendo ya, como es aplicar el sistema de financiación pactado en el propio Convenio. Muchísimas gracias.</w:t>
      </w:r>
    </w:p>
    <w:p>
      <w:pPr>
        <w:pStyle w:val="Texto"/>
        <w:rPr/>
      </w:pPr>
      <w:r>
        <w:rPr>
          <w:i w:val="false"/>
        </w:rPr>
        <w:t xml:space="preserve">SRA. PRESIDENTA: </w:t>
      </w:r>
      <w:r>
        <w:rPr/>
        <w:t>Gracias, señora Mateo. Por la agrupación de Convergencia, señor Alli, tiene la palabra.</w:t>
      </w:r>
    </w:p>
    <w:p>
      <w:pPr>
        <w:pStyle w:val="Texto"/>
        <w:rPr/>
      </w:pPr>
      <w:r>
        <w:rPr>
          <w:i w:val="false"/>
        </w:rPr>
        <w:t>SR. ALLI ARANGUREN:</w:t>
      </w:r>
      <w:r>
        <w:rPr/>
        <w:t xml:space="preserve"> Muchas gracias, señora Presidenta. Si me lo permite, intervendré desde el escaño. Estamos ante una de esas mociones de puro testimonialismo de la testimonialidad de todos los testimonios sobre las medidas de la ley de dependencia, sobre la garantía del nivel mínimo de protección garantizado y sobre su financiación. </w:t>
      </w:r>
    </w:p>
    <w:p>
      <w:pPr>
        <w:pStyle w:val="Texto"/>
        <w:rPr/>
      </w:pPr>
      <w:r>
        <w:rPr/>
        <w:t>Han sido ya muchos los debates y parece obligatorio que después de una interpelación haya que presentar una moción, pero reglamentariamente no lo es, es una posibilidad que se da. Ingenuamente, creía que en el debate de la interpelación había quedado suficientemente claro el estado de la cuestión, que Navarra garantiza el nivel mínimo, que en la disposición adicional primera está plasmado el modo de financiación de las aportaciones que realiza y que Navarra está garantizándolo con cargo a sus propios recursos y, por tanto, con un compromiso ya establecido con el Estado de que la diferencia entre lo que Navarra aporta y lo que debería aportar el Estado se va a compensar en la articulación periódica que de las cuentas se realiza para actualizar la aportación de Navarra a las cargas generales del Estado. En este caso porque se ha asumido un costo financiero que en principio estaba establecido por ley con cargo a un Estado que prevé gastos que luego no es capaz de financiar, y, por tanto, si queremos tener las prestaciones y el nivel mínimo de protección garantizados es obvio que tenemos que hacerlo con cargo a nuestros recursos, aparte de las medidas adicionales que son íntegramente con cargo a mejoras que la Comunidad Foral ha querido introducir. Por lo tanto, es obvio el contenido de la enmienda que presenta el grupo socialista. ¿Que hay que instar al Gobierno de Navarra a que haga los cálculos y cuando los tenga hechos los incorpore en la liquidación de cuentas derivadas del Convenio Económico? Pues es tan obvio que supongo que nadie ha pensado en que esto no lo va a hacer el Gobierno, y mucho menos el Consejero de Economía y Hacienda, que es el que tiene que articular las cuantías para compensar con el Estado y ver al final cuál es el saldo deudor o acreedor que cada una de las partes tiene en este proceso de liquidación.</w:t>
      </w:r>
    </w:p>
    <w:p>
      <w:pPr>
        <w:pStyle w:val="Texto"/>
        <w:rPr/>
      </w:pPr>
      <w:r>
        <w:rPr/>
        <w:t>Nosotros vamos a apoyarlo porque es una obviedad de tal magnitud que sería una evidente contradicción, tras el debate que tuvimos con la interpelación, no sacar adelante una moción que, por otra parte, con todos los respetos y la mejor intención, no va a aportar nada a nadie, y a quien menos al Consejero o al Departamento de Economía y Hacienda porque por esta línea cada día nos podríamos encontrar con una moción recordando que en todos los conceptos que se incluyen en la fórmula polinómica que tiene establecido el Convenio Económico el Parlamento le recuerde al Gobierno que tiene que aplicar esa fórmula, que tiene que hacer el cálculo, que tiene que ver el presupuesto del Estado, que tiene que ver la recaudación estatal y la recaudación autonómica o foral, que tiene que ver los gastos no asumidos por la Comunidad Foral, que tiene que ver los gastos de todos los conceptos que ahí se compensan. Me da la impresión de que el Gobierno de Navarra tiene muchos años de experiencia en estas liquidaciones como para que ahora desde el Parlamento de Navarra se dé una lección no al Consejero, sino a los expertos y profesionales del Departamento de Economía y Hacienda que lo vienen haciendo desde hace tantos años, pero, en definitiva, si de lo que se trata es de recordar que tienen que hacer el cálculo, en vez de una infusión de rabos de pasa, de recordatorio, ya aprobaremos una moción. Muchas gracia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 xml:space="preserve">SR. ERRO ARMENDÁRIZ: </w:t>
      </w:r>
      <w:r>
        <w:rPr/>
        <w:t>Muchas gracias, señora Presidenta. Puede resultar obvia esta circunstancia, como dice el señor Alli, pero, en cualquier caso, habrá que reconocer que se produce una auténtica disfunción entre lo que debería haber sido y lo que está siendo o lo que ha podido ser. En ese sentido, aprobaremos por unanimidad este reconocimiento de que se ha podido producir un desfase entre lo obligado a incorporar a las arcas forales por parte de la Administración del Estado en aplicación de este mínimo personal de la ley de dependencia y la realidad.</w:t>
      </w:r>
    </w:p>
    <w:p>
      <w:pPr>
        <w:pStyle w:val="Texto"/>
        <w:rPr/>
      </w:pPr>
      <w:r>
        <w:rPr/>
        <w:t>Tiene mucha razón el señor Zabaleta cuando plantea que no se ha firmado un convenio bilateral al respecto porque, evidentemente, hubiera solucionado todos estos problemas, y el Departamento de Economía tendrá que ser perspicaz para reclamárselo al Estado. En ese sentido consideramos, como ya denunciamos en su momento, que Navarra, a diferencia de la Comunidad Autónoma Vasca, no estaba actuando de acuerdo con toda la normativa y con todo el procedimiento administrativo que correspondía a esto de lo que estamos hablando, la aplicación de la ley de dependencia en nuestra Comunidad.</w:t>
      </w:r>
    </w:p>
    <w:p>
      <w:pPr>
        <w:pStyle w:val="Texto"/>
        <w:rPr/>
      </w:pPr>
      <w:r>
        <w:rPr/>
        <w:t>En cualquier caso, bienvenida sea esta obviedad, a juicio del señor Alli, reclamación y exigencia del Parlamento al Gobierno para que vele por el interés general del conjunto de la Comunidad Foral de Navarra. En cualquier caso, conviene hacer una reflexión para posibles aplicaciones en materia estatal de financiaciones, quizá sea conveniente en el régimen foral de Navarra aplicar convenios específicos en los que quede clarificado cuál es la aportación de cada una de las partes. Nada más y muchas gracias.</w:t>
      </w:r>
    </w:p>
    <w:p>
      <w:pPr>
        <w:pStyle w:val="Texto"/>
        <w:rPr/>
      </w:pPr>
      <w:r>
        <w:rPr>
          <w:i w:val="false"/>
        </w:rPr>
        <w:t xml:space="preserve">SRA. PRESIDENTA: </w:t>
      </w:r>
      <w:r>
        <w:rPr/>
        <w:t>Gracias, señor Erro. Su turno de réplica, señor Zabaleta.</w:t>
      </w:r>
    </w:p>
    <w:p>
      <w:pPr>
        <w:pStyle w:val="Texto"/>
        <w:rPr/>
      </w:pPr>
      <w:r>
        <w:rPr>
          <w:i w:val="false"/>
        </w:rPr>
        <w:t xml:space="preserve">SR. ZABALETA ZABALETA: </w:t>
      </w:r>
      <w:r>
        <w:rPr/>
        <w:t>No voy a sacar el cajón de los adjetivos grandes, señora Mateo, pero, vamos a ver, ¿cómo se explica usted que hace unas semanas saliese la señora García Malo hablando en la prensa de que el Estado solo aportaba el 8 por ciento? ¿Cómo se explica usted que el día pasado dijese que lo que estaba aportando era del 7 al 9 por ciento? ¿O es que estaba tratando de engañar al público de Navarra? ¿O es que estaba tratando de engañar a los ciudadanos de Navarra? ¿O es que no se refería a los niveles mínimos garantizados a los que se refiere el artículo 9 de la Ley de 2006? ¿A qué se refería, entonces? ¿A algo que ella quería inventar? Porque esos porcentajes no los he inventado yo, están escritos, por lo tanto, no me venga usted a decir que se entiende o no se entiende o se deja de entender.</w:t>
      </w:r>
    </w:p>
    <w:p>
      <w:pPr>
        <w:pStyle w:val="Texto"/>
        <w:rPr/>
      </w:pPr>
      <w:r>
        <w:rPr/>
        <w:t>¿En qué estaría pensando el señor Allí cuando votó a favor de interponer un recurso de inconstitucionalidad porque este tema era contencioso y porque no estaba suficientemente aclarado? ¿En qué estaría pensando el señor Alli cuando insistió tantas veces en que no había que retirarlo?</w:t>
      </w:r>
    </w:p>
    <w:p>
      <w:pPr>
        <w:pStyle w:val="Texto"/>
        <w:rPr/>
      </w:pPr>
      <w:r>
        <w:rPr/>
        <w:t xml:space="preserve">Señora Mateo, el único tema en el que usted tiene razón es en una equivocación con una palabra, “compensación” por “cooperación”, en eso es en lo único que le concedo a usted la razón, todo lo demás me parece que es una sarta de imputaciones que usted ha querido hacer pero que se vuelven contra usted. Como solían decir en tiempos de Paco Mateo cuando era joven: al que escupe al cielo mira lo que le pasa. </w:t>
      </w:r>
    </w:p>
    <w:p>
      <w:pPr>
        <w:pStyle w:val="Texto"/>
        <w:rPr/>
      </w:pPr>
      <w:r>
        <w:rPr/>
        <w:t xml:space="preserve">Pero volviendo al tema, diré que es importante, y lo ha dicho el portavoz del Partido Socialista, el tema aún tiene muchos pelos en la gatera, el tema es además muy de futuro y muy serio, y el tema no está aclarado. Y si estuviese aclarado y saliese una Consejera o Consejero hablando de que el Estado pague el 8 por ciento de lo que tiene que pagar, los primeros que tendrían que protestar son ustedes, porque tendrían que decir a quién se está engañando, y este es un tema que va a ir a más. La pregunta es: ¿cuánto es el nivel mínimo de protección garantizado para cada uno de los beneficiarios del sistema? Señor Alli, usted tiene alguna experiencia como para reconocer que una cosa es que Navarra garantice con sus propios fondos unas debidas prestaciones y otra es que tenga derecho o deje de tener derecho a recobrar del Estado mediante el descuento correspondiente en el cupo, dada la especificidad de sus relaciones económicas con el Estado, de lo que específicamente haya gastado en este tema. Y a eso es a lo que se refiere el acuerdo de la Junta de Cooperación y eso es lo que se copió de lo que habían establecido en la Comunidad Autónoma Vasca, afortunadamente, antes con precisión, y ese fue el argumento para que se acordase aquí retirar el recurso de inconstitucionalidad. Dicho eso así, habrá que revisar las cuentas de 2007 y de 2008 y habrá que revisar también las demás cuentas. ¿O es que no hay que revisarlas?, ¿o es que que lo digamos así indica que alguien me puede decir en este momento en esta sala con números cuál es el nivel mínimo de protección garantizado para cada uno de los beneficiarios del sistema? </w:t>
      </w:r>
    </w:p>
    <w:p>
      <w:pPr>
        <w:pStyle w:val="Texto"/>
        <w:rPr/>
      </w:pPr>
      <w:r>
        <w:rPr/>
        <w:t>Por todo ello, no quiero pasar de un determinado nivel, pero sí decir que este tema es imprescindible y que además no acaba aquí, porque vamos a seguir preguntando por este tema en concreto y vamos a saber cuál es la cantidad que se gastó en 2007 por este concepto, y si se ha descontado o no, y cuál es en concreto la que se ha gastado en 2008 y la que se gastará en 2009, porque además es nuestra obligación. Eskerrik asko.</w:t>
      </w:r>
    </w:p>
    <w:p>
      <w:pPr>
        <w:pStyle w:val="Texto"/>
        <w:rPr/>
      </w:pPr>
      <w:r>
        <w:rPr>
          <w:i w:val="false"/>
        </w:rPr>
        <w:t xml:space="preserve">SRA. PRESIDENTA: </w:t>
      </w:r>
      <w:r>
        <w:rPr/>
        <w:t xml:space="preserve">Gracias, señor Zabaleta. Aceptada la enmienda de sustitución presentada por el grupo socialista, es lo que procede ahora que pasemos a votar. Comienza la votación. </w:t>
      </w:r>
      <w:r>
        <w:rPr>
          <w:i w:val="false"/>
          <w:smallCaps/>
        </w:rPr>
        <w:t xml:space="preserve">(Pausa) </w:t>
      </w:r>
      <w:r>
        <w:rPr/>
        <w:t>Resultado de la votación, señora Secretaria.</w:t>
      </w:r>
    </w:p>
    <w:p>
      <w:pPr>
        <w:pStyle w:val="Texto"/>
        <w:rPr/>
      </w:pPr>
      <w:r>
        <w:rPr>
          <w:i w:val="false"/>
        </w:rPr>
        <w:t>SRA. SECRETARIA PRIMERA (Sra. Figueras Castellano):</w:t>
      </w:r>
      <w:r>
        <w:rPr/>
        <w:t xml:space="preserve"> El resultado es el siguiente: 50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se aprueba la enmienda de sustitución en la que el Parlamento de Navarra insta al Gobierno de Navarra a que una vez calculadas y determinadas las cuantías de lo ejecutado y gastado con cargo a sus propios presupuestos, se proceda a compensar las cantidades aportadas por la Comunidad Foral de Navarra para la aplicación del mencionado nivel mínimo de protección garantizado,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4:00Z</dcterms:created>
  <dc:creator/>
  <dc:description/>
  <dc:language>en-US</dc:language>
  <cp:lastModifiedBy>mertxe</cp:lastModifiedBy>
  <dcterms:modified xsi:type="dcterms:W3CDTF">2009-08-05T07:44:00Z</dcterms:modified>
  <cp:revision>3</cp:revision>
  <dc:subject/>
  <dc:title/>
</cp:coreProperties>
</file>