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z diezaion Erronkariko Gaztaren Jatorrizko Deituraren Kontseilu Arau-emaileari Assaf eta Lacaune arrazen esnea erabiltzeko baimenik eman harik eta Bruselak horri buruzko erabakia hartu arte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maiatzaren 15ean egindako Osoko Bilkuran, erabaki zuen aurkeztutako mozioa baztertzea. Mozio hori 2009ko martxoaren 6ko 1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