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erakundeen arteko batzorde bat sor dezan, baliabide publikoen kudeaketa aztertzeko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09ko maiatzaren 14an egindako Osoko Bilkuran, erabaki zuen aurkeztutako mozioa baztertzea. Mozio hori 2009ko apirilaren 24ko 3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