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09ko apirilaren 30ean egindako bileran, ondoko erabakia onetsi zuen: “Erabakia. Horren bidez, Nafarroako Gobernua premiatzen da hartu beharreko neurriak har ditzan Lantokiko Prestakuntzako modulua egiten dutenek enpresetara egindako joan-etorrien gastuetarako laguntza jaso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4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hartu beharreko neurriak har ditzan Lantokiko Prestakuntzako modulua egiten dutenek enpresetara egindako joan-etorrien gastuetarako laguntza jasotze alde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a hartu beharreko neurriak har ditzan Lantokiko Prestakuntzako modulua egiten dutenek enpresetara egindako joan-etorrien gastuetarako laguntza jaso deza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