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la rotulación de los carteles de turismo de las carreteras de la zona vascófona  tengan el mismo tamaño en castellano y en euskera, cumpliendo los criterios de Euskarabidea,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8 de mayo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Maiorga Ramírez Erro y Patxi Zabaleta Zabaleta, Parlamentarios Forales por el Grupo Parlamentario Nafarroa Bai, como Portavoces del mismo y amparándose en el artículo 195 y siguientes del Reglamento de la Cámara, presentan para su debate y votación en el Pleno la siguiente moción:</w:t>
      </w:r>
    </w:p>
    <w:p>
      <w:pPr>
        <w:pStyle w:val="Normal"/>
        <w:rPr/>
      </w:pPr>
      <w:r>
        <w:rPr>
          <w:rStyle w:val="Normal1"/>
          <w:lang w:val="es-ES_tradnl"/>
        </w:rPr>
        <w:t>Exposición de motivos</w:t>
      </w:r>
    </w:p>
    <w:p>
      <w:pPr>
        <w:pStyle w:val="Normal"/>
        <w:rPr/>
      </w:pPr>
      <w:r>
        <w:rPr>
          <w:rStyle w:val="Normal1"/>
          <w:lang w:val="es-ES_tradnl"/>
        </w:rPr>
        <w:t>El 1 de abril de 2009 el parlamentario de Nafarroa Bai Aitor Etxarri formuló la siguiente pregunta escrita: "En los carteles de turismo (Reyno de Navarra Tierra de Diversidad) de las carreteras de la zona vascófona, instalados en las vías que vienen de otras Comunidades Autónomas hacia la Comunidad Foral de Navarra, como pueden ser la A-15 o la A-1, se puede apreciar que no respetan el tamaño del texto en euskera.</w:t>
      </w:r>
    </w:p>
    <w:p>
      <w:pPr>
        <w:pStyle w:val="Normal"/>
        <w:rPr/>
      </w:pPr>
      <w:r>
        <w:rPr>
          <w:rStyle w:val="Normal1"/>
          <w:lang w:val="es-ES_tradnl"/>
        </w:rPr>
        <w:t>Teniendo en cuenta que en la zona vascófona el euskera es lengua oficial y, por lo tanto, se le tiene que dar el mismo tratamiento que al castellano, este parlamentario desea conocer:</w:t>
      </w:r>
    </w:p>
    <w:p>
      <w:pPr>
        <w:pStyle w:val="Normal"/>
        <w:rPr/>
      </w:pPr>
      <w:r>
        <w:rPr>
          <w:rStyle w:val="Normal1"/>
          <w:lang w:val="es-ES_tradnl"/>
        </w:rPr>
        <w:t>¿Cuáles son las razones por las que no se respeta el tamaño del texto en euskera en los carteles de turismo (Reyno de Navarra Tierra de Diversidad) de las carreteras de la zona vascófona?"</w:t>
      </w:r>
    </w:p>
    <w:p>
      <w:pPr>
        <w:pStyle w:val="Normal"/>
        <w:rPr/>
      </w:pPr>
      <w:r>
        <w:rPr>
          <w:rStyle w:val="Normal1"/>
          <w:lang w:val="es-ES_tradnl"/>
        </w:rPr>
        <w:t>La respuesta a esta pregunta fue la siguiente:</w:t>
      </w:r>
    </w:p>
    <w:p>
      <w:pPr>
        <w:pStyle w:val="Normal"/>
        <w:rPr/>
      </w:pPr>
      <w:r>
        <w:rPr>
          <w:rStyle w:val="Normal1"/>
          <w:lang w:val="es-ES_tradnl"/>
        </w:rPr>
        <w:t>"Dichos carteles se han confeccionado de acuerdo con lo establecido en el Acuerdo de Gobierno celebrado en la sesión de 25 de noviembre de 2006, relativo a determinadas medidas en materia del vascuence y relativas a la señalización viaria".</w:t>
      </w:r>
    </w:p>
    <w:p>
      <w:pPr>
        <w:pStyle w:val="Normal"/>
        <w:rPr/>
      </w:pPr>
      <w:r>
        <w:rPr>
          <w:rStyle w:val="Normal1"/>
          <w:lang w:val="es-ES_tradnl"/>
        </w:rPr>
        <w:t>Cabe señalar que la respuesta dada por el señor Consejero Juan Ramón Corpas no es la correcta. El Acuerdo de Gobierno celebrado en la sesión de 25 de noviembre de 2006, relativo a determinadas medidas en materia del vascuence y relativas a la señalización viaria, en ningún momento señala que el tamaño de la rotulación bilingüe en la zona vascófona sea de diferente naturaleza o tratamiento. Es más, en una respuesta escrita remitida por Euskarabidea a este grupo parlamentario dice lo siguiente:</w:t>
      </w:r>
    </w:p>
    <w:p>
      <w:pPr>
        <w:pStyle w:val="Normal"/>
        <w:rPr/>
      </w:pPr>
      <w:r>
        <w:rPr>
          <w:rStyle w:val="Normal1"/>
          <w:lang w:val="es-ES_tradnl"/>
        </w:rPr>
        <w:t>"Los criterios que Euskarabidea en relación con la rotulación son los sigui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otulación bilingüe en castellano y euskera en la zona vascófona, ambas con igual naturalez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otulación bilingüe en la zona mixta, etc".</w:t>
      </w:r>
    </w:p>
    <w:p>
      <w:pPr>
        <w:pStyle w:val="Normal"/>
        <w:rPr/>
      </w:pPr>
      <w:r>
        <w:rPr>
          <w:rStyle w:val="Normal1"/>
          <w:lang w:val="es-ES_tradnl"/>
        </w:rPr>
        <w:t>Ante este incumplimiento de las normativas e incluso del criterio de Euskarabidea respecto a la rotulación bilingüe en la zona vascófona:</w:t>
      </w:r>
    </w:p>
    <w:p>
      <w:pPr>
        <w:pStyle w:val="Normal"/>
        <w:rPr/>
      </w:pPr>
      <w:r>
        <w:rPr>
          <w:rStyle w:val="Normal1"/>
          <w:lang w:val="es-ES_tradnl"/>
        </w:rPr>
        <w:t>1. El Parlamento de Navarra insta al Gobierno de Navarra a que los carteles de turismo (Reyno de Navarra Tierra de Diversidad) de las carreteras de la zona vascófona sean la rotulación bilingüe en castellano y euskera, ambas con igual naturaleza.</w:t>
      </w:r>
    </w:p>
    <w:p>
      <w:pPr>
        <w:pStyle w:val="Normal"/>
        <w:rPr/>
      </w:pPr>
      <w:r>
        <w:rPr>
          <w:rStyle w:val="Normal1"/>
          <w:lang w:val="es-ES_tradnl"/>
        </w:rPr>
        <w:t>2. El Parlamento de Navarra insta al Gobierno de Navarra a que la raya horizontal de dichos carteles esté por debajo de la palabra "Ongi Etorri", dando así el tratamiento adecuado al vascuence y cumpliendo las normativas vigentes y los criterios de Euskarabidea.</w:t>
      </w:r>
    </w:p>
    <w:p>
      <w:pPr>
        <w:pStyle w:val="Normal"/>
        <w:rPr/>
      </w:pPr>
      <w:r>
        <w:rPr>
          <w:rStyle w:val="Normal1"/>
          <w:lang w:val="es-ES_tradnl"/>
        </w:rPr>
        <w:t>Iruña 12 de mayo de 2009</w:t>
      </w:r>
    </w:p>
    <w:p>
      <w:pPr>
        <w:pStyle w:val="Normal"/>
        <w:keepLines/>
        <w:widowControl/>
        <w:bidi w:val="0"/>
        <w:spacing w:lineRule="exact" w:line="230" w:before="0" w:after="113"/>
        <w:ind w:firstLine="283"/>
        <w:jc w:val="both"/>
        <w:rPr/>
      </w:pPr>
      <w:r>
        <w:rPr>
          <w:rStyle w:val="Normal1"/>
          <w:lang w:val="es-ES_tradnl"/>
        </w:rPr>
        <w:t>Los Parlamentarios Forales: Maiorga Ramírez Erro y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