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olucionar los problemas de los alumnos y alumnas escolarizados en el modelo D que por falta de oferta de educación secundaria en sus zonas de residencia son adscritas a Pamplon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el Pleno de la Cámara.</w:t>
      </w:r>
    </w:p>
    <w:p>
      <w:pPr>
        <w:pStyle w:val="Normal"/>
        <w:rPr/>
      </w:pPr>
      <w:r>
        <w:rPr>
          <w:rStyle w:val="Normal1"/>
          <w:lang w:val="es-ES_tradnl"/>
        </w:rPr>
        <w:t>Motivación</w:t>
      </w:r>
    </w:p>
    <w:p>
      <w:pPr>
        <w:pStyle w:val="Normal"/>
        <w:rPr/>
      </w:pPr>
      <w:r>
        <w:rPr>
          <w:rStyle w:val="Normal1"/>
          <w:lang w:val="es-ES_tradnl"/>
        </w:rPr>
        <w:t>El alumnado procedente de diferentes zonas de Navarra (Zangotza, Tafalla...), ante la falta de oferta de Educación Secundaria en el Modelo D, accedía a su escolarización al Instituto Iturrama, cercano a la estación de autobuses. De esta forma, utilizando el transporte público, accedían al centro de estudio en condiciones de puntualidad y comodidad.</w:t>
      </w:r>
    </w:p>
    <w:p>
      <w:pPr>
        <w:pStyle w:val="Normal"/>
        <w:rPr/>
      </w:pPr>
      <w:r>
        <w:rPr>
          <w:rStyle w:val="Normal1"/>
          <w:lang w:val="es-ES_tradnl"/>
        </w:rPr>
        <w:t>Sin embargo, esta situación ha cambiado por la única zonificación establecida este año para la comarca de Pamplona. En este sentido, los centros han establecido un baremo de admisión, concediendo hasta 4 puntos a personas residentes en la Comarca, medida que ha supuesto que 18 alumnos que habrían hecho su opción primera al Instituto Iturrama hayan quedado fuera de las plazas ofertadas en dicho centro. En consecuencia, la Comisión General de Escolarización ha resuelto para el próximo curso escolarizar al excedente de alumnado en el centro Biurdana, a más de un kilómetro de distancia de la estación de autobuses. Este hecho va a suponer que no puedan compaginar los horarios de transporte (ida y vuelta) y escolarización.</w:t>
      </w:r>
    </w:p>
    <w:p>
      <w:pPr>
        <w:pStyle w:val="Normal"/>
        <w:rPr/>
      </w:pPr>
      <w:r>
        <w:rPr>
          <w:rStyle w:val="Normal1"/>
          <w:lang w:val="es-ES_tradnl"/>
        </w:rPr>
        <w:t>Por todo lo expuesto proponemos acordar:</w:t>
      </w:r>
    </w:p>
    <w:p>
      <w:pPr>
        <w:pStyle w:val="Normal"/>
        <w:rPr/>
      </w:pPr>
      <w:r>
        <w:rPr>
          <w:rStyle w:val="Normal1"/>
          <w:lang w:val="es-ES_tradnl"/>
        </w:rPr>
        <w:t>1 El Parlamento de Navarra insta al Gobierno de Navarra a solucionar los problemas añadidos que tienen que soportar los alumnos y las alumnas escolarizados en el modelo D y que, por falta de oferta de educación secundaria en sus zonas de residencia (zona de Zangotza, Tafalla...), están adscritos a Pamplona, siendo asignados a un centro de enseñanza secundaria modelo D próximo a lugar de destino (en este caso, la estación de autobuses).</w:t>
      </w:r>
    </w:p>
    <w:p>
      <w:pPr>
        <w:pStyle w:val="Normal"/>
        <w:rPr/>
      </w:pPr>
      <w:r>
        <w:rPr>
          <w:rStyle w:val="Normal1"/>
          <w:lang w:val="es-ES_tradnl"/>
        </w:rPr>
        <w:t>2 El Parlamento de Navarra insta al Gobierno de Navarra a habilitar los medios precisos para facilitar el transporte a dicho alumnado hasta el centro asignado (en este caso el Instituto Biurdana), mientras el problema siga sin solucionarse.</w:t>
      </w:r>
    </w:p>
    <w:p>
      <w:pPr>
        <w:pStyle w:val="Normal"/>
        <w:rPr/>
      </w:pPr>
      <w:r>
        <w:rPr>
          <w:rStyle w:val="Normal1"/>
          <w:lang w:val="es-ES_tradnl"/>
        </w:rPr>
        <w:t>Iruña 14 de mayo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