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María Victoria Arraiza Zorzano andreak aurkezturiko galdera, Bigarren Hezkuntzako irakasleen lanpostuak antolatu, sortu eta betetzeari dagokionez Hezkuntza Departamentuak aurreikusitako jarduketei buruzkoa, erretiratu izanaren berri izan zuela adieraztea. Galdera hori 2009ko ekainaren 9ko 58.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 dadin agintzea.</w:t>
      </w:r>
    </w:p>
    <w:p>
      <w:pPr>
        <w:pStyle w:val="Normal"/>
        <w:rPr/>
      </w:pPr>
      <w:r>
        <w:rPr>
          <w:rStyle w:val="Normal1"/>
          <w:lang w:val="es-ES_tradnl"/>
        </w:rPr>
        <w:t>Iruñean, 2009ko ekainaren 8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