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firmar un convenio con la UPNA en relación con el proyecto </w:t>
      </w:r>
      <w:r>
        <w:rPr>
          <w:rStyle w:val="Normal1"/>
          <w:i/>
          <w:lang w:val="es-ES_tradnl"/>
        </w:rPr>
        <w:t>Archivo del Patrimonio Inmaterial de Navarra</w:t>
      </w:r>
      <w:r>
        <w:rPr>
          <w:rStyle w:val="Normal1"/>
          <w:lang w:val="es-ES_tradnl"/>
        </w:rPr>
        <w:t>”, aprobada por la Comisión de Cultura y Turismo-Institución Príncipe de Viana del Parlamento de Navarra, en sesión celebrada el día 4 de junio de 2009.</w:t>
      </w:r>
    </w:p>
    <w:p>
      <w:pPr>
        <w:pStyle w:val="Normal"/>
        <w:rPr/>
      </w:pPr>
      <w:r>
        <w:rPr>
          <w:rStyle w:val="Normal1"/>
          <w:lang w:val="es-ES_tradnl"/>
        </w:rPr>
        <w:t>Pamplona, 5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firmar un convenio con la UPNA en relación con el proyecto “Archivo del Patrimonio Inmaterial de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firmar un convenio con la Universidad Pública de Navarra, en los términos que ambas partes determinen, que permita apoyar política, cultural y presupuestariamente el proyecto “Archivo del patrimonio inmaterial de Navarra-Nafarroako ondare ez-materialaren Artxiboa-Archive du patrimoine immatériel de la Navarre-Archives of immaterial heritage of Navarre”, a fin de darle continuidad y amparo institucio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