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oseba Eceolaza Latorre jaunak aurkeztutako gaurkotasun handiko galdera, Mena izeneko programa garatu ez izanaren arrazo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ek, Legebiltzarreko Erregelamenduan xedatuarekin bat, ahoz erantzuteko honako ezohiko galdera aurkeztu du, maiatzaren 21erako eta 22rako deitutako Osoko Bilkurarako, Nafarroako Gobernuko Gizarte Gaietako kontseilari García Malo andreak erantzun dezan:</w:t>
      </w:r>
    </w:p>
    <w:p>
      <w:pPr>
        <w:pStyle w:val="Normal"/>
        <w:rPr/>
      </w:pPr>
      <w:r>
        <w:rPr>
          <w:rStyle w:val="Normal1"/>
          <w:lang w:val="es-ES_tradnl"/>
        </w:rPr>
        <w:t>Zergatik ez den garatu Mena izeneko programa, iragan otsailaren 15ean iragarri zen moduan?</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