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Nafarroako aurrekontu orokorretan aurreikusitako datu makroekonomikoetarik zein ez diren beteko 2009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Aurreikusitako datu makroekonomikoetatik, zeintzuk ez dira beteko, itxuraz, 2009an?</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