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aurrekontu orokorren proiektua prestatzeko estimazioak eta simulazioak egiteko erabili eta aintzat hartu diren datu guzt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Maiorga Ramírez Errok, Legebiltzarreko Erregelamenduaren babesean, honako galdera hau egin dio Nafarroako Gobernuko Ekonomia eta Ogasun Departamentuari, idatziz erantzun diezaion:</w:t>
      </w:r>
    </w:p>
    <w:p>
      <w:pPr>
        <w:pStyle w:val="Normal"/>
        <w:rPr/>
      </w:pPr>
      <w:r>
        <w:rPr>
          <w:rStyle w:val="Normal1"/>
          <w:lang w:val="es-ES_tradnl"/>
        </w:rPr>
        <w:t>Ekonomia eta Ogasuneko kontseilari Miranda jaunak ondokoa adierazi du, foru parlamentari honek eginiko galdera bati erantzunez:</w:t>
      </w:r>
    </w:p>
    <w:p>
      <w:pPr>
        <w:pStyle w:val="Normal"/>
        <w:rPr/>
      </w:pPr>
      <w:r>
        <w:rPr>
          <w:rStyle w:val="Normal1"/>
          <w:lang w:val="es-ES_tradnl"/>
        </w:rPr>
        <w:t>“</w:t>
      </w:r>
      <w:r>
        <w:rPr>
          <w:rStyle w:val="Normal1"/>
          <w:lang w:val="es-ES_tradnl"/>
        </w:rPr>
        <w:t>Nafarroako aurrekontu orokorren proiektua egiterakoan, dirusarreren konfigurazioa gutxi gorabeherakoa da, ez baitago formula zehatzik horiek kalkulatzeko. Politikako Zuzendaritza Nagusiko eta Nafarroako Zerga Ogasuneko zerbitzu teknikoek eginiko zenbatespenak eta simulazioak izan ohi dira, zeinak oinarritzen baitira behin-behineko taula makroekonomikoetan eta une bakoitzean kontabilizatutako dirubilketan eta aurreko urteetan izandako dirubilketetan.”</w:t>
      </w:r>
    </w:p>
    <w:p>
      <w:pPr>
        <w:pStyle w:val="Normal"/>
        <w:rPr/>
      </w:pPr>
      <w:r>
        <w:rPr>
          <w:rStyle w:val="Normal1"/>
          <w:lang w:val="es-ES_tradnl"/>
        </w:rPr>
        <w:t>Hori dela eta, parlamentari honek hauxe jakin nahi du:</w:t>
      </w:r>
    </w:p>
    <w:p>
      <w:pPr>
        <w:pStyle w:val="Normal"/>
        <w:rPr/>
      </w:pPr>
      <w:r>
        <w:rPr>
          <w:rStyle w:val="Normal1"/>
          <w:lang w:val="es-ES_tradnl"/>
        </w:rPr>
        <w:t>Estimazioak eta simulazioak egiteko erabili eta aintzat hartu diren datu guztiak zehaztea nahiko nuke.</w:t>
      </w:r>
    </w:p>
    <w:p>
      <w:pPr>
        <w:pStyle w:val="Normal"/>
        <w:rPr/>
      </w:pPr>
      <w:r>
        <w:rPr>
          <w:rStyle w:val="Normal1"/>
          <w:lang w:val="es-ES_tradnl"/>
        </w:rPr>
        <w:t>Iruñean, 2009ko apirilaren 3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