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Nafarroako landa eremuetan LTDaren eta telefonia mugikorraren estaldura ziurtatze aldera Nafarroako Gobernuak dituen aurreikusp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rroa Bai parlamentu-taldeko foru parlamentari Aitor Etxarri Pellejerok, Legebiltzarreko Erregelamenduaren babesean, honako galdera hau egin dio Nafarroako Gobernuko Kultura eta Turismo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lehendakari Miguel Sanz jaunak, 2009ko apirilaren 27an Erroibarrera eginiko bisitan, konpromisoa hartu zuen lurreko telebista digitala eta telefonia finkoa eta mugikorra ziurtatzeko; izan ere, zerbitzu horiek itzalguneak dituzte. Gaur egun, Nafarroako landa eremuan, gabezia handiak daude gai horri dagokionez; Nafarroako iparraldeko auzo eta baserrietan, Orbaibarren, Pirinioetan, Ameskoan eta Itzagaondoan arazoak dituzte telefonia mugikorrarekin eta lurreko telebista digitalarekin, eta zerbitzu horiek jaso gabe jarraitzen dute.</w:t>
      </w:r>
    </w:p>
    <w:p>
      <w:pPr>
        <w:pStyle w:val="Normal"/>
        <w:rPr/>
      </w:pPr>
      <w:r>
        <w:rPr>
          <w:rStyle w:val="Normal1"/>
          <w:lang w:val="es-ES_tradnl"/>
        </w:rPr>
        <w:t>Hori dela eta,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noizko du aurreikusita lurreko telebista digitalak estaldura osoa izatea Nafarroako iparraldeko auzo eta baserriet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noizko du aurreikusita lurreko telebista digitalak estaldura osoa izatea Ameskoan, Orbaibarren, Pirinioetan eta Itzagaondoan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•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Nafarroako Gobernuak noiz konponduko du telefonia mugikorraren estaldura falta Itzagaondoan?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