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as jaunak aurkezturiko galdera, 2002-20009 Urteetarako Nafarroako Errepideei buruzko II. Plan Zuzendariaren exekuzioa dela-eta Nafarroako Gobernuak egiten duen azterket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9ko maiatzaren 11ko 4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