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0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02. jarduketa, “Azkoiengo sar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