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may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revisiones del Gobierno de Navarra para garantizar la cobertura de TDT y telefonía móvil en el entorno rural de Navarra, formulada por 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2 de may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Parlamentario Foral por el Grupo Parlamentario Nafarroa Bai, al amparo de lo establecido en el Reglamento de la Cámara, formula al Departamento de Cultura y Turismo de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El presidente del Gobierno de Navarra, el señor Miguel Sanz, en la visita realizada al valle de Erro el día 27 de abril de 2009, se comprometió a garantizar la TDT y la telefonía fija y móvil, porque presentan espacios de sombra. Hoy en día el entorno rural de Navarra presenta muchas deficiencias en este aspecto, los barrios y caseríos de la zona norte, la Valdorba, el Pirineo, las Améscoas, el Valle de Izagaondoa, todas ellas tienen problemas de telefonía móvil y la TDT y siguen sin tener dichos servicios.</w:t>
      </w:r>
    </w:p>
    <w:p>
      <w:pPr>
        <w:pStyle w:val="Normal"/>
        <w:rPr/>
      </w:pPr>
      <w:r>
        <w:rPr>
          <w:rStyle w:val="Normal1"/>
          <w:lang w:val="es-ES_tradnl"/>
        </w:rPr>
        <w:t>Ante esta situación, este parlamentario desea conocer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•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¿Para cuándo tiene previsto el Gobierno de Navarra garantizar la cobertura total de la TDT en los barrios y caseríos de la zona norte de Navar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Para cuándo tiene previsto el Gobierno de Navarra garantizar la cobertura total de la TDT en las Améscoas, Valdorba, el Pirineo y el Valle de Izagaondo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do pretende solucionar el Gobierno de Navarra la falta de cobertura de telefonía móvil en el Valle de Izagaondoa?</w:t>
      </w:r>
    </w:p>
    <w:p>
      <w:pPr>
        <w:pStyle w:val="Normal"/>
        <w:rPr/>
      </w:pPr>
      <w:r>
        <w:rPr>
          <w:rStyle w:val="Normal1"/>
          <w:lang w:val="es-ES_tradnl"/>
        </w:rPr>
        <w:t>Iruña 5 de mayo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