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el balance de ejecución que el Gobierno de Navarra hace en relación con el II Plan de Carreteras 2002-20009, formulada por el Ilmo. Sr. D. Txentxo Jiménez Hervas y publicada en el Boletín Oficial del Parlamento de Navarra n.º 42 de 11 de mayo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