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44 Desdoblamiento tramo Variante de Orkoien-Enlace de Arazuri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44 Desdoblamiento tramo Variante de Orkoien-Enlace de Arazuri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