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6 Vial: Autovía Logroño-Zizur Mayor-Esquiroz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46 Vial: Autovía Logroño-Zizur Mayor-Esquiroz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