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Vivienda y Ordenación del Territorio en relación con el proyecto de Ley Foral de medidas urgentes en materia de urbanismo y vivienda.</w:t>
      </w:r>
    </w:p>
    <w:p>
      <w:pPr>
        <w:pStyle w:val="Texto"/>
        <w:rPr/>
      </w:pPr>
      <w:r>
        <w:rPr>
          <w:i w:val="false"/>
          <w:iCs/>
        </w:rPr>
        <w:t>SRA. PRESIDENTA:</w:t>
      </w:r>
      <w:r>
        <w:rPr/>
        <w:t xml:space="preserve"> Pasamos al segundo punto del orden del día: Debate y votación del dictamen aprobado por la Comisión de Vivienda y Ordenación del Territorio en relación con el proyecto de ley foral de medidas urgentes en materia de urbanismo y vivienda. Abrimos un turno a favor del dictamen. Por UPN, señora Otamendi, tiene la palabra.</w:t>
      </w:r>
    </w:p>
    <w:p>
      <w:pPr>
        <w:pStyle w:val="Texto"/>
        <w:rPr/>
      </w:pPr>
      <w:r>
        <w:rPr>
          <w:i w:val="false"/>
        </w:rPr>
        <w:t xml:space="preserve">SRA. OTAMENDI CLARAMUNT: </w:t>
      </w:r>
      <w:r>
        <w:rPr/>
        <w:t xml:space="preserve">Muchas gracias, señora Presidenta. Buenos días, señorías. Salgo a la tribuna para debatir la aprobación definitiva de la ley de medias urgentes en materia de urbanismo y vivienda, una ley que, como he dicho en multitud de ocasiones, recoge un elevado número de medias concretas y efectivas que no van a servir para otra cosa sino para paliar los efectos negativos que sobre el sector de la construcción está provocando la actual crisis económica, una ley que recoge una serie de medidas en materia de urbanismo que van a permitir agilizar los procedimientos de aprobación tanto de ordenación territorial como urbanística, reduciendo plazos, simplificando la intervención del Gobierno de Navarra y otorgando más competencias a las entidades locales, lo que va a permitir la rápida puesta a disposición de los agentes implicados de suelo apto para la construcción. </w:t>
      </w:r>
    </w:p>
    <w:p>
      <w:pPr>
        <w:pStyle w:val="Texto"/>
        <w:rPr/>
      </w:pPr>
      <w:r>
        <w:rPr/>
        <w:t>Pero quizá la medida más importante en materia de urbanismo y que más debate ha suscitado es aquella en la que se permite que en los sectores ya urbanizados, en los que ya se han efectuado las cesiones a la Administración y no es posible cambiar el reparto de cargas que deben asumir los propietarios del suelo, puedan estos adaptar la edificabilidad del sector a las necesidades del mercado sin tener que modificar por ello los instrumentos de gestión y el reparto de cargas. Esto significa que tipologías de vivienda que en la actualidad, por las especiales circunstancias en las que se encuentra el mercado inmobiliario, no tienen salida ni venta puedan reconvertirse en otra tipología con una mayor demanda sin tener que modificar los instrumentos de gestión. Esta medida, que es temporal y está sometida al periodo de vigencia de la ley, se resume en un aumento de la edificabilidad, limitando a un máximo del 30 por ciento del total de la edificabilidad del sector, destinando al menos el 80 por ciento, que no es nada, de este aumento de edificabilidad a vivienda protegida. Sí, señores, del 30 por ciento, el 80 por ciento se dedica a vivienda protegida.</w:t>
      </w:r>
    </w:p>
    <w:p>
      <w:pPr>
        <w:pStyle w:val="Texto"/>
        <w:rPr/>
      </w:pPr>
      <w:r>
        <w:rPr/>
        <w:t>Lógicamente, este aumento de edificabilidad en un sector determinado debe llevar aparejada una reducción de los estándares y cesiones, que en la actualidad, y en especial desde la entrada en vigor del nuevo código técnico de edificación, se encontraban sobredimensionados. Como digo, esta variación en los estándares supone ajustar las cesiones a las nuevas circunstancias del código técnico de edificación, así como introducir una mayor flexibilidad de diseño, de tal modo que puedan modularse las parcelas destinadas a dotaciones públicas, adaptándolas a las necesidades reales de los municipios y garantizando en cualquier caso espacios libres públicos y zonas verdes en ratios similares a las de otras comunidades. Esta mayor carga de cesiones con la que contamos en la actualidad conlleva mayores obligaciones a los promotores y, en consecuencia, mayores cargas de urbanización y cesión, lo que aumenta el precio final de las viviendas. No obstante, y que quede claro, con las cesiones que ahora se plantean, Navarra sigue siendo la segunda comunidad autónoma en cuanto a metro cuadrado de cesión por vivienda. Me gustaría saber qué ocurre en las comunidades donde ustedes tienen o han tenido responsabilidades de gobierno.</w:t>
      </w:r>
    </w:p>
    <w:p>
      <w:pPr>
        <w:pStyle w:val="Texto"/>
        <w:rPr/>
      </w:pPr>
      <w:r>
        <w:rPr/>
        <w:t>El segundo grupo de medidas se refiere a las medidas destinadas a reactivar el sector de la construcción y rehabilitación mediante ayudas económicas directas tanto a particulares como a empresas. Se incrementan de forma muy significativa los porcentajes de subvención a las obras de rehabilitación protegida de vivienda y se elevan los ingresos máximos de los potenciales destinatarios de estas ayudas, incrementando así el número posible de perceptores de las ayudas. Se amplía el objeto de la subvención incluyendo conceptos que hasta ahora no eran subvencionables. Se establecen nuevas ayudas relativas a las reformas interiores de cocinas y baños en viviendas con destino a residencia habitual que cuenten con una antigüedad mínima superior a doce años, la instalación de domótica, la instalación de domótica para la mejora de discapacitados sensoriales o aquellas que supongan un mejora en la eficiencia energética de las viviendas.</w:t>
      </w:r>
    </w:p>
    <w:p>
      <w:pPr>
        <w:pStyle w:val="Texto"/>
        <w:rPr/>
      </w:pPr>
      <w:r>
        <w:rPr/>
        <w:t xml:space="preserve">También es importante la medida correspondiente a la creación de la vivienda libre de precio limitado, que no es otra cosa que una intervención sobre el precio del mercado libre de la vivienda, fijando un precio regulado y revisado anualmente por el propio Parlamento de Navarra y que va a permitir que un determinado producto resulte atractivo para un sector de la población que no es demandante de vivienda protegida o que aun siendo demandante podría acceder a este tipo de vivienda si el precio es lo suficiente ajustado. Dicha vivienda se beneficia del acceso a los préstamos cualificados en las condiciones convenidas para las protegidas y de las desgravaciones fiscales de un 5 por ciento durante diez años previstas en esta ley. Esta medida propone incentivar el mercado de la vivienda libre y para ello no hay más soluciones que o la penalización o la incentivación, y en UPN creemos mucho más positivo el efecto de la incentivación. Además, y para favorecer justamente las rentas más desfavorecidas de aquellos que no pueden acceder a la vivienda libre y en aras de la justicia social, también se plantea la misma deducción de vivienda libre para la vivienda protegida. </w:t>
      </w:r>
    </w:p>
    <w:p>
      <w:pPr>
        <w:pStyle w:val="Texto"/>
        <w:rPr/>
      </w:pPr>
      <w:r>
        <w:rPr/>
        <w:t>Es importante también destacar la posibilidad de calificar vivienda libre como vivienda protegida, aumentando el parque de vivienda protegida, que es en el que realmente existe demanda, y no al revés, porque, señorías, en ningún artículo de esta ley se dice que se pueda calificar vivienda protegida como libre, que es lo que ustedes pretenden o han pretendido transmitir. Como he dicho, se pretende aumentar el parque público de viviendas, así como una flexibilización del acceso a las mismas en el caso de que estas quedaran desiertas en una primera adjudicación, especialmente fuera de la comarca de Pamplona, aun en el supuesto de que no sean merecedores de una vivienda protegida y asegurando que estos compradores no reciben ayudas públicas.</w:t>
      </w:r>
    </w:p>
    <w:p>
      <w:pPr>
        <w:pStyle w:val="Texto"/>
        <w:rPr/>
      </w:pPr>
      <w:r>
        <w:rPr/>
        <w:t>Por último, hay que reconocer también la importancia de las medidas que establecen ayudas para los arrendatarios de vivienda protegida que encuentren dificultades económicas para hacer frente al pago de la renta, permitiendo que en caso de impago se perciba la subvención por el arrendatario. También se rebajan las cuantías correspondientes a los avales para el alquiler de la vivienda protegida. Indirectamente supone también una ayuda para el promotor, ya que en determinados casos puede suponer que, pese al impago del inquilino, el promotor pueda recibir hasta el 75 por ciento del precio del alquiler. Como ven, es una apuesta clara, como muchas veces se ha demandado en este Parlamento, por la vivienda protegida en alquiler, y no solo por la reorientación temporal de las funciones de la sociedad pública Vinsa, que va a trabajar en este trienio preferentemente en la incentivación de la rehabilitación y la vivienda pública de alquiler, sino por todas estas medidas que ya les he comentado.</w:t>
      </w:r>
    </w:p>
    <w:p>
      <w:pPr>
        <w:pStyle w:val="Texto"/>
        <w:rPr/>
      </w:pPr>
      <w:r>
        <w:rPr/>
        <w:t xml:space="preserve">Como ven, señorías, la ley ha mejorado sustancialmente tras su paso por el trámite parlamentario y se han incluido importantes aportaciones de calado social, buscando, sobre todo, el beneficio de las rentas más desfavorecidas e intentando que el mayor número de ciudadanos posible tenga la posibilidad de acceder a este grupo de medidas tan importantes, especialmente en el capítulo destinado a vivienda. </w:t>
      </w:r>
    </w:p>
    <w:p>
      <w:pPr>
        <w:pStyle w:val="Texto"/>
        <w:rPr/>
      </w:pPr>
      <w:r>
        <w:rPr/>
        <w:t>Por todo esto, señorías, les pido el voto afirmativo para esta ley, porque este voto afirmativo va a permitir incentivar la recuperación del sector de la construcción, tan importante para el Producto Interior Bruto de nuestra Comunidad, tan importante para la reactivación de la economía navarra, y, sobre todo, porque el voto afirmativo va a permitir que dentro de los próximos quince días los ciudadanos puedan acceder a ayudas directas en materia de rehabilitación, ayudas directas para las reformas de sus viviendas, ayudas para el acceso al alquiler protegido, ayudas e incentivos fiscales para la compra de vivienda, mejoras para el acceso a una vivienda protegida, así como la posibilidad de poner suelo apto para la construcción de vivienda protegida o la salida al mercado de tipologías de vivienda que en la actualidad no encuentran compradores.</w:t>
      </w:r>
    </w:p>
    <w:p>
      <w:pPr>
        <w:pStyle w:val="Texto"/>
        <w:rPr/>
      </w:pPr>
      <w:r>
        <w:rPr/>
        <w:t>Ustedes, señorías, y me refiero principalmente a las señorías de Na-Bai y de Izquierda Unida, nos acusan de que siempre estamos en el no por el no, pero, permítanme que ahora les diga que se les vuelve la oración por pasiva, les pido su voto positivo, no se queden en el no por el no, porque no me creo que ustedes estén en contra de las medidas efectivas que recoge la ley que acabo de comentar, no me creo que estén en contra de poner suelo a disposición de los agentes económicos para la construcción de vivienda protegida, que estén en contra de fomentar el sistema de vivienda pública en alquiler, que estén en contra de que los ciudadanos, especialmente aquellos que cuentan con las rentas más bajas, accedan a ayudas directas para acceder a viviendas protegidas, de que los ciudadanos reciban ayudas directas para la realización de reformas en sus propios domicilios; sinceramente, no me lo creo. Además, no me negarán que todas estas medidas de las que estamos hablando son medidas eminentemente sociales.</w:t>
      </w:r>
    </w:p>
    <w:p>
      <w:pPr>
        <w:pStyle w:val="Texto"/>
        <w:rPr/>
      </w:pPr>
      <w:r>
        <w:rPr/>
        <w:t>Por todo esto y por todo lo que ya he relatado, les pido su voto afirmativo con el firme convencimiento de que esta es una ley importante y va a suponer un importante revulsivo e incentivo para el sector de la construcción. Muchas gracias.</w:t>
      </w:r>
    </w:p>
    <w:p>
      <w:pPr>
        <w:pStyle w:val="Texto"/>
        <w:rPr/>
      </w:pPr>
      <w:r>
        <w:rPr>
          <w:i w:val="false"/>
        </w:rPr>
        <w:t xml:space="preserve">SRA. PRESIDENTA: </w:t>
      </w:r>
      <w:r>
        <w:rPr/>
        <w:t>Muchas gracias, señora Otamendi. Por el grupo socialista, seor Vázquez, tiene la palabra.</w:t>
      </w:r>
    </w:p>
    <w:p>
      <w:pPr>
        <w:pStyle w:val="Texto"/>
        <w:rPr/>
      </w:pPr>
      <w:r>
        <w:rPr>
          <w:i w:val="false"/>
        </w:rPr>
        <w:t>SR. VÁZQUEZ ROYO:</w:t>
      </w:r>
      <w:r>
        <w:rPr/>
        <w:t xml:space="preserve"> Muchas gracias, señora Presidenta. Señorías, muy buenos días. Salgo a la tribuna en el turno a favor como portavoz del Partido Socialista de Navarra para anunciar nuestro voto favorable al dictamen de la Comisión de Vivienda y Ordenación del Territorio de la ley de medidas urgentes en materia de urbanismo y vivienda. </w:t>
      </w:r>
    </w:p>
    <w:p>
      <w:pPr>
        <w:pStyle w:val="Texto"/>
        <w:rPr/>
      </w:pPr>
      <w:r>
        <w:rPr/>
        <w:t xml:space="preserve">Quiero recodar que hace mucho tiempo que el Partido Socialista reclama la necesidad de adoptar medidas urgentes en materia de vivienda, y por esta razón el proyecto de ley foral de medidas urgentes, a nuestro entender, se presentó por el Gobierno de Navarra con un excesivo retraso, y no llegamos a entender ni los motivos ni las razones que lo justifiquen objetivamente y, en consecuencia, este proyecto de ley y las medidas que contiene entren en vigor más tarde de lo que hubiese sido deseable. </w:t>
      </w:r>
    </w:p>
    <w:p>
      <w:pPr>
        <w:pStyle w:val="Texto"/>
        <w:rPr/>
      </w:pPr>
      <w:r>
        <w:rPr/>
        <w:t>En cualquier caso, y dicho esto, desde una posición crítica a la vez que responsable y constructiva, el Partido Socialista de Navarra presentó un número importante de enmiendas al articulado con un claro objetivo, el de mejorar el contenido de la ley, objetivo del que nos sentimos moderadamente satisfechos al haber incorporado un total de veintinueve enmiendas en el texto del dictamen.</w:t>
      </w:r>
    </w:p>
    <w:p>
      <w:pPr>
        <w:pStyle w:val="Texto"/>
        <w:rPr/>
      </w:pPr>
      <w:r>
        <w:rPr/>
        <w:t>Hemos querido huir del discurso fácil y demagógico y de nuevo ha pesado mucho más nuestro sentido de la responsabilidad y actitud de arrimar el hombro en momentos de dificultad, como son los actuales, para ponernos del lado de los que peor lo están pasando y mayores dificultades están teniendo a la hora de acceder a una vivienda en propiedad o en alquiler o pretendan tener acceso a las ayudas para llevar a cabo una rehabilitación.</w:t>
      </w:r>
    </w:p>
    <w:p>
      <w:pPr>
        <w:pStyle w:val="Texto"/>
        <w:rPr/>
      </w:pPr>
      <w:r>
        <w:rPr/>
        <w:t>Como decía anteriormente, con nuestras enmiendas hemos mejorado sustancialmente el contenido del proyecto de ley y, además de las aportaciones de mejora del texto inicial, hemos presentado una batería de medidas nuevas que, dada la grave situación económica actual, adquieren una mayor trascendencia y pretendemos que se conviertan en un revulsivo de incentivación para muchos navarros y navarras que nos demandan soluciones y alternativas para satisfacer un derecho, cual es el de poder acceder a una vivienda digna.</w:t>
      </w:r>
    </w:p>
    <w:p>
      <w:pPr>
        <w:pStyle w:val="Texto"/>
        <w:rPr/>
      </w:pPr>
      <w:r>
        <w:rPr/>
        <w:t>Como medida incentivadora hemos conseguido que se haya incorporado al texto que los compradores de vivienda habitual de protección oficial puedan desgravar un 5 por ciento adicional a través del IRPF. En este sentido, quiero dejar muy claro en nombre del partido al que represento que esta medida es exactamente la misma y persigue el mismo objetivo que la propuesta hecha por el Presidente del Gobierno, José Luis Rodríguez Zapatero, como es el de incentivar y dar salida a la vivienda desocupada, principalmente nueva. Por tanto, pediría, señorías, que nadie utilice este tema como elemento de contradicción entre el Partido Socialista de Navarra y el Partido Socialista Obrero Español, sencillamente porque no existe como tal. Más bien, y por el contrario, desde el Partido Socialista perseguimos el mismo objetivo, porque nos preocupan la situación económica y los problemas de los ciudadanos. A partir de ahí que cada cual actúe como quiera y lo estime oportuno, pero no a costa de lo que propone y decide el Partido Socialista, sino que sería muy bueno y clarificante que otras formaciones lo hagan poniendo sobre la mesa sus propias propuestas y soluciones en lugar de utilizar sistemáticamente confusión y demagogia.</w:t>
      </w:r>
    </w:p>
    <w:p>
      <w:pPr>
        <w:pStyle w:val="Texto"/>
        <w:rPr/>
      </w:pPr>
      <w:r>
        <w:rPr/>
        <w:t>Quiero poner de manifiesto la apuesta decidida del Partido Socialista por la construcción de vivienda en alquiler como alternativa para quienes no pueden hacer frente a una en propiedad. Esto no solo formó parte del contenido del pacto social por la vivienda, sino que además hemos conseguido incorporar al texto de la ley el compromiso de construir dos mil nuevas viviendas en régimen de alquiler hasta el 2011.</w:t>
      </w:r>
    </w:p>
    <w:p>
      <w:pPr>
        <w:pStyle w:val="Texto"/>
        <w:rPr/>
      </w:pPr>
      <w:r>
        <w:rPr/>
        <w:t>Quiero poner también en valor nuestras iniciativas en materia de rehabilitación, que han sido incorporadas en su totalidad, incluidas la de rebajar a doce años la antigüedad de las viviendas para que puedan acogerse a las ayudas de rehabilitación o también la incorporación de las viviendas que forman el plan estratégico del Pirineo para que sean reconocidas como área de rehabilitación preferente. Para el Partido Socialista de Navarra la rehabilitación de viviendas tiene que servir de palanca para dar un impulso a la economía y para la creación de empleo, principalmente de las pymes y autónomos que dependen en gran medida del desarrollo y evolución de la rehabilitación. De ahí la importancia y la apuesta del Partido Socialista de Navarra a la hora de hacer las propuestas y de conseguir que sean incorporadas. Por ello, quiero mostrar nuestra satisfacción por el apoyo que recibieron estas iniciativas presentadas por el Partido Socialista en la Comisión de Vivienda y Ordenación del Territorio.</w:t>
      </w:r>
    </w:p>
    <w:p>
      <w:pPr>
        <w:pStyle w:val="Texto"/>
        <w:rPr/>
      </w:pPr>
      <w:r>
        <w:rPr/>
        <w:t>Hemos sido conscientes también de las dificultades por las que atraviesan muchas personas como consecuencia de la crisis que estamos pasando, a lo que habría que añadir en muchos casos la pérdida del puesto de trabajo. En consecuencia, hemos mejorado el texto de la ley flexibilizando las condiciones tanto a la hora de la exigencia de presentación de avales para arrendar una vivienda, como en el caso de las mensualidades impagadas como requisito previo para seguir percibiendo las ayudas al alquiler para aquellas personas con rentas inferiores a 1,7 veces el IPREM.</w:t>
      </w:r>
    </w:p>
    <w:p>
      <w:pPr>
        <w:pStyle w:val="Texto"/>
        <w:rPr/>
      </w:pPr>
      <w:r>
        <w:rPr/>
        <w:t>Otras medidas como la ampliación de las cuentas de ahorro vivienda, de ocho a diez años, la inclusión del mobiliario de cocina y baño, como elementos auxiliares, o la exigencia de adecuar las instalaciones de domótica a las personas con discapacidad, tanto si se trata de viviendas de nueva construcción o de llevar a cabo la instalación a la hora de un proyecto de rehabilitación, forman parte del dictamen que vamos a votar a continuación. Al Partido Socialista le produce el que haya sido así una profunda satisfacción.</w:t>
      </w:r>
    </w:p>
    <w:p>
      <w:pPr>
        <w:pStyle w:val="Texto"/>
        <w:rPr/>
      </w:pPr>
      <w:r>
        <w:rPr/>
        <w:t>En definitiva, señorías, el Partido Socialista de Navarra ha incorporado veintinueve enmiendas que sin duda mejoran el contenido de la ley y las condiciones de los ciudadanos, sobre todo las de aquellos con rentas más bajas y, en consecuencia, con mayores dificultades económicas en los actuales momentos. Por todo ello, el Partido Socialista de Navarra valora de manera positiva el resultado global del debate producido en la Comisión de Vivienda y Ordenación del Territorio, al haber podido incorporar medidas importantes a la ley de medidas urgentes en materia de vivienda. A la vez, queremos manifestar nuestro agradecimiento a los grupos que apoyaron nuestras iniciativas. Estamos convencidos de que con ellas vamos a contribuir a dinamizar la economía, vamos a potenciar la creación de empleo y vamos a favorecer a las personas con menor renta. En definitiva, hemos conseguido encontrar un equilibrio de equidad dentro del conjunto de la ley para las personas con mayores necesidades.</w:t>
      </w:r>
    </w:p>
    <w:p>
      <w:pPr>
        <w:pStyle w:val="Texto"/>
        <w:rPr/>
      </w:pPr>
      <w:r>
        <w:rPr/>
        <w:t>Por último, instamos al Gobierno de Navarra a que ponga la ley de medidas urgentes en marcha de manera inmediata y, de la misma manera, animamos al conjunto de la sociedad navarra, dentro del contexto de esta ley, a utilizar la misma como revulsivo y superación del problema por el que también atraviesa el conjunto del sector de la vivienda y las personas que llevan mucho tiempo esperando ver cumplido el sueño de lo que sin duda no deja de ser un derecho ciudadano. Nada más y muchas gracias.</w:t>
      </w:r>
    </w:p>
    <w:p>
      <w:pPr>
        <w:pStyle w:val="Texto"/>
        <w:rPr/>
      </w:pPr>
      <w:r>
        <w:rPr>
          <w:i w:val="false"/>
        </w:rPr>
        <w:t>SRA. PRESIDENTA:</w:t>
      </w:r>
      <w:r>
        <w:rPr/>
        <w:t xml:space="preserve"> Gracias, señor Vázquez. Por la agrupación de Convergencia, señor Burguete, tiene la palabra.</w:t>
      </w:r>
    </w:p>
    <w:p>
      <w:pPr>
        <w:pStyle w:val="Texto"/>
        <w:rPr/>
      </w:pPr>
      <w:r>
        <w:rPr>
          <w:i w:val="false"/>
        </w:rPr>
        <w:t xml:space="preserve">SR. BURGUETE TORRES: </w:t>
      </w:r>
      <w:r>
        <w:rPr/>
        <w:t>Muchas gracias, señora Presidenta. Buenos días, egun on, señorías. Salgo a la tribuna para manifestar la posición de nuestro grupo, del CDN, con respecto a esta iniciativa de ley de medidas urgentes en materia de urbanismo y vivienda, porque no hace sino demostrar la capacidad y el liderazgo político que el Gobierno de Navarra viene ejerciendo en estos tiempos difíciles de crisis a lo largo de los últimos años o cuando menos de los últimos meses. Esta iniciativa es consecuencia, como digo, de ese liderazgo político y público que está ejerciendo el Gobierno de Navarra de aportar soluciones extraordinarias en situaciones extraordinarias, como las que desgraciadamente estamos viviendo de crisis económica, con una clara y decidida voluntad política, con una vocación de intervención, de actuación y de acción y, por tanto, con una clara voluntad de ser proactivos frente a otras alternativas de no reconocer la situación o de quedarse de brazos cruzados ante la realidad que desgraciadamente estamos viviendo.</w:t>
      </w:r>
    </w:p>
    <w:p>
      <w:pPr>
        <w:pStyle w:val="Texto"/>
        <w:rPr/>
      </w:pPr>
      <w:r>
        <w:rPr/>
        <w:t>Lo que pretende esta iniciativa de ley, que además va a ser aprobada en el día de hoy, es reactivar un sector importante en el conjunto de la economía navarra, un sector que tiene, como digo, un peso importante y trascendente. Por todo ello, se plantean una serie de ayudas en el sentido de mejoras de incentivos fiscales frente a las posibles penalizaciones que se plantean en otras Administraciones, es decir, incentivación frente a penalización, como el aumento de la desgravación y del tratamiento de la cuenta vivienda, la mejora también de los porcentajes de ayudas, el aumento de las opciones de ayudas y la mejora de las ayudas directas, tener en cuenta también las situaciones de personas que puedan estar en situación de desempleo y la mejora el tratamiento que se plantea desde el Gobierno de Navarra en referencia a los avales. Todo ello lo que permite y propone es favorecer la puesta en el mercado de la vivienda y también intenta mejorar el acceso del conjunto de los ciudadanos a un bien básico, como es el de una vivienda a precio asequible, y si es de VPO, evidentemente, mejor.</w:t>
      </w:r>
    </w:p>
    <w:p>
      <w:pPr>
        <w:pStyle w:val="Texto"/>
        <w:rPr/>
      </w:pPr>
      <w:r>
        <w:rPr/>
        <w:t>Muchas de las medidas que vamos a aprobar en el día de hoy tienen carácter temporal, y así están reseñadas en el propio texto dictaminado, porque, evidentemente, vamos a ver hasta cuándo y hasta dónde tiene trascendencia e intensidad la actual crisis económica. Por tanto, como he señalado, ante una situación extraordinaria de dificultad económica, de profunda crisis económica, el Gobierno ha establecido una serie de medidas, de incentivos fiscales, que tienen una temporalidad hasta el año 2011 y que, como digo, lo que pretenden es dinamizar la economía e incrementar la capacidad residencial desde el punto de vista urbanístico. También establece algunas mejoras en las reservas para dotaciones y espacios públicos con el fin último de que las viviendas que sean puestas en el mercado incluso puedan contemplar la posibilidad de resultar más atractivas desde el punto de vista económico que lo que podían serlo hasta este momento.</w:t>
      </w:r>
    </w:p>
    <w:p>
      <w:pPr>
        <w:pStyle w:val="Texto"/>
        <w:rPr/>
      </w:pPr>
      <w:r>
        <w:rPr/>
        <w:t>Esta ley también insiste clara y decididamente en la apuesta por la rehabilitación como un elemento que, por un lado, mejora el conjunto de las viviendas de la Comunidad Foral de Navarra, porque se avanza en un proceso de mejora de la calidad de vida, de mejora de las prestaciones que esas viviendas están ofreciendo, y también porque genera una importante actividad económica reduciendo y mitigando los efectos menos deseados de la crisis económica, como son los del desempleo.</w:t>
      </w:r>
    </w:p>
    <w:p>
      <w:pPr>
        <w:pStyle w:val="Texto"/>
        <w:rPr/>
      </w:pPr>
      <w:r>
        <w:rPr/>
        <w:t>Por tanto, se trata de reactivar un sector, de ofrecer incentivos al conjunto de los ciudadanos con el claro compromiso por parte del Gobierno de que la Comunidad Foral de Navarra asuma unos costes económicos con el fin último, como digo, de dinamizar el sector, de mejorar las prestaciones y el número de las viviendas protegidas que se ponen en el mercado y, por tanto, también de generar actividad económica y empleo. En definitiva, liderazgo, generación de empleo, actuar frente a la crisis económica, dinamismo, voluntad política y ser proactivos.</w:t>
      </w:r>
    </w:p>
    <w:p>
      <w:pPr>
        <w:pStyle w:val="Texto"/>
        <w:rPr/>
      </w:pPr>
      <w:r>
        <w:rPr/>
        <w:t>Frente a ello nos hemos encontrado tanto en el debate de las enmiendas a la totalidad como en el debate en Comisión y me da la sensación de que también en este debate, ojalá me equivoque, con la crítica fácil de los grupos de Izquierda Unida y de Nafarroa Bai intentando querer dar la imagen, con más voluntad que acierto, todo hay que decirlo, de que esta es una iniciativa entregada una vez más a los constructores. Es verdad que ante cualquier iniciativa que plantea el Gobierno es fácil escuchar el mismo mensaje por parte de estos dos grupos, esta es una iniciativa que favorece una vez más a los constructores de la Comunidad, como si el fin último del Gobierno no fuese otro que ese, cuando justamente lo que pretende es todo lo contrario, incentivar el sector, favorecer el acceso, mejorar las ayudas a los propietarios y a los demandantes de vivienda protegida y también mayores exigencias en algunos apartados a los propios constructores.</w:t>
      </w:r>
    </w:p>
    <w:p>
      <w:pPr>
        <w:pStyle w:val="Texto"/>
        <w:rPr/>
      </w:pPr>
      <w:r>
        <w:rPr/>
        <w:t>Se señala que en este proyecto de ley, en este dictamen ya, se aumenta la capacidad residencial, y es cierto que se contempla esa posibilidad, que será ratificada y aprobada por los Plenos de los Ayuntamientos con las modificaciones que en cada caso se vayan a desarrollar. Por tanto, es simplemente una posibilidad que contempla la ley. Los Ayuntamientos, en el ejercicio de su autonomía local, de su responsabilidad en este apartado, optarán por ese modelo de poder contemplar un aumento del 30 por ciento de la capacidad residencial, del cual el 80 por ciento tendrá que ser destinado a vivienda protegida, o no optar por él, pero será una decisión de los Ayuntamientos. Aquí se insiste machaconamente en que esto es una vez más un gesto para los promotores, para los constructores. Solo faltará que el tiempo demuestre que algunos Ayuntamientos gobernados por Nafarroa Bai o por Izquierda Unida asuman, en el ejercicio de su responsabilidad y de su competencia, aprobar modificaciones del plan que efectivamente conlleven un 30 por ciento de aumento de la capacidad residencial para destinar el 80 por ciento de vivienda a vivienda protegida, entonces seguro que no valdrá el argumento de que este es un gesto y un entreguismo más a los distintos constructores o promotores.</w:t>
      </w:r>
    </w:p>
    <w:p>
      <w:pPr>
        <w:pStyle w:val="Texto"/>
        <w:rPr/>
      </w:pPr>
      <w:r>
        <w:rPr/>
        <w:t>Esta es una muestra más de que, efectivamente, este Gobierno actúa de una manera clara y decidida ante los problemas que tienen los ciudadanos, que no se queda de brazos cruzados y que realmente es proactivo ante una situación desconocida en la que yo creo que el Gobierno de Navarra está ejerciendo un liderazgo sin referencia en el conjunto del Estado, en ninguna comunidad autónoma. Incluso algunas de las medidas que se están planteando son referencia a nivel estatal por el planteamiento que se ha hecho y por el buen resultado que están ofreciendo, y estoy seguro y convencido de que en materia de vivienda también va a ocurrir lo mismo.</w:t>
      </w:r>
    </w:p>
    <w:p>
      <w:pPr>
        <w:pStyle w:val="Texto"/>
        <w:rPr/>
      </w:pPr>
      <w:r>
        <w:rPr/>
        <w:t>Hay otro de los apartados contemplados en la ley respecto al que se sigue insistiendo en el entreguismo a los promotores, y se dice que a partir de este momento la sociedad pública Vinsa va a dejar de actuar porque, una vez más, se quiere dejar el campo libre y expedito a los constructores y promotores. Basta con leer, como ya lo hice en el debate de la toma en consideración de las enmiendas a la totalidad y también en el debate de las enmiendas parciales, lo que dice el texto de ese apartado y, les gustará más o les gustará menos, pero en este apartado lo que está haciendo el Gobierno es lo que ustedes vienen reclamando desde hace muchos años, y es que se insista en una clara y decidida política de apoyo a la vivienda de alquiler. Eso es lo que se dice aquí, que durante el período 2009-2011, por tanto, con fecha de caducidad, la sociedad pública Vinsa orientará preferentemente su actividad, primero, hacia operaciones de rehabilitación y reforma urbana y promoción de vivienda protegida en régimen de alquiler; y luego dice en el segundo apartado: durante el mismo período, Vinsa no promocionará vivienda protegida en régimen de compraventa por encima de lo que resulte necesario para garantizar el resto de sus objetivos, especialmente el fomento del sistema público de alquiler, y en ningún caso superará el 15 por ciento de la vivienda protegida promovida. Insistiré nuevamente en cuáles es el resultado final de este proceso, y es que se apuesta clara y decididamente por el alquiler y por la rehabilitación, algo que vienen ustedes demandando y que hoy se contempla en un marco normativo de ley. Después se señala que en materia de compraventa la sociedad pública Vinsa no promoverá más del 15 por ciento del total de las viviendas que se promuevan cada año en la Comunidad Foral, cuatrocientas cincuentas si se siguen los mismos números de años anteriores. Si a ustedes les parece que el 15 por ciento de tres mil viviendas –cuatrocientas cincuenta, que es casi una sexta parte del total– es una muestra más del entreguismo de la sociedad pública Vinsa y del Gobierno a los promotores, que venga Dios y lo vea, porque realmente lo que se pretende es promocionar el alquiler, fomentar la rehabilitación y trabajar en el ámbito de la vivienda protegida.</w:t>
      </w:r>
    </w:p>
    <w:p>
      <w:pPr>
        <w:pStyle w:val="Texto"/>
        <w:rPr/>
      </w:pPr>
      <w:r>
        <w:rPr/>
        <w:t>Y finalmente, después de estos dos análisis que yo creo que son erróneos y falsos, aunque seguro que sus señorías intentarán desmontarlo, se sigue insistiendo también en que hay una rebaja de la calidad en la medida en que se revisan los estándares de dotaciones y de servicios contemplados en esta iniciativa y, si se acepta la premisa de que se rebaja la calidad, quiere decir que todas las comunidades autónomas, excepto Aragón, tienen una mala calidad en cuanto a equipamientos y dotaciones, que todas las comunidades autónomas de España, incluida la Comunidad Autónoma Vasca, que está por debajo de Navarra, tienen unos estándares de baja o nula calidad en equipamientos y en dotaciones. Lo único que se pretende en este apartado, además de insistir una vez más en que la responsabilidad es de la entidad local que quiere o puede aprobar la modificación, es contemplar la posibilidad de que se rebaje ese porcentaje de equipamientos, porcentaje de metro cuadrado útil destinado a equipamientos y a cesiones o a servicios para que Navarra, después de que se apruebe esta norma, sea la segunda comunidad autónoma de España que más exige en equipamientos y en dotaciones, la segunda, por delante de la Comunidad Autónoma Vasca, y quiero señalarlo, la segunda. Por tanto, yo no creo que esto vaya a redundar en la mala calidad de los equipamientos y de las dotaciones. Lo que se pretende es ser un poco menos exigente para que el resultado final, como consecuencia de ser menos exigente en esas urbanizaciones, sea menos lesivo y esa vivienda tenga un precio final más barato para el adquirente. Eso es lo que se pretende en este momento, encontrar un equilibrio ante una situación muy concreta como es la de la crisis económica. Por tanto, ningún entreguismo más a los constructores y a los promotores, porque con esta situación los constructores y promotores encontrarán que si el Ayuntamiento lo aprueba, no el Gobierno...</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Acabo, señora Presidenta, en este momento. ... si el Ayuntamiento lo aprueba puede contemplar la posibilidad de modificar esos estándares de equipamientos y de dotaciones para que las exigencias de la Administración Local en este caso sean menores y, por tanto, la repercusión en el precio del metro cuadrado final construido sea menor.</w:t>
      </w:r>
    </w:p>
    <w:p>
      <w:pPr>
        <w:pStyle w:val="Texto"/>
        <w:rPr/>
      </w:pPr>
      <w:r>
        <w:rPr/>
        <w:t>Por todo ello, nosotros entendemos que hay razones suficientes y fundadas para que este proyecto de ley sea hoy aprobado y respaldado con un gran consenso con el objetivo y el compromiso de que en los próximos días, no más allá de quince, sea publicado en el Boletín Oficial de Navarra con el fin de que estas medidas que son necesarias entren en vigor con la mayor celeridad. Es cierto que el Gobierno ha querido hacer esto rápido, que se podía haber hecho posiblemente más rápido, pero también la trascendencia, la importancia y el necesario consenso y respaldo hace que nos hayamos tomado nuestro tiempo para que el resultado final sea, como pensamos, muy bueno. Por tanto, daremos nuestro apoyo y respaldo a esta iniciativa. Muchas gracias.</w:t>
      </w:r>
    </w:p>
    <w:p>
      <w:pPr>
        <w:pStyle w:val="Texto"/>
        <w:rPr/>
      </w:pPr>
      <w:r>
        <w:rPr>
          <w:i w:val="false"/>
        </w:rPr>
        <w:t>SRA. PRESIDENTA:</w:t>
      </w:r>
      <w:r>
        <w:rPr/>
        <w:t xml:space="preserve"> Gracias, señor Burguete. Abrimos ahora un turno en contra. Por Nafarroa Bai, señor Jiménez Hervas, tiene la palabra.</w:t>
      </w:r>
    </w:p>
    <w:p>
      <w:pPr>
        <w:pStyle w:val="Texto"/>
        <w:rPr/>
      </w:pPr>
      <w:r>
        <w:rPr>
          <w:i w:val="false"/>
        </w:rPr>
        <w:t xml:space="preserve">SR. JIMÉNEZ HERVAS: </w:t>
      </w:r>
      <w:r>
        <w:rPr/>
        <w:t>Parlamentari jaun-andreok, egun on guztioi. Se nota que el señor Burguete está acostumbrado a intervenir siempre el último, pero esta vez no se ha dado cuenta de que le tocaba antes y ha hecho la intervención como si ya hubiésemos intervenido los demás.</w:t>
      </w:r>
    </w:p>
    <w:p>
      <w:pPr>
        <w:pStyle w:val="Texto"/>
        <w:rPr/>
      </w:pPr>
      <w:r>
        <w:rPr/>
        <w:t>En cualquier caso, hay un refrán que dice –¿cuál era?, se me ha olvidado en el camino de allí a aquí–: dime de qué presumes y te diré de qué careces. Los defensores de la ley ya nos han indicado cuáles son sus puntos débiles: el Partido Socialista con sus contradicciones en relación con lo que defiende su propio partido en Madrid y el Gobierno en relación con si esto favorece o no exclusivamente a promotores y constructores. Nos han enseñado en sus propias intervenciones los puntos débiles de sus defensas.</w:t>
      </w:r>
    </w:p>
    <w:p>
      <w:pPr>
        <w:pStyle w:val="Texto"/>
        <w:rPr/>
      </w:pPr>
      <w:r>
        <w:rPr/>
        <w:t>Evidentemente, para nosotros, para Nafarroa Bai esta es una ley perversa porque se aprovecha de una situación tan grave como es la crisis económica para tener unas intenciones absolutamente contrarias a la misma, que es sacar ventaja, beneficios a unos negocios de una parte muy concreta del sector de la vivienda, de la construcción, etcétera. Aprovecha la excusa de la crisis para retroceder legislativamente en las calidades, en los derechos y en la función social del urbanismo, le guste al Partido Socialista o no, y aprovecha la crisis porque ninguno de los partidos que va a votar esta ley se atrevería a hacerlo sin la excusa de la crisis económica. Además, es una ley absolutamente insolidaria porque solamente atiende y busca corregir los problemas de una pequeña parte de la sociedad, con toda la legitimidad que ustedes quieran, pero de una pequeña parte, propietarios de suelo, promotores y constructores de viviendas y de zonas residenciales. Atiende a este sector y, por el contrario, no atiende a la parte importante de la sociedad que está afectada en muchas facetas en relación con la vivienda. Incluso se permiten decir en el debate de esta ley que esas necesidades objetivas que tiene una parte importante de la sociedad en el mejor de los casos ya serán atendidas en esa otra ley de vivienda normal, por procedimiento ordinario, que llegará a este Parlamento.</w:t>
      </w:r>
    </w:p>
    <w:p>
      <w:pPr>
        <w:pStyle w:val="Texto"/>
        <w:rPr/>
      </w:pPr>
      <w:r>
        <w:rPr/>
        <w:t>Por lo tanto, esta ley no va a resolver el problema fundamental de acceso a la vivienda de las personas que la necesitan, excepción hecha de la parte de rehabilitación que contiene esta ley, para lo que no hacía falta ley, bastaba con que el Gobierno lo hubiese aprobado. Esa será la única excepción de voto que hará nuestro grupo, el tema de la rehabilitación; en todo lo demás no va a suponer ningún puesto de trabajo más que no exista ya.</w:t>
      </w:r>
    </w:p>
    <w:p>
      <w:pPr>
        <w:pStyle w:val="Texto"/>
        <w:rPr/>
      </w:pPr>
      <w:r>
        <w:rPr/>
        <w:t xml:space="preserve">Es una ley que responde a una política muy clara, la política </w:t>
      </w:r>
      <w:r>
        <w:rPr>
          <w:i w:val="false"/>
        </w:rPr>
        <w:t>neocon</w:t>
      </w:r>
      <w:r>
        <w:rPr/>
        <w:t>, que busca sostener el modelo del ladrillo haciendo caso omiso a todos esos indicadores que dicen que fue terriblemente perjudicial y responsable en gran medida de la situación en la que estamos, y cree que se puede conseguir sostenerlo simplemente inyectando nuevos nichos de negocio al mismo.</w:t>
      </w:r>
    </w:p>
    <w:p>
      <w:pPr>
        <w:pStyle w:val="Texto"/>
        <w:rPr/>
      </w:pPr>
      <w:r>
        <w:rPr/>
        <w:t>Nosotros entendemos que UPN y CDN sigan haciendo bueno ese eslogan de Nasipa, Navarra siempre p’alante, que incluso en el sector de la construcción también tiene su propia presencia. Desde la percepción de Nafarroa Bai no entendemos qué pinta en todo esto el Partido Socialista de Navarra, con toda la legitimidad para tomar sus propias decisiones, no entendemos qué presiones, qué necesidades o qué intereses le han podido llevar al Partido Socialista a colaborar con la derecha de este Parlamento para sacar adelante esta ley, porque desde nuestro punto de vista, por mucho que diga el señor Vázquez, el Partido Socialista de Navarra en esta ley sí vota lo contrario que ha planteado Zapatero en Madrid en materia de vivienda, radicalmente lo contrario, por mucho que niegue con la mano, con la cabeza o se ponga haciendo el pino, señor Vázquez, lo contrario, y usted sabe que no es bueno sino perjudicial para las personas que organizaciones sociales mezclen actividades empresariales entre sus fines y, cuando se llega a la confusión de intereses, podemos vernos en situaciones tan delicadas y comprometidas como las que estamos viviendo en el debate de esta ley.</w:t>
      </w:r>
    </w:p>
    <w:p>
      <w:pPr>
        <w:pStyle w:val="Texto"/>
        <w:rPr/>
      </w:pPr>
      <w:r>
        <w:rPr/>
        <w:t>Dice el portavoz del Partido Socialista que ha introducido mejoras sociales en el debate en Comisión. Mire, una de ellas ha sido ampliar de ocho a diez años la cuenta vivienda, que nosotros votamos a favor. Esa en último término no es ni siquiera una medida progresista –y digo que la votamos a favor– porque lo único que hace de alguna manera es avalar la incapacidad de la Administración, la incapacidad del Gobierno para garantizar en ocho años una vivienda protegida, porque si en vez de ocho años lo extendiésemos a veinte o treinta, ¿sería una medida social?, simplemente significaría que habría personas que se jubilarían con una cuenta vivienda sin haber podido acceder a una vivienda. Por lo tanto, esa medida en sí misma no tiene ningún carácter social.</w:t>
      </w:r>
    </w:p>
    <w:p>
      <w:pPr>
        <w:pStyle w:val="Texto"/>
        <w:rPr/>
      </w:pPr>
      <w:r>
        <w:rPr/>
        <w:t>Subir la renta de 6,5 veces a 7,5 veces el IPREM ha sido otra aportación de ustedes a la ley, subir de 3.500 euros mensuales de ingresos a 4.300. Incorporar muebles de cocina y baño sin ningún condicionante de renta ni nada. Perfecto. Ustedes no definen si vamos a subvencionar los muebles de Ikea –y no quiero hacer propaganda– o las encimeras de mármol de la India, porque con 4.300 euros al mes perfectamente podemos estar subvencionando muebles de cocina o de baño de unas calidades que no sería justificable hacerlo. Ustedes dicen que han subido la desgravación en cinco puntos a la VPO. No nos engañe, Partido Socialista, las han subido para justificar el voto del 20 por ciento de desgravación a la vivienda libre, porque si no hubiese habido un 20 por ciento de desgravación, que es lo que quería la derecha, ustedes no habrían pactado eso, lo han hecho para lavarse la cara y poder votar el 20 por ciento de desgravación a la vivienda libre.</w:t>
      </w:r>
    </w:p>
    <w:p>
      <w:pPr>
        <w:pStyle w:val="Texto"/>
        <w:rPr/>
      </w:pPr>
      <w:r>
        <w:rPr/>
        <w:t>Han rechazado todas y cada una de las enmiendas de Nafarroa Bai, por ejemplo, no a la vivienda libre, no a la pérdida de dotaciones, no al aumento de edificabilidad sin un control, han votado en contra del 30 por ciento del alquiler máximo, han votado en contra de los avales hipotecarios para las personas con problemas, han votado en contra de que se les dé un alquiler a las personas que pierden una vivienda porque se las expropia el banco, han votado en contra de bajar el IPREM al 5 por ciento, han votado en contra de ampliar al 70 por ciento la vivienda protegida. En contra de todo eso han votado ustedes, y a nosotros no nos extraña. Las enmiendas que presentó Nafarroa Bai en esta ley respondían a las necesidades de la mayoría social y, evidentemente estaban muy alejadas de los objetivos últimos que tenía la ley en sí misma, que son los de los propietarios de suelo, promotores y constructores. Son contradictorias. Ustedes querían esa ley y, lógicamente, no podían apoyar ninguna de nuestras enmiendas.</w:t>
      </w:r>
    </w:p>
    <w:p>
      <w:pPr>
        <w:pStyle w:val="Texto"/>
        <w:rPr/>
      </w:pPr>
      <w:r>
        <w:rPr/>
        <w:t>Para nosotros, y acabo con esto, señora Presidenta, esta ley no atiende con carácter de urgencia las demandas que se derivan de la crisis para una parte importante de la sociedad, todo lo contrario, tiene el agravante de que pretende incluso corregir los pocos efectos positivos que en materia de vivienda ha tenido la crisis, como es frenar la caída del precio de la vivienda libre y reducir la bolsa de especulación que estaba en la misma. Estas medidas, sobre todo, pretenden frenar esos elementos y ustedes plantean, además con bastante descaro, desde mi punto de vista, de los tres grupos que van a apoyar esta ley, que los problemas que tiene la mayoría de la sociedad en materia de vivienda vengan por vía ordinaria, en otra ley que vendrá cuando venga y que se debatirá cuando se debata. Esta ley no genera ni un solo puesto de trabajo más. No es verdad, es falso el debate de poner más suelo en el mercado, es falso porque resulta que si algo hay en estos momentos son promociones aprobadas que están paradas y que se construyen, porque el problema no es de más suelo en este momento. Quizás sirve para VPO, pero no de forma genérica. El problema es que no se construye porque no se vende, pero ustedes aumentan la edificabilidad en un 30 por ciento. ¿Qué va a pasar con los contenidos de esta ley? Que se están generando con la ley unos derechos para promotores, constructores y propietarios de suelo que no se van a ejecutar ahora, ahora se adquieren y los ejecutarán cuando sea rentable ejecutarlos. Por lo tanto, ninguna relación ni ninguna consecuencia con la crisis. Han utilizado la crisis para introducir recortes...</w:t>
      </w:r>
    </w:p>
    <w:p>
      <w:pPr>
        <w:pStyle w:val="Texto"/>
        <w:rPr/>
      </w:pPr>
      <w:r>
        <w:rPr>
          <w:i w:val="false"/>
        </w:rPr>
        <w:t xml:space="preserve">SRA. PRESIDENTA: </w:t>
      </w:r>
      <w:r>
        <w:rPr/>
        <w:t>Señor Jiménez, termine.</w:t>
      </w:r>
    </w:p>
    <w:p>
      <w:pPr>
        <w:pStyle w:val="Texto"/>
        <w:rPr/>
      </w:pPr>
      <w:r>
        <w:rPr>
          <w:i w:val="false"/>
        </w:rPr>
        <w:t>SR. JIMÉNEZ HERVAS:</w:t>
      </w:r>
      <w:r>
        <w:rPr/>
        <w:t xml:space="preserve"> ... en la legislación navarra que sí tenía elementos positivos y pioneros, han utilizado la excusa de la crisis para sostener un sector que se hundía, pero no el sector de acceso a la vivienda, sino el sector de promotores y constructores y el sector de los propietarios del suelo, esa es la gravedad y esa es la consecuencia.</w:t>
      </w:r>
    </w:p>
    <w:p>
      <w:pPr>
        <w:pStyle w:val="Texto"/>
        <w:rPr/>
      </w:pPr>
      <w:r>
        <w:rPr/>
        <w:t>Nuestro grupo, y le he pedido a la señora Presidenta que tome nota, pedirá que se voten por separado la sección uno y dos de la ley, que son las que tienen que ver con medidas de rehabilitación –cómo no, en este Parlamento se puede todo, portavoz de UPN–, pedimos, como digo, que se voten por separado la sección uno y dos de la ley, que son las que tienen que ver con medidas de rehabilitación, porque nuestro grupo, a pesar de algunas diferencias, cree que ese sí es un elemento que incide en generar empleo ante la crisis. En todas las demás votaremos en contra. Eskerrik asko.</w:t>
      </w:r>
    </w:p>
    <w:p>
      <w:pPr>
        <w:pStyle w:val="Texto"/>
        <w:rPr/>
      </w:pPr>
      <w:r>
        <w:rPr>
          <w:i w:val="false"/>
        </w:rPr>
        <w:t>SRA. PRESIDENTA:</w:t>
      </w:r>
      <w:r>
        <w:rPr/>
        <w:t xml:space="preserve"> Gracias, señor Jiménez. Por la agrupación de Izquierda Unida, señor Erro, tiene la palabra.</w:t>
      </w:r>
    </w:p>
    <w:p>
      <w:pPr>
        <w:pStyle w:val="Texto"/>
        <w:rPr/>
      </w:pPr>
      <w:r>
        <w:rPr>
          <w:i w:val="false"/>
        </w:rPr>
        <w:t xml:space="preserve">SR. ERRO ARMENDÁRIZ: </w:t>
      </w:r>
      <w:r>
        <w:rPr/>
        <w:t>Muchas gracias, señora Presidenta. Buenos días, egun on. Saludo a los trabajadores de este Parlamento, de los medios de comunicación, al público que nos acompaña y, por supuesto, a todos los que están sentados en este hemiciclo. Con las intervenciones habidas a favor de este proyecto de ley da la sensación de que hay algunos grupos políticos que, por lo visto, están escasos de mítines electorales en esta campaña y como no concurren a la misma aprovechan la tribuna para sacar su prurito mitinero en esta mañana. Pero, además, incluso comparten algunos lemas de la campaña europea, porque tanto UPN como CDN vienen a esta tribuna a decirnos: ahora soluciones –como Mayor Oreja–, ahora soluciones. Pues muy bien, ahora soluciones que llegan cuando menos un año tarde, porque ustedes, previsores, como Gobierno de Navarra, vieron la situación de la crisis económica exactamente al inicio de la misma, hace ahora un año, y un año les ha costado, señores del Gobierno, traer un proyecto de ley de medidas urgentes en materia de urbanismo y vivienda a esta Cámara. Eso sí, la que ha sido meteórica ha sido su tramitación, recortando a la mitad todos los plazos en sede parlamentaria, no así su debate inicial en el seno del Gobierno. Y, por mucho que les moleste, les tenemos que recordar que esta es una ley al servicio de determinados intereses particulares, una ley al servicio del sector del cemento. Ninguna otra ley del Estado en materia de urbanismo es tan osada como lo que han planteado ustedes en este proyecto de ley, que hoy se convertirá en ley con el seguro apoyo mayoritario que han anunciado los portavoces de UPN, de CDN y del Partido Socialista.</w:t>
      </w:r>
    </w:p>
    <w:p>
      <w:pPr>
        <w:pStyle w:val="Texto"/>
        <w:rPr/>
      </w:pPr>
      <w:r>
        <w:rPr/>
        <w:t>Hoy los promotores y constructores de Navarra están de fiesta, están celebrando esta ley, están celebrando que se vayan a poder producir modificaciones de planeamiento que supongan un incremento de la edificabilidad de hasta el 30 por ciento. Eso en sí mismo podría llegar a estar justificado en algún caso concreto, no con criterio general como ustedes lo plantean en esta ley, pero es que ustedes le añaden que se produce sin ningún tipo de contraprestación, sin aplicación de ese famoso artículo 53 de la Ley de Ordenación del Territorio y Urbanismo. Por lo tanto, ese incremento de la edificabilidad lo que hace es dejar exentos a esos promotores de los espacios que obligatoriamente debían destinarse a equipamientos comunitarios, estamos hablando de parques, jardines y otros espacios públicos como colegios, centros sanitarios o aparcamientos. Ustedes les dan a esos promotores y constructores el beneplácito para conseguir mayor plusvalía, mayor interés económico. Esto es un auténtico ataque al interés general, un ataque a la colectividad que favorece esos beneficios económicos en ese pacto urbanístico para contrarrestar con las contraprestaciones en equipamientos y ustedes hoy les dan ese apoyo a los promotores y constructores.</w:t>
      </w:r>
    </w:p>
    <w:p>
      <w:pPr>
        <w:pStyle w:val="Texto"/>
        <w:rPr/>
      </w:pPr>
      <w:r>
        <w:rPr/>
        <w:t>Ustedes ponen en marcha unas desgravaciones fiscales a viviendas que ustedes denominan libres de precio limitado –un precio limitado que en un piso de cien metros asciende ni más ni menos que a 231.000 euros, que todos sabemos qué rentas lo van a poder adquirir, evidentemente no las de los trabajadores corrientes ni mucho menos las de las personas que están en estos momentos en el desempleo o con expedientes de regulación de empleo– desgravaciones incluso superiores a las que hasta ahora tenía la vivienda protegida, sin ningún tipo de limitación de renta, es decir, todas las grandes rentas de Navarra van a poder acceder a esas desgravaciones, pero además con esa propiedad adquirida con esas desgravaciones van a poder generar las plusvalías que consideren en el momento en que se produzca la compraventa de esa vivienda libre de precio limitado. Esto es una auténtica aberración desde el punto de vista de la progresividad fiscal y de la política social de vivienda, señor Consejero, política social de vivienda anulada con este precepto que ya sabemos que no ha sido impulsado por usted sino por el Consejero de Economía.</w:t>
      </w:r>
    </w:p>
    <w:p>
      <w:pPr>
        <w:pStyle w:val="Texto"/>
        <w:rPr/>
      </w:pPr>
      <w:r>
        <w:rPr/>
        <w:t>Señor Burguete, ustedes han otorgado hoy la esquela a la sociedad pública Vinsa, hoy es el día de la defunción de las razones por las que se creó Vinsa en su momento, las que venían exactamente en el decreto foral de su constitución. En el nuevo plan –se habla del plan estatal– de la figura del promotor público Vinsa, cuya diferencia con el promotor privado se centra exclusivamente en sus fines sociales. Ustedes hoy han anulado la capacidad de promoción, porque nos puede leer todo el articulado que usted quiera pero es mera literatura. ¿Qué dice de forma efectiva el artículo 21 de este dictamen, de este proyecto de ley que hoy vamos a aprobar? Efectivamente, lo único que dice es que Vinsa en ningún caso superará el 15 por ciento de las viviendas protegidas promovidas en la Comunidad Foral, en ningún caso, si no promueve ninguna estará cumpliendo esta ley, pero no puede promover en ningún caso más del 15 por ciento de las que se promuevan. Por lo tanto, este es otro gran beneficio para los promotores y constructores de nuestra Comunidad para tener más espacio en el mercado para poder promover.</w:t>
      </w:r>
    </w:p>
    <w:p>
      <w:pPr>
        <w:pStyle w:val="Texto"/>
        <w:rPr/>
      </w:pPr>
      <w:r>
        <w:rPr/>
        <w:t>Y también reducen los controles públicos para el planeamiento. Antes existían unos controles por parte de las Administraciones Públicas, y fundamentalmente por el Departamento de Ordenación del Territorio y Vivienda, que se ven absolutamente reducidos con la aprobación de esta ley. Todos sabemos qué capacidad de presión tienen determinados intereses sobre el interés de la colectividad, que debe estar basado, precisamente, en las Administraciones Públicas y, en última instancia, en el propio Gobierno de Navarra, que aquí renuncia a seguir manteniendo determinados controles sobre todo el planeamiento urbanístico de nuestra Comunidad.</w:t>
      </w:r>
    </w:p>
    <w:p>
      <w:pPr>
        <w:pStyle w:val="Texto"/>
        <w:rPr/>
      </w:pPr>
      <w:r>
        <w:rPr/>
        <w:t>Por último, diré que justificar la ley por el alto nivel de desempleo que se da en el sector de la construcción es, a nuestro juicio, absolutamente mezquino. Es falso que esta ley vaya a afectar en ningún grado al empleo en el sector de la construcción. No es cierto que esta ley ponga suelo, señora portavoz de UPN, a favor de los agentes económicos y sociales. Esta ley lo que viene es a solucionar el problema que tienen determinados promotores en las promociones de Ardoi y Ripagaina exclusivamente, no hay ninguna medida, y, si no, señálemela, que en estos momentos ponga suelo a favor de agentes económicos y sociales, primero, por la limitación de la propia aplicación de la ley, porque esta medida va dirigida exclusivamente a que esos solares urbanizados de Ardoi y Ripagaina realmente obedezcan a los intereses por los que fueron creados por sus promotores y a sus cuentas de resultados.</w:t>
      </w:r>
    </w:p>
    <w:p>
      <w:pPr>
        <w:pStyle w:val="Texto"/>
        <w:rPr/>
      </w:pPr>
      <w:r>
        <w:rPr/>
        <w:t>Nosotros estamos de acuerdo con las medidas de rehabilitación, creemos que son necesarias, y también con las medidas de apoyo de acceso a las rentas más bajas, pero aquí les tengo que recordar que ustedes fueron los que votaron en contra de un Aval Navarra social para los cientos de personas, de familias navarras que por su situación laboral en estos momentos están exentas de cualquier posibilidad de acceder a una vivienda protegida o que incluso son adjudicatarios de vivienda protegida y su situación laboral les lleva a que las entidades financieras les denieguen el aval exigido por los promotores. Ustedes votaron en contra, mi grupo votó a favor del Aval Navarra para las empresas, ustedes votan en contra del aval social para los ciudadanos más necesitados de nuestra Comunidad, ustedes verán.</w:t>
      </w:r>
    </w:p>
    <w:p>
      <w:pPr>
        <w:pStyle w:val="Texto"/>
        <w:rPr/>
      </w:pPr>
      <w:r>
        <w:rPr/>
        <w:t xml:space="preserve">Esta es una ley de derechas, por mucho que hoy un ilustre socialista nos ilustre en un medio de comunicación con una Europa donde hay dos visiones, dos modelos, dos caminos y dos objetivos. En Navarra con esta ley hay una visión, un modelo, un camino y un objetivo, que es el de la derecha. Nosotros, señor Vázquez, somos serios, somos responsables, somos constructivos, pero no somos constructores. Mire, todos los grupos de esta Cámara tenemos en nuestras siglas la n de Navarra-Nafarroa que nos une a todos, pero el Partido Socialista y UPN tienen también la p de promotores. Nada más y muchas gracias. </w:t>
      </w:r>
      <w:r>
        <w:rPr>
          <w:i w:val="false"/>
          <w:smallCaps/>
        </w:rPr>
        <w:t>(Murmullos)</w:t>
      </w:r>
    </w:p>
    <w:p>
      <w:pPr>
        <w:pStyle w:val="Texto"/>
        <w:rPr/>
      </w:pPr>
      <w:r>
        <w:rPr>
          <w:i w:val="false"/>
        </w:rPr>
        <w:t>SRA. PRESIDENTA:</w:t>
      </w:r>
      <w:r>
        <w:rPr/>
        <w:t xml:space="preserve"> Gracias, señor Erro. El portavoz de Nafarroa Bai ha solicitado votación separada de la sección uno y sección dos, pero tengo que decir que lo impide el artículo 139 del Reglamento. Por lo tanto, pasamos a la votación del dictamen.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36 votos a favor, 13 votos en contra, 0 abstenciones.</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Por tanto, señorías, queda aprobada la Ley Foral de Medidas Urgentes en materia de Urbanismo y Vivie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55:00Z</dcterms:created>
  <dc:creator/>
  <dc:description/>
  <dc:language>en-US</dc:language>
  <cp:lastModifiedBy>Ana</cp:lastModifiedBy>
  <dcterms:modified xsi:type="dcterms:W3CDTF">2009-06-23T11:56:00Z</dcterms:modified>
  <cp:revision>3</cp:revision>
  <dc:subject/>
  <dc:title/>
</cp:coreProperties>
</file>