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5. jarduketa, “Zizurko urbanizazioko pasa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