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ak, 2009ko ekainaren 11n egindako Osoko Bilkuran, Nafarroako Foru Komunitatean gertaturiko uholde, haizete indartsu eta abarren ondoriozko hondamendiek kalteturiko pertsonei laguntza eta babesa emateari buruzko Foru Lege proposamena aintzat hartzea erabaki zuen. Proposamen hori Socialistas del Parlamento de Navarra parlamentu-taldeak aurkeztu zuen eta 2009ko maiatzaren 6ko 39. Nafarroako Parlamentuko Aldizkari Ofizialean argitaratu zen.</w:t>
      </w:r>
    </w:p>
    <w:p>
      <w:pPr>
        <w:pStyle w:val="Normal"/>
        <w:rPr/>
      </w:pPr>
      <w:r>
        <w:rPr>
          <w:rStyle w:val="Normal1"/>
          <w:lang w:val="es-ES_tradnl"/>
        </w:rPr>
        <w:t>Iruñean, 2009ko ekainaren 15e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