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jabetza horizontalaren gaineko jarduketei buruzko legediaren aldaketa su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ekainaren 11n egindako Osoko Bilkuran, erabaki zuen aurkeztutako mozioa baztertzea. Mozio hori 2009ko maiatzaren 11ko 4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