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2009rako opera programazioaren gaineko koordinazio ez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benduaren 19ko 110. Nafarroako Parlamentuko Aldizkari Ofizialean.</w:t>
      </w:r>
    </w:p>
    <w:p>
      <w:pPr>
        <w:pStyle w:val="Normal"/>
        <w:rPr/>
      </w:pPr>
      <w:r>
        <w:rPr>
          <w:rStyle w:val="Normal1"/>
          <w:lang w:val="es-ES_tradnl"/>
        </w:rPr>
        <w:t>Iruñean, 2009ko urtarril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ralar parlamentu-taldeari atxikitako foru parlamentari Patxi Telletxea Ezkurra jaunak galdera egin du jakiteko zergatik ez dagoen inolako koordinaziorik Kultura eta Turismo Departamentuaren aldetik hilabete bakarrean bi opera programatzeari buruz. Hona Vianako Printzea Erakundea-Kultura eta Turismo Departamentuko kontseilariaren erantzuna:</w:t>
      </w:r>
    </w:p>
    <w:p>
      <w:pPr>
        <w:pStyle w:val="Normal"/>
        <w:rPr/>
      </w:pPr>
      <w:r>
        <w:rPr>
          <w:rStyle w:val="Normal1"/>
          <w:lang w:val="es-ES_tradnl"/>
        </w:rPr>
        <w:t>Kultura eta Turismo Departamentuak koordinazioa egiten du eta programazioa eskaintzaren, osotasunaren eta ikus-entzuleen eskariaren arabera egiten da, bai eta konpainiek biretarako daukaten egutegiaren arabera ere.</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9ko urriaren 31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