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Ion Erro Armendáriz jaunak galdera egin du Canal 4 Localia tokiko telebista ixte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abenduaren 19ko 110. Nafarroako Parlamentuko Aldizkari Ofizialean.</w:t>
      </w:r>
    </w:p>
    <w:p>
      <w:pPr>
        <w:pStyle w:val="Normal"/>
        <w:rPr/>
      </w:pPr>
      <w:r>
        <w:rPr>
          <w:rStyle w:val="Normal1"/>
          <w:lang w:val="es-ES_tradnl"/>
        </w:rPr>
        <w:t>Iruñean, 2009ko urtarrilaren 16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Izquierda Unida de Navarra-Nafarroako Ezker Batua foru parlamentarien elkarteko foru parlamentari Ion Erro Armendáriz jaunak galdera egin du Canal 4 Localia tokiko telebista ixteari buruz (PES-372/08). Hona Gobernuko eledun eta Erakundeekiko Harremanetarako kontseilariaren erantzuna:</w:t>
      </w:r>
    </w:p>
    <w:p>
      <w:pPr>
        <w:pStyle w:val="Normal"/>
        <w:rPr/>
      </w:pPr>
      <w:r>
        <w:rPr>
          <w:rStyle w:val="Normal1"/>
          <w:lang w:val="es-ES_tradnl"/>
        </w:rPr>
        <w:t xml:space="preserve">Nafarroako Gobernuak etengabeko harremanak izan ditu Canal 4 Navarra telebistako arduradunekin, kate hori atxikita dagoen “Localia” sareko tokiko telebistak ixteko planaren berri izan bezain laster, hain zuzen ere komunikabideetan iragarri baino egun batzuk lehenago. </w:t>
      </w:r>
    </w:p>
    <w:p>
      <w:pPr>
        <w:pStyle w:val="Normal"/>
        <w:rPr/>
      </w:pPr>
      <w:r>
        <w:rPr>
          <w:rStyle w:val="Normal1"/>
          <w:lang w:val="es-ES_tradnl"/>
        </w:rPr>
        <w:t xml:space="preserve">Halaber, foru gobernua Canal 4 Navarrako langileen ordezkariekin bildu zen, haiei bermatzeko enpleguei eustea izanen zutela lehenengo helburua. Asmo hori Prisako eta Pretesako arduradunei ere jakinarazi zitzaien, haien menpe baitzegoen Localia. Izan ere, arduradun horiek jakinarazi ziguten Canal 4 Navarrako emisioak aurtengo otsailaren bukaerara arte luzatuko zirela, telebista hori zenbait konpainia aztertzen ari ziren salmenta-koaderno batean baitzegoen. </w:t>
      </w:r>
    </w:p>
    <w:p>
      <w:pPr>
        <w:pStyle w:val="Normal"/>
        <w:rPr/>
      </w:pPr>
      <w:r>
        <w:rPr>
          <w:rStyle w:val="Normal1"/>
          <w:lang w:val="es-ES_tradnl"/>
        </w:rPr>
        <w:t>Canal 4 Navarrako jabeak egiten ari diren kudeaketak bukatzeko zain gaudela, ez dagokio Nafarroako Gobernuari enpresarako erosleak bilatzea. Soilik negoziazio horiek porrot eginez gero, balizko ordezko formula batzuk eskainiko lituzke. Haietan guztietan, betiere, Canal 4 Navarrako lanpostuei eusteko beharra jaso beharko litzateke.</w:t>
      </w:r>
    </w:p>
    <w:p>
      <w:pPr>
        <w:pStyle w:val="Normal"/>
        <w:rPr/>
      </w:pPr>
      <w:r>
        <w:rPr>
          <w:rStyle w:val="Normal1"/>
          <w:lang w:val="es-ES_tradnl"/>
        </w:rPr>
        <w:t>Hori guztia jakinarazten dizut Nafarroako Parlamentuko Erregelamendua betetzeko.</w:t>
      </w:r>
    </w:p>
    <w:p>
      <w:pPr>
        <w:pStyle w:val="Normal"/>
        <w:rPr/>
      </w:pPr>
      <w:r>
        <w:rPr>
          <w:rStyle w:val="Normal1"/>
          <w:lang w:val="es-ES_tradnl"/>
        </w:rPr>
        <w:t>Iruñean, 2009ko urtarrilean</w:t>
      </w:r>
    </w:p>
    <w:p>
      <w:pPr>
        <w:pStyle w:val="Normal"/>
        <w:keepLines/>
        <w:widowControl/>
        <w:bidi w:val="0"/>
        <w:spacing w:lineRule="exact" w:line="230" w:before="0" w:after="113"/>
        <w:ind w:firstLine="283"/>
        <w:jc w:val="both"/>
        <w:rPr/>
      </w:pPr>
      <w:r>
        <w:rPr>
          <w:rStyle w:val="Normal1"/>
          <w:lang w:val="es-ES_tradnl"/>
        </w:rPr>
        <w:t>Nafarroako Gobernuko eledun eta Erakundeekiko Harremanetarako kontseil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