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a, zeinaren bidez Nafarroako Gobernua premiatzen baita Nafarroako ikastetxeetako irakasleak programa informatiko berariazkoetan trebatzeko prestakuntza plan bat prest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09ko maiatzaren 2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ak, Legebiltzarreko Erregelamenduan xedatuaren babesean, ondoko jabeldura aurkeztu du:</w:t>
      </w:r>
    </w:p>
    <w:p>
      <w:pPr>
        <w:pStyle w:val="Normal"/>
        <w:rPr/>
      </w:pPr>
      <w:r>
        <w:rPr>
          <w:rStyle w:val="Normal1"/>
          <w:lang w:val="es-ES_tradnl"/>
        </w:rPr>
        <w:t>Zioen azalpena:</w:t>
      </w:r>
    </w:p>
    <w:p>
      <w:pPr>
        <w:pStyle w:val="Normal"/>
        <w:rPr/>
      </w:pPr>
      <w:r>
        <w:rPr>
          <w:rStyle w:val="Normal1"/>
          <w:lang w:val="es-ES_tradnl"/>
        </w:rPr>
        <w:t>Nazioaren egoerari buruzko eztabaidan, Gobernuko lehendakariak hezkuntzaren informatizazioa iragarri zuen, eta ikasle guztiek arbel digitalak eta ordenagailu eramangarriak izatearen alde egin zuen. Neurri horiek 2009-2010 ikasturtean jarriko dira abian Lehen Hezkuntzako 5. mailako ikasleekin.</w:t>
      </w:r>
    </w:p>
    <w:p>
      <w:pPr>
        <w:pStyle w:val="Normal"/>
        <w:rPr/>
      </w:pPr>
      <w:r>
        <w:rPr>
          <w:rStyle w:val="Normal1"/>
          <w:lang w:val="es-ES_tradnl"/>
        </w:rPr>
        <w:t>Neurri horiek begi onez hartu dira hezkuntza arloko esparru askotan, bai Espainian bai Nafarroan; izan ere, aurrerabide handia ekarriko dute hezkuntza-sistemaren modernizazioari dagokionez, haurren hezkuntza XXI. mendera egokituko baita. Bide horri ekiteko, funtsezkoa da ikastetxeak hornitzea beharrezkoak diren euskarri informatikoekin, Haur eta Lehen Hezkuntzako ikastetxeak, bereziki, ez baitituzte gutxieneko baliabide informatikoak irakasleek eta ikasleek erabil ditzaten. Horrenbestez, beharrezkoa da Nafarroako Gobernuak hezkuntzarako dituen aurrekontuak handitzea.</w:t>
      </w:r>
    </w:p>
    <w:p>
      <w:pPr>
        <w:pStyle w:val="Normal"/>
        <w:rPr/>
      </w:pPr>
      <w:r>
        <w:rPr>
          <w:rStyle w:val="Normal1"/>
          <w:lang w:val="es-ES_tradnl"/>
        </w:rPr>
        <w:t>Nafarroako Gobernuko Hezkuntza Departamentuak tamalgarritzat eta taxugabetzat jo du neurri hori; izan ere, irakasleak ez dira aldez aurretik egokitu eta ez dira aurreikusi sistema informatikoetan sartu beharreko edukiak.</w:t>
      </w:r>
    </w:p>
    <w:p>
      <w:pPr>
        <w:pStyle w:val="Normal"/>
        <w:rPr/>
      </w:pPr>
      <w:r>
        <w:rPr>
          <w:rStyle w:val="Normal1"/>
          <w:lang w:val="es-ES_tradnl"/>
        </w:rPr>
        <w:t>Gure ustez, Lehen Hezkuntzako ikasle guztiek ordenagailu pertsonalak izan ditzaten abian jarriko den neurria egokia da, eta, dirudienez, tamalgarritzat hartu den gauza bakarra da irakasleek prestakuntzarik ez izatea.</w:t>
      </w:r>
    </w:p>
    <w:p>
      <w:pPr>
        <w:pStyle w:val="Normal"/>
        <w:rPr/>
      </w:pPr>
      <w:r>
        <w:rPr>
          <w:rStyle w:val="Normal1"/>
          <w:lang w:val="es-ES_tradnl"/>
        </w:rPr>
        <w:t>Nafarroako ikastetxe publikoetako irakasle gehienek ordenagailua erabiltzen dute eskuarki lan tresna gisa, baina ikastetxeetan ez dute ez gunerik ez baliabide informatikorik erabilera pertsonalerako, eta horrek galarazten du baliabide informatikoen erabilerak ematen dituen abantailak ahalik eta gehien aprobetxatzea, bai klaseak prestatzeko bai lan egiteko.</w:t>
      </w:r>
    </w:p>
    <w:p>
      <w:pPr>
        <w:pStyle w:val="Normal"/>
        <w:rPr/>
      </w:pPr>
      <w:r>
        <w:rPr>
          <w:rStyle w:val="Normal1"/>
          <w:lang w:val="es-ES_tradnl"/>
        </w:rPr>
        <w:t>Erabaki proposa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berariazko programa informatikoei buruzko prestakuntza plan bat egin dezan Nafarroako ikastetxeetako irakasleentzat, baliabide informatikoen erabileraren normalizazioa helburu duen eredu bat ezartze aldera, ikasgeletan gehiago eta hobeto ikastea ahalbidetuko duen tresna ba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beharrezkoak diren baliabideak jar ditzan Nafarroako ikastetxeetako irakasleen eskura, haiek hezkuntza eredu informatizatu bat abian jarri ahal izateko.</w:t>
      </w:r>
    </w:p>
    <w:p>
      <w:pPr>
        <w:pStyle w:val="Normal"/>
        <w:rPr/>
      </w:pPr>
      <w:r>
        <w:rPr>
          <w:rStyle w:val="Normal1"/>
          <w:lang w:val="es-ES_tradnl"/>
        </w:rPr>
        <w:t>Iruñean, 2009ko maiatzaren 15e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