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Nafarroako administrazio publikoen behar bezalako sendotasuna bideratzeko zerga arloko neurriak ezartzearen aldeko konpromisoa agertzen baitu, zerbitzu publikoen eta herritarren ongizatearen progresioa ziurta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iatzaren 2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Gaur egun, inork ez du zalantzan jartzen krisialdi ekonomiko gordina pairatzen ari garela, eta krisi horrek auzitan jarri duela bere ekoizpen-oinarriak zaindu ez dituen eta urte askotan espekulazioan oinarritu den eredu ekonomikoa. Krisialdi ekonomiko horren ondorio nagusiek eta gogorrenek langileengan eta persona behartsunenegan dute eragina.</w:t>
      </w:r>
    </w:p>
    <w:p>
      <w:pPr>
        <w:pStyle w:val="Normal"/>
        <w:rPr/>
      </w:pPr>
      <w:r>
        <w:rPr>
          <w:rStyle w:val="Normal1"/>
          <w:lang w:val="es-ES_tradnl"/>
        </w:rPr>
        <w:t>Hori dela eta, erakundeek betebeharra dute araudi eta eredu ekonomiko baten sustatzaile izateko, halako moduz non berriro halako krisialdi ekonomiko bat gertatzea ekidinen baita. Halaber, hartu ahal diren eta beharrezkoak diren neurriak hartu behar ditugu enplegua galdu eta egoera gogor eta zailei aurre egin beharrean aurkitzen direnen egoera arindu ahal izateko; izan ere, horiek ari dira zuzenean pairatzen beraiek sortu ez duten krisi baten eraginak.</w:t>
      </w:r>
    </w:p>
    <w:p>
      <w:pPr>
        <w:pStyle w:val="Normal"/>
        <w:rPr/>
      </w:pPr>
      <w:r>
        <w:rPr>
          <w:rStyle w:val="Normal1"/>
          <w:lang w:val="es-ES_tradnl"/>
        </w:rPr>
        <w:t>Hala, erakunde publikoak erantzuten ari dira, alor guztietan –alde batera utzita alderdi desberdinen iritzi politikoa gobernu bakoitzak krisia kudeatzeko erari buruz–, finantzarioki eta ekoizpen-ehunaren zenbait esparrutan baliabideak txertatzearen bidez, eta baliabide behar horri gehitu behar zaizkio zerbitzu publikoen kalitatea eta hedapena hobetzeko prozesu bat mantentzeko behar diren balaibideak.</w:t>
      </w:r>
    </w:p>
    <w:p>
      <w:pPr>
        <w:pStyle w:val="Normal"/>
        <w:rPr/>
      </w:pPr>
      <w:r>
        <w:rPr>
          <w:rStyle w:val="Normal1"/>
          <w:lang w:val="es-ES_tradnl"/>
        </w:rPr>
        <w:t>Egoera horretan, ikusi da erakunde desberdinek duela hilabete batzuk hartutako erabakiak ez direla egokiak izan; are gehiago, kaltegarriak izan direla; izan ere, neurri horiek ezartzerakoan zehaztutako helburuak lortzen lagundu ordez, gaur egun hain beharrezkoak diren administrazio publikoen munta ahuldu besterik ez dute egin.</w:t>
      </w:r>
    </w:p>
    <w:p>
      <w:pPr>
        <w:pStyle w:val="Normal"/>
        <w:rPr/>
      </w:pPr>
      <w:r>
        <w:rPr>
          <w:rStyle w:val="Normal1"/>
          <w:lang w:val="es-ES_tradnl"/>
        </w:rPr>
        <w:t>Alor fiskalean, Nafarroako Parlamentuan UPN-PSN eta CDNren botoekin onetsitako lege baten bidez kendu egin zen ondareari buruzko zerga, eta haren ordez ez zen ezarri inolako zergarik ondare handientzat eta balio handiko ondasunak dituzten pertsonentzat. Horren ondorioz, dozenaka milioi euro galdu dira, zeinak erabil baitzitezkeen krisiaren ondorioak modu gogorrenean pairatzen ari diren pertsonen zerbitzuen zerbitzura jartzeko, bai eta ekonomia eta enplegua aktibatzeko ere.</w:t>
      </w:r>
    </w:p>
    <w:p>
      <w:pPr>
        <w:pStyle w:val="Normal"/>
        <w:rPr/>
      </w:pPr>
      <w:r>
        <w:rPr>
          <w:rStyle w:val="Normal1"/>
          <w:lang w:val="es-ES_tradnl"/>
        </w:rPr>
        <w:t>Era berean, 400 euroen neurria ezarri zen, zeinak baitakar 63 milioi euroko kostua diru publikoarentzat, eta, gainera, orain agerian geratu da neurri horren bidez ez dela lortuko eragin zuzenik kontsumoaren suspertzean, eta, ondorioz, ez dela lortuko baliabide horien zati bat diru publikora itzultzerik zeharkako zergen bilketaren bidez. Halaber, kontuan izan behar da, paradoxa bada ere, 400 euro horiek jasotzeko eskubiderik ez dutenak direla gure foru erkidegoan baliabide gutxien dituzten pertsonak, eta, ondorioz, egoera okerrenean daudenak bizi dugun krisi ekonomikoa dela-eta.</w:t>
      </w:r>
    </w:p>
    <w:p>
      <w:pPr>
        <w:pStyle w:val="Normal"/>
        <w:rPr/>
      </w:pPr>
      <w:r>
        <w:rPr>
          <w:rStyle w:val="Normal1"/>
          <w:lang w:val="es-ES_tradnl"/>
        </w:rPr>
        <w:t>Horretaz gain, neurri fiskalei buruzko azken legean –UPN, PSN eta CDNren botoekin onetsi zen– mantendu egin zen PFEZeko tarte kopuru txiki bera, nahiz eta aurreko legengintzaldian PSN, IUN, Aralar, EA eta EAJ taldeak horren aurka agertu ziren, gehikortasunaren aurkakoa zelako eta onuragarria zelako, zuzenean eta lehenik eta behin, errenta altuenei dagokien zuzeneko zergapetzearentzat. Era berean, 2008an tarifa gutxikorrago bat sendotu zen, UPNk eta CDNk osatutako gehiengoak 2003-2007 legegintzaldian inposatu baitzuen.</w:t>
      </w:r>
    </w:p>
    <w:p>
      <w:pPr>
        <w:pStyle w:val="Normal"/>
        <w:rPr/>
      </w:pPr>
      <w:r>
        <w:rPr>
          <w:rStyle w:val="Normal1"/>
          <w:lang w:val="es-ES_tradnl"/>
        </w:rPr>
        <w:t>Aipatu politika fiskalaren ondorioz, 2008an Nafarroako Gobernuak 150 milioi euroko aurrekontuen murrizketa aplikatu zuen, baliabideen eskuraezintasunean babestuta. Hala, Nafarroako Gobernuak eta PSNk iragarri dute jada 2009ko ekitaldirako Nafarroako Aurrekontu Orokorrei buruzko Legeak ere izan dezakeela beste murrizketa baten eragina, eta, zalantzarik gabe, horrek eragina izanen du, 2008an bezala, alor sozialetan eta zerbitzu publikoen aurrerabidean. Alde batetik, murrizketa sozialak ezartzen dira, ez dagoelako baliabiderik, eta, bestetik, Administrazioaren dirubilketarako gaitasuna murrizten da, errenta altuenen eta enpresen onuren mesedetan</w:t>
      </w:r>
    </w:p>
    <w:p>
      <w:pPr>
        <w:pStyle w:val="Normal"/>
        <w:rPr/>
      </w:pPr>
      <w:r>
        <w:rPr>
          <w:rStyle w:val="Normal1"/>
          <w:lang w:val="es-ES_tradnl"/>
        </w:rPr>
        <w:t>Hori dela eta, parlamentu-talde honek uste du beharrezkoa dela Parlamentuak konpromisoa hartzea, ziurtatzeko Administrazioa gai izanen dela era arin eta erabakigarrian aurre egiteko gaue egun bizi dugun krisi ekonomikoa bezalako egoerei. Herritarren berme eta eskubideak ezin dira sistema ekonomikoaren gorabeheren menpe utzi; hain zuzen, herritarrek berme eta eskubide horiek baliatzeko aukera izan behar dute, etengabeko progresio- eta zabalkunde-prozesuan dauden kalitatezko zerbitzu publiko batzuen bidez.</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administrazio publikoen behar bezalako sendotasuna bideratzeko zerga arloko neurriak ezartzearen aldeko konpromisoa agertzen du, zerbitzu publikoen eta herritarren ongizatearen progresioa ziurtatze aldera, egoera ekonomiko zehatzen gainetik.</w:t>
      </w:r>
    </w:p>
    <w:p>
      <w:pPr>
        <w:pStyle w:val="Normal"/>
        <w:rPr/>
      </w:pPr>
      <w:r>
        <w:rPr>
          <w:rStyle w:val="Normal1"/>
          <w:lang w:val="es-ES_tradnl"/>
        </w:rPr>
        <w:t>2. Nafarroako Parlamentuak zerga-gehikortasunean sakontzeko konpromisoa agertzen du, zerga-politikak aberastasuna banatzeko egiazko tresnak izan daitezen ahalegintzeko borondatea eta justizia sozialaren aldeko apustua.</w:t>
      </w:r>
    </w:p>
    <w:p>
      <w:pPr>
        <w:pStyle w:val="Normal"/>
        <w:rPr/>
      </w:pPr>
      <w:r>
        <w:rPr>
          <w:rStyle w:val="Normal1"/>
          <w:lang w:val="es-ES_tradnl"/>
        </w:rPr>
        <w:t>3. Nafarroako Parlamentuak Nafarroako Gobernua premiatzen du sakonki berrikus dezan bere zerga politika, ezabatutako zergapetze-arloak berriro aktiba ditzan eta lege proiektu bat aurkez dezan, arestian ezarritako irizpide eta helburuak kontuan hartuta, ahalbidetuko duena administrazio publikoek beren helburuak lortzeko behar dituzten baliabideak ziurtatzea.</w:t>
      </w:r>
    </w:p>
    <w:p>
      <w:pPr>
        <w:pStyle w:val="Normal"/>
        <w:rPr/>
      </w:pPr>
      <w:r>
        <w:rPr>
          <w:rStyle w:val="Normal1"/>
          <w:lang w:val="es-ES_tradnl"/>
        </w:rPr>
        <w:t>Iruñean, 2009ko maiatzaren 21e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