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urten hasi eta 2012ra bitarte batasunaren intereseko lekuak kudeatzeko plan bakoitzerako aurreikusitako diru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spacing w:lineRule="exact" w:line="225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Parlamentari honek galdera egin zion Landa Garapenerako eta Ingurumeneko Departamentuari, jakiteko ea Nafarroako Gobernua batasunaren intereseko lekuak kudeatzeko planetarako aurreikuspen ekonomikoa egiten ari ote zen (PES-094/09). 2009ko apirilaren 16an, aipatu Departamentuak adierazi zuen, galderari erantzunez, jada aurreikuspen ekonomikoa egina duela Natura 2000 Sarearen plangintza lan horiek abian jarri ahal izate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ein da plan bakoitzerako aurreikusitako diru kopurua, aurten hasi eta 2012ra bitarte? Zehaztu kopuruak eta urte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09ko maiatz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