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 Aitor Etxarri Pellejero, adscrito al Grupo Parlamentario Nafarroa Bai, acerca de cuestiones variadas sobre la compraventa de acciones entre Sodena y Acciona S.A. (PES-046/09), el Consejero de  Innovación, Empresa y Empleo tiene el honor de informarl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pregunta ya ha sido contestada en la PES 27/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6 de marzo de 2009</w:t>
      </w:r>
    </w:p>
    <w:p>
      <w:pPr>
        <w:pStyle w:val="Normal"/>
        <w:jc w:val="center"/>
        <w:rPr/>
      </w:pPr>
      <w:r>
        <w:rPr/>
        <w:t>El Consejero de Innovación, Empresa y Empleo: José María Roig Aldasor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Arial" w:hAnsi="Aria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4:00Z</dcterms:created>
  <dc:creator>X042960</dc:creator>
  <dc:description/>
  <dc:language>en-US</dc:language>
  <cp:lastModifiedBy>Carlota</cp:lastModifiedBy>
  <cp:lastPrinted>2009-03-10T10:07:00Z</cp:lastPrinted>
  <dcterms:modified xsi:type="dcterms:W3CDTF">2009-06-30T12:34:00Z</dcterms:modified>
  <cp:revision>2</cp:revision>
  <dc:subject/>
  <dc:title>En respuesta a la petición de información solicitada por el Parlamentario Foral Ilmo</dc:title>
</cp:coreProperties>
</file>