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Maiorga Ramírez Erro jaunak galdera egin du Nafarroako produktuen esportazioen kopuruari eta horri dagokionez 1990etik izan den bilakaerari buruz (PES-45). Eskatutako datuak taula honetan jaso dira:</w:t>
      </w:r>
      <w:r>
        <w:rPr/>
        <w:t xml:space="preserve"> </w:t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547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u-ES"/>
              </w:rPr>
              <w:t>Nafarroako Foru Komunitatearen esportazioak AEBetar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Urt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purua (milioika eurotan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2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2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0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24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7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4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5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95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29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49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15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5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03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87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67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51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u-ES"/>
        </w:rPr>
        <w:t xml:space="preserve">Iturria: </w:t>
      </w:r>
      <w:r>
        <w:rPr>
          <w:rFonts w:cs="Arial" w:ascii="Arial" w:hAnsi="Arial"/>
          <w:sz w:val="16"/>
          <w:szCs w:val="16"/>
          <w:lang w:val="eu-ES"/>
        </w:rPr>
        <w:t>Nafarroako Estatistika Institutua, Zerga Agentziako Aduanen eta Zerga Berezien Departamentuak emandako mikrodatuetan oinarrituri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9ko martxoaren 6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Bigarren lehendakariorde eta Ekonomia eta Ogasun kontseilaria: Álvaro Miranda Simavilla</w:t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8:00Z</dcterms:created>
  <dc:creator>x044544</dc:creator>
  <dc:description/>
  <dc:language>en-US</dc:language>
  <cp:lastModifiedBy>Iñaki</cp:lastModifiedBy>
  <cp:lastPrinted>2009-03-06T14:56:00Z</cp:lastPrinted>
  <dcterms:modified xsi:type="dcterms:W3CDTF">2009-07-21T07:18:00Z</dcterms:modified>
  <cp:revision>3</cp:revision>
  <dc:subject/>
  <dc:title>Parlament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