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Comptos Ganberak odol transfusioen zentroari buruzko fiskalizazio txostenean egindako gomendioak bete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27ko 14. Nafarroako Parlamentuko Aldizkari Ofizialean.</w:t>
      </w:r>
    </w:p>
    <w:p>
      <w:pPr>
        <w:pStyle w:val="Normal"/>
        <w:rPr/>
      </w:pPr>
      <w:r>
        <w:rPr>
          <w:rStyle w:val="Normal1"/>
          <w:lang w:val="es-ES_tradnl"/>
        </w:rPr>
        <w:t>Iruñean, 2009ko martxo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Ana Figueras Castellano andreak galdera egin Osasunaren Plan Estrategikoan jasotako zelulen eta ehunen zentro edo bankuari buruz (PES-054/09). Hona hemen Osasun kontseilariaren erantzuna:</w:t>
      </w:r>
    </w:p>
    <w:p>
      <w:pPr>
        <w:pStyle w:val="Normal"/>
        <w:rPr/>
      </w:pPr>
      <w:r>
        <w:rPr>
          <w:rStyle w:val="Normal1"/>
          <w:lang w:val="es-ES_tradnl"/>
        </w:rPr>
        <w:t>Comptos Ganberak Nafarroako Odol Transfusioen Zentroari buruz egindako fiskalizazio-txostenak gomendatzen du Zelulei eta Ehunei buruzko Plan bat prestatzeko aukera aztertzea, eta baita Odol Emateei eta Transfusioei buruzko Plan bat ere, epe ertain eta luzera jarduketa- eta koordinazio-esparru argi bat izateko, Osasun Departamentuaren plan estrategikoen baitan.</w:t>
      </w:r>
    </w:p>
    <w:p>
      <w:pPr>
        <w:pStyle w:val="Normal"/>
        <w:rPr/>
      </w:pPr>
      <w:r>
        <w:rPr>
          <w:rStyle w:val="Normal1"/>
          <w:lang w:val="es-ES_tradnl"/>
        </w:rPr>
        <w:t>2008ko azaroaren 24an, lantalde tekniko bat eratu zen Nafarroako II. Hemoterapia Plana 2009/2012 ontzeko.</w:t>
      </w:r>
    </w:p>
    <w:p>
      <w:pPr>
        <w:pStyle w:val="Normal"/>
        <w:rPr/>
      </w:pPr>
      <w:r>
        <w:rPr>
          <w:rStyle w:val="Normal1"/>
          <w:rFonts w:eastAsia="Helvetica LT Std"/>
          <w:lang w:val="es-ES_tradnl"/>
        </w:rPr>
        <w:t xml:space="preserve"> </w:t>
      </w:r>
      <w:r>
        <w:rPr>
          <w:rStyle w:val="Normal1"/>
          <w:lang w:val="es-ES_tradnl"/>
        </w:rPr>
        <w:t>Pertsona hauek osatzen dute tal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Luisa Ayape Puyales andrea, Nafarroako Odol Transfusioen Zentroaren ordezkari g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tziar Ezpeleta Iraizoz andrea, Virgen del Camino Ospitalearen ordezkari gis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José Uriz Pascual andrea, Nafarroako Ospitalearen ordezkari g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trocinio Chueca Rodríguez andrea, Tuterako Reina Sofía Ospitalearen ordezkari g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lagros Hernández González andrea, sare pribatuko ospitaleen ordezkari g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atriz García López andrea, Osasunbidea-Nafarroako Osasun Zerbitzuaren Osasun Laguntzako zuzendariordea.</w:t>
      </w:r>
    </w:p>
    <w:p>
      <w:pPr>
        <w:pStyle w:val="Normal"/>
        <w:rPr/>
      </w:pPr>
      <w:r>
        <w:rPr>
          <w:rStyle w:val="Normal1"/>
          <w:lang w:val="es-ES_tradnl"/>
        </w:rPr>
        <w:t>Koordinatzailea: Isabel Ansa Erice andrea, Osasun Departamentuaren Osasun Laguntzako Zerbitzuko zuzendaria.</w:t>
      </w:r>
    </w:p>
    <w:p>
      <w:pPr>
        <w:pStyle w:val="Normal"/>
        <w:rPr/>
      </w:pPr>
      <w:r>
        <w:rPr>
          <w:rStyle w:val="Normal1"/>
          <w:lang w:val="es-ES_tradnl"/>
        </w:rPr>
        <w:t>Taldea zenbait aldiz bildu da eta ongi ari da lanean; gainera, eskatu zaien Hemoterapia Plana barne hartuko duen dokumentua hiru hilabete inguruko epean helarazteko konpromisoa hartu du.</w:t>
      </w:r>
    </w:p>
    <w:p>
      <w:pPr>
        <w:pStyle w:val="Normal"/>
        <w:rPr/>
      </w:pPr>
      <w:r>
        <w:rPr>
          <w:rStyle w:val="Normal1"/>
          <w:lang w:val="es-ES_tradnl"/>
        </w:rPr>
        <w:t>Ehunen bankuen egoerari dagokionez, lantalde teknikoak erabaki du proposamen bat aurkeztu aurretik Nafarroako egoeraren analisia egitea; horrez gain, eta zehazki Hemoterapia Planaren barruan egonen den proposamena lantzeko, erabaki du taldeari aholku emanen dion kanpoko aditu batengana jotzea.</w:t>
      </w:r>
    </w:p>
    <w:p>
      <w:pPr>
        <w:pStyle w:val="Normal"/>
        <w:rPr/>
      </w:pPr>
      <w:r>
        <w:rPr>
          <w:rStyle w:val="Normal1"/>
          <w:lang w:val="es-ES_tradnl"/>
        </w:rPr>
        <w:t>Beraz, Comptos Ganberak egin duen gomendioa zorrotz betetzen ari da.</w:t>
      </w:r>
    </w:p>
    <w:p>
      <w:pPr>
        <w:pStyle w:val="Normal"/>
        <w:rPr/>
      </w:pPr>
      <w:r>
        <w:rPr>
          <w:rStyle w:val="Normal1"/>
          <w:lang w:val="es-ES_tradnl"/>
        </w:rPr>
        <w:t xml:space="preserve">Hori jakinarazten dizut, Legebiltzarreko Erregelamenduan xedatutakoa betez. </w:t>
      </w:r>
    </w:p>
    <w:p>
      <w:pPr>
        <w:pStyle w:val="Normal"/>
        <w:rPr/>
      </w:pPr>
      <w:r>
        <w:rPr>
          <w:rStyle w:val="Normal1"/>
          <w:lang w:val="es-ES_tradnl"/>
        </w:rPr>
        <w:t>Iruñean, 2009ko martxoaren 14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