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el nivel lingüístico de castellano, euskera e inglés que adquieren los alumnos de los centros públicos de modelo British, publicada en el Boletín Oficial del Parlamento de Navarra núm. 20 de 13 de marzo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Antes de abordar la respuesta a las preguntas formuladas, se hace constar los errores en los que incurre el grupo parlamentario de NaBai en relación con los modelos lingüísticos, que son los que eran (A, B, G y D) y en relación con los programas plurilingües, que no son varios ni nuevos, sino uno, basado en el aprendizaje integrado de lenguas y en la enseñanza integrada de lengua y contenidos.</w:t>
      </w:r>
    </w:p>
    <w:p>
      <w:pPr>
        <w:pStyle w:val="Normal"/>
        <w:rPr/>
      </w:pPr>
      <w:r>
        <w:rPr>
          <w:rStyle w:val="Normal1"/>
          <w:lang w:val="es-ES_tradnl"/>
        </w:rPr>
        <w:t>En respuesta a la pregunta, se informa de que los resultados de niveles en inglés, francés y euskera obtenidos por los alumnos y alumnas que siguen el programa de Secundaria que coordina la Escuela Oficial de Idiomas a Distancia de Navarra constan en el informe anual del Consejo Escolar de Navarra.</w:t>
      </w:r>
    </w:p>
    <w:p>
      <w:pPr>
        <w:pStyle w:val="Normal"/>
        <w:rPr/>
      </w:pPr>
      <w:r>
        <w:rPr>
          <w:rStyle w:val="Normal1"/>
          <w:lang w:val="es-ES_tradnl"/>
        </w:rPr>
        <w:t>Los resultados obtenidos por el alumnado en las distintas lenguas en el sistema educativo ordinario constan en los informes anuales de resultados académicos que elabora el Departamento de Educación y que se encuentran a disposición de todos los ciudadanos y ciudadanas en la página web del Departamento de Educación.</w:t>
      </w:r>
    </w:p>
    <w:p>
      <w:pPr>
        <w:pStyle w:val="Normal"/>
        <w:rPr/>
      </w:pPr>
      <w:r>
        <w:rPr>
          <w:rStyle w:val="Normal1"/>
          <w:lang w:val="es-ES_tradnl"/>
        </w:rPr>
        <w:t>Haciendo mención expresa al alumnado que sigue este programa plurilingüe, merece hacer constar que, dado que la mayoría de este alumnado se encuentra en primero, segundo o tercer cursos de Educación Infantil, no es viable una evaluación cuantitativa y, en todo caso, nunca los niveles de referencia serían los del Marco Común Europeo de Referencia. En los centros en los que el alumnado ha alcanzado los últimos cursos de Primaria y de Secundaria, las familias optan por exámenes externos de los niveles del MCER que ofrecen distintos organismos y que están especialmente diseñados en función de la edad.</w:t>
      </w:r>
    </w:p>
    <w:p>
      <w:pPr>
        <w:pStyle w:val="Normal"/>
        <w:rPr/>
      </w:pPr>
      <w:r>
        <w:rPr>
          <w:rStyle w:val="Normal1"/>
          <w:lang w:val="es-ES_tradnl"/>
        </w:rPr>
        <w:t>Pamplona, 3 de abril de 2009</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