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farroa Bai, acerca del III Plan de Empleo de Navarra 2005-2007 (PES-080/09),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rincipales indicadores son los habitualmente empleados para medir la evolución del mercado laboral: tasa de empleo, tasa de paro, datos de ocupación, número de contratos e índice de incidencia en materia de siniestralidad laboral, además de datos sobre la formación de trabajadores y desemple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echa de la constitución de la Comisión de Seguimiento del Plan de Empleo 2005-2007 fue el 31 de enero de 2005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misión ha sido conformada por: </w:t>
      </w:r>
    </w:p>
    <w:p>
      <w:pPr>
        <w:pStyle w:val="TextBodyInden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2 representantes del Gobierno de Navarra: Director General de Trabajo y Director Gerente del Servicio Navarro de Emple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Representante de la Confederación de Empresarios de Navarra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Representante de la Unión General de Trabajadores de Navarra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Representante de la Comisiones Obreras de Navarra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han celebrado las siguientes sesiones de la Comisión de Seguimiento del Plan de Empleo 2005-2007, con la asistencia en todas ellas de los representantes de cada una de las organizaciones que suscriben el plan.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ño 2005: 10 reuniones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ño 2006: 11 reuniones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ño 2007: 11 reuniones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ño 2008: 11 reuniones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ño 2009: 2 reun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nguno de los miembros de la Comisión de Seguimiento del Plan de Empleo 2005-2007 ha percibido retribución por asistencia a dicha Comisión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han abonado a las organizaciones conformantes de la Comisión las siguientes cuantías, aprobadas por el Parlamento cada año en las Presupuestos en partida nominativa “Compensación por su participación a los componentes en la comisión de seguimiento del plan de empleo”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19"/>
        <w:gridCol w:w="2119"/>
        <w:gridCol w:w="212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G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 O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 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 eur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 eur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 euro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 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900 eur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900 eur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900 euro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 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827 eur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827 eur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827 euro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 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781 eur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781 eur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781 euros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iendo en cuenta que la conclusión de la prórroga del III Plan de Empleo concluyó el pasado 31 de diciembre, a fecha de hoy no existe un documento finalizado sobre la evaluación del m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no ser un órgano directivo ni decisorio, no existen actas específicas de la Comisión de Seguimiento del Plan de Empleo 2005-2007, ya que en sus sesiones no se adoptan acuerdos concretos que obliguen a cumplirlos a la administración o a los agentes económicos y sociales que la constituye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8  de abril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60"/>
      <w:ind w:left="180" w:hanging="1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4:00Z</dcterms:created>
  <dc:creator>X042960</dc:creator>
  <dc:description/>
  <dc:language>en-US</dc:language>
  <cp:lastModifiedBy>Iñaki</cp:lastModifiedBy>
  <cp:lastPrinted>2009-04-08T09:27:00Z</cp:lastPrinted>
  <dcterms:modified xsi:type="dcterms:W3CDTF">2009-07-22T07:24:00Z</dcterms:modified>
  <cp:revision>2</cp:revision>
  <dc:subject/>
  <dc:title>En respuesta a la petición de información solicitada por el Parlamentario Foral Ilmo</dc:title>
</cp:coreProperties>
</file>