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El Consejero de Vivienda y Ordenación del Territorio, en relación con las preguntas (PES-103/09 y 104/09), formuladas por el Ilmo. Sr. D. Maiorga Ramírez Erro, adscrito al Grupo Parlamentario Nafarroa Bai, sobre los préstamos autorizados por este Departamento de Vivienda y Ordenación del Territorio en base al Acuerdo de colaboración entre el Gobierno de Navarra y las entidades financieras y acerca de los préstamos solicitados y que han sido denegados por las entidades bancarias en base a dicho Acuerdo de colaboración, respectivamente, tiene el honor de remitir la siguiente respuesta: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asta el 31 de marzo de 2009 se han autorizado 8.812 préstamos acogidos al Convenio de 1998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VIENDAS ADJUDICADA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ÉSTAMOS AUTORIZADO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6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3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7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4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7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7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4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5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7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80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4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5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2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00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67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09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9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9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99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96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0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be señalarse que entre la adjudicación de la vivienda y la formalización de la compra (y consiguiente solicitud de préstamo) transcurre generalmente un período de tiempo variable que oscila entre 2-3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han autorizado todos los préstamos solicitados ante el Servicio de Vivienda en ese período de tiemp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desconoce cuántos adjudicatarios han optado por solicitar otro préstamo y no se ha recibido información de las entidades financieras de ninguna denegación de préstamo cualificado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 cuanto tengo el honor de comunicar en cumplimiento de lo dispuesto en los artículos 186  siguientes del Reglamento del Parlamento de Navarra.</w:t>
      </w:r>
    </w:p>
    <w:p>
      <w:pPr>
        <w:pStyle w:val="Normal"/>
        <w:tabs>
          <w:tab w:val="clear" w:pos="708"/>
          <w:tab w:val="left" w:pos="720" w:leader="none"/>
          <w:tab w:val="center" w:pos="388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mplona, 8 de abril de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ero de Vivienda y Ordenación del Territorio: José Carlos Esparza Sáe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uerdos">
    <w:name w:val="Acuerdos"/>
    <w:basedOn w:val="Normal"/>
    <w:qFormat/>
    <w:pPr>
      <w:tabs>
        <w:tab w:val="clear" w:pos="708"/>
        <w:tab w:val="left" w:pos="709" w:leader="none"/>
        <w:tab w:val="center" w:pos="3856" w:leader="none"/>
      </w:tabs>
      <w:spacing w:lineRule="atLeast" w:line="380"/>
      <w:ind w:firstLine="709"/>
      <w:jc w:val="both"/>
    </w:pPr>
    <w:rPr>
      <w:rFonts w:ascii="Courier New" w:hAnsi="Courier New" w:cs="Courier New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39:00Z</dcterms:created>
  <dc:creator>SECMEDA</dc:creator>
  <dc:description/>
  <dc:language>en-US</dc:language>
  <cp:lastModifiedBy>Iñaki</cp:lastModifiedBy>
  <dcterms:modified xsi:type="dcterms:W3CDTF">2009-07-22T07:39:00Z</dcterms:modified>
  <cp:revision>2</cp:revision>
  <dc:subject/>
  <dc:title>EXCMA</dc:title>
</cp:coreProperties>
</file>