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atención y apoyo a personas afectadas por catástrofes producidas por inundaciones, fuertes vientos, etcétera, en la Comunidad Foral de Navarra, presentada por el G.P. Socialistas del Parlamento de Navarra.</w:t>
      </w:r>
    </w:p>
    <w:p>
      <w:pPr>
        <w:pStyle w:val="Texto"/>
        <w:rPr/>
      </w:pPr>
      <w:r>
        <w:rPr>
          <w:i w:val="false"/>
          <w:iCs/>
        </w:rPr>
        <w:t>SRA. PRESIDENTA:</w:t>
      </w:r>
      <w:r>
        <w:rPr/>
        <w:t xml:space="preserve"> Entramos en el punto cuarto del orden del día: Toma en consideración, si procediere, de la proposición de ley foral de atención y apoyo a personas afectadas por catástrofes producidas por inundaciones, fuertes vientos, etcétera, en la Comunidad Foral de Navarra, presentada por el grupo socialista. Para su defensa, señor Izco, tiene la palabra.</w:t>
      </w:r>
    </w:p>
    <w:p>
      <w:pPr>
        <w:pStyle w:val="Texto"/>
        <w:rPr/>
      </w:pPr>
      <w:r>
        <w:rPr>
          <w:i w:val="false"/>
        </w:rPr>
        <w:t>SR. IZCO BIARGE:</w:t>
      </w:r>
      <w:r>
        <w:rPr/>
        <w:t xml:space="preserve"> Buenos días, Presidenta. Buenos días, señorías. En los últimos años hemos podido observar cómo con cierta frecuencia en nuestra Comunidad...</w:t>
      </w:r>
    </w:p>
    <w:p>
      <w:pPr>
        <w:pStyle w:val="Texto"/>
        <w:rPr/>
      </w:pPr>
      <w:r>
        <w:rPr>
          <w:i w:val="false"/>
        </w:rPr>
        <w:t>SRA. PRESIDENTA:</w:t>
      </w:r>
      <w:r>
        <w:rPr/>
        <w:t xml:space="preserve"> Un momento, señor Izco. Señorías, ruego no sé si ya es por cuarta o quinta vez que guarden silencio. Gracias.</w:t>
      </w:r>
    </w:p>
    <w:p>
      <w:pPr>
        <w:pStyle w:val="Texto"/>
        <w:rPr/>
      </w:pPr>
      <w:r>
        <w:rPr>
          <w:i w:val="false"/>
        </w:rPr>
        <w:t>SR. IZCO BIARGE:</w:t>
      </w:r>
      <w:r>
        <w:rPr/>
        <w:t xml:space="preserve"> En los últimos años –decía– hemos podido comprobar cómo con cierta frecuencia en nuestra Comunidad, debido a condiciones climatológicas adversas, se producen catástrofes que generan daño tanto en propiedades públicas como privadas. Hace un tiempo tuvimos oportunidad de debatir en esta Cámara una iniciativa de Nafarroa Bai que no prosperó y en el debate de esa iniciativa, en nombre del Partido Socialista, yo decía que son necesarias ayudas excepcionales para situaciones excepcionales. Cuando los ciudadanos de Navarra sufren daños graves como consecuencia de situaciones imprevisibles y excepcionales es obligación de las instituciones atenderles y ayudarles, en nuestra opinión, y el Parlamento de Navarra tiene que estar preocupado por atender esas situaciones que padecen los ciudadanos de Navarra. También decía que el Parlamento de Navarra tiene que actuar con criterio de igualdad para todos los ciudadanos. Aquí se legisla, y nuestra obligación es legislar para todos los ciudadanos de Navarra, no para unos en cada momento de la historia según convenga a una fuerza política o a otra.</w:t>
      </w:r>
    </w:p>
    <w:p>
      <w:pPr>
        <w:pStyle w:val="Texto"/>
        <w:rPr/>
      </w:pPr>
      <w:r>
        <w:rPr/>
        <w:t>Es por ello que el Partido Socialista ha presentado una proposición de ley que pretende regular las ayudas a los ciudadanos con independencia de quiénes sean las personas afectadas, en qué lugar de Navarra se hayan producido los daños o en qué día y año tenga el Gobierno que intervenir para ayudar a estos ciudadanos. Es por ello que el Partido Socialista considera oportuno traer esta iniciativa al Parlamento y someterla al debate y valoración de todas las fuerzas políticas, convencido además de que en el trámite parlamentario, si prospera en la votación de hoy, se podrán recoger las inquietudes o las propuestas de otras fuerzas políticas que tengan como finalidad mejorar la propuesta que formulamos.</w:t>
      </w:r>
    </w:p>
    <w:p>
      <w:pPr>
        <w:pStyle w:val="Texto"/>
        <w:rPr/>
      </w:pPr>
      <w:r>
        <w:rPr/>
        <w:t>En esta proposición de ley de atención y apoyo a las personas afectadas por catástrofes se establecen las bases para que todos los ciudadanos, como decía anteriormente, sean atendidos en plano de igualdad, y esto es muy importante para nosotros. Esta proposición de ley define el objeto de la misma, los beneficiarios de las ayudas, los plazos en los que deben ser atendidas, la naturaleza de las ayudas y otras ayudas complementarias; la compensación también, como no puede ser de otra forma, a los Ayuntamientos por los perjuicios que sufran como consecuencia de la aplicación de esta ley o por daños en equipamientos e infraestructuras públicas.</w:t>
      </w:r>
    </w:p>
    <w:p>
      <w:pPr>
        <w:pStyle w:val="Texto"/>
        <w:rPr/>
      </w:pPr>
      <w:r>
        <w:rPr/>
        <w:t>Como tratamos de ser serios y rigurosos, se establece que se tramiten los créditos extraordinarios y suplementos de crédito necesarios y se establece también que estas ayudas que deben concederse por el Gobierno de Navarra deberán ser complementarias y subsidiarias de las compensaciones que puedan tener los perjudicados como consecuencia de la aplicación de pólizas de seguro o de las ayudas de otras Administraciones. Es verdad que la precipitación no nos tiene que hacer olvidar que estamos gestionando recursos públicos de Navarra y, por lo tanto, en la medida en que se obtengan ayudas de otras Administraciones Públicas las arcas de Navarra deberán aportar menos. Es algo que conviene dejar claro en la ley y que en el Partido Socialista entendíamos que era muy importante hacerlo constar.</w:t>
      </w:r>
    </w:p>
    <w:p>
      <w:pPr>
        <w:pStyle w:val="Texto"/>
        <w:rPr/>
      </w:pPr>
      <w:r>
        <w:rPr/>
        <w:t>Como esto ha sido motivo de debate, como todos nosotros conocemos y ustedes conocen el texto de la iniciativa que ha presentado el Partido Socialista, simplemente queremos pedirles su apoyo porque entendemos que esta es una proposición de ley de garantías para que todos los ciudadanos de Navarra puedan ser tratados en plano de igualdad y consideramos que merecerá el apoyo de todos ustedes. Muchas gracias.</w:t>
      </w:r>
    </w:p>
    <w:p>
      <w:pPr>
        <w:pStyle w:val="Texto"/>
        <w:rPr/>
      </w:pPr>
      <w:r>
        <w:rPr>
          <w:i w:val="false"/>
        </w:rPr>
        <w:t>SRA. PRESIDENTA:</w:t>
      </w:r>
      <w:r>
        <w:rPr/>
        <w:t xml:space="preserve"> Gracias, señor Izco. Abrimos un turno a favor de la proposición de ley. Por UPN, señor Gómez, tiene la palabra.</w:t>
      </w:r>
    </w:p>
    <w:p>
      <w:pPr>
        <w:pStyle w:val="Texto"/>
        <w:rPr/>
      </w:pPr>
      <w:r>
        <w:rPr>
          <w:i w:val="false"/>
        </w:rPr>
        <w:t>SR. GÓMEZ ORTIGOSA:</w:t>
      </w:r>
      <w:r>
        <w:rPr/>
        <w:t xml:space="preserve"> Gracias, señora Presidenta. Buenos días, señorías. Nos encontramos ante una proposición de ley con la que se quiere regular las ayudas a personas afectadas por catástrofes producidas por inundaciones, fuertes vientos, etcétera. En primer lugar, hay que reconocer que siempre que se ha producido una catástrofe o daños importantes el Gobierno de Navarra ha actuado en consonancia y, además, creo que de forma inminente. El Partido Socialista solicita regular a través de una proposición de ley algo que no es fácil de determinar, porque es muy difícil considerar lo que es subvencionable o no, ya que afecta prácticamente a todos los departamentos del Gobierno de Navarra y es muy difícil de prever la dotación económica, si bien es verdad que es mejor regularlo. Entendemos que será necesario dotar a la norma de una misma estructura que la haga más ordenada y comprensible, separando la regulación de las bonificaciones tributarias y sus correspondientes compensaciones, de las que son beneficiarias las personas físicas y jurídicas afectadas por la catástrofe, de la parte dedicada a las ayudas por daños producidos en infraestructuras, de las que son beneficiarias las entidades locales.</w:t>
      </w:r>
    </w:p>
    <w:p>
      <w:pPr>
        <w:pStyle w:val="Texto"/>
        <w:rPr/>
      </w:pPr>
      <w:r>
        <w:rPr/>
        <w:t>Para finalizar, entiendo necesario formular una importante reflexión que afecta a la proposición de ley foral, tanto en su concepto como en su estructura, dada la novedad que supone una regulación general de cuestiones que no se han producido y que cada situación tiene su propia casuística. La norma supone una intervención en razón de sus competencias de distintos departamentos del Gobierno de Navarra. Así, Administración Local, con competencia en materia de daños en infraestructuras, tendría que intervenir en lo que se deriva de las competencias locales previstas en la Ley Foral de Administración Local y la Ley de Bases del Régimen Local: redes, pavimentación, alumbrado, cementerios, caminos locales, etcétera; y en materia de compensación a las bonificaciones tributarias, para la que dispone de partida presupuestaria pero previa actuación del Departamento de Economía y Hacienda, que es el que determina la cuantía a compensar. El Departamento de De-sarrollo Rural y Medio Ambiente intervendría en materias de daños en infraestructuras agrarias y en determinación de los producidos en explotaciones agrícolas. Para la determinación de las localidades afectadas sería competente el Departamento de Presidencia, Justicia e Interior, como responsable en materia de protección civil y seguridad ciudadana, así como sería necesaria la intervención del Ministerio del Interior mediante orden ministerial quien determinase las localidades afectadas, ya que también es competente en todo lo que tiene que ver con los ríos, etcétera.</w:t>
      </w:r>
    </w:p>
    <w:p>
      <w:pPr>
        <w:pStyle w:val="Texto"/>
        <w:rPr/>
      </w:pPr>
      <w:r>
        <w:rPr/>
        <w:t>Entendemos que en Comisión vamos a tener la oportunidad de aportar nuestras propuestas para intentar mejorar, dentro de lo posible, esta proposición de ley, por eso apoyaremos su tramitación. Muchas gracias.</w:t>
      </w:r>
    </w:p>
    <w:p>
      <w:pPr>
        <w:pStyle w:val="Texto"/>
        <w:rPr/>
      </w:pPr>
      <w:r>
        <w:rPr>
          <w:i w:val="false"/>
        </w:rPr>
        <w:t>SRA. PRESIDENTA:</w:t>
      </w:r>
      <w:r>
        <w:rPr/>
        <w:t xml:space="preserve"> Muchas gracias, señor Gómez. Por Nafarroa Bai, señor Ramirez, tiene la palabra.</w:t>
      </w:r>
    </w:p>
    <w:p>
      <w:pPr>
        <w:pStyle w:val="Texto"/>
        <w:rPr/>
      </w:pPr>
      <w:r>
        <w:rPr>
          <w:i w:val="false"/>
        </w:rPr>
        <w:t>SR. RAMIREZ ERRO:</w:t>
      </w:r>
      <w:r>
        <w:rPr/>
        <w:t xml:space="preserve"> Muchas gracias, señora Presidenta. Egun on guztioi, buenos días, señorías. Lo cierto es que los días 10 y 11 de febrero se produjeron unas inundaciones y una serie de Ayuntamientos, de municipios y, por lo tanto, de ciudadanos residentes en esos municipios tuvieron que sufrir las consecuencias nefastas de aquellas inundaciones, unas consecuencias que los propios representantes municipales de los Ayuntamientos afectados cifran en un coste de un millón seiscientos mil euros. Por lo tanto, nosotros coincidimos en que las Administraciones Públicas deben responder y deben arbitrar recursos para resolver este tipo de problemas. No es algo nuevo. En 2003, allá por el mes de marzo –en mayo había elecciones–, el Gobierno de Navarra, ante unas inundaciones que tuvieron lugar en nuestro territorio, implementó una ley para poder sufragar al cien por cien los daños producidos. En 2007, también curiosamente en época preelectoral, se aprobaron dos leyes nuevas que contemplaban el cien por cien de los gastos: una para las inundaciones producidas en la Ribera y otra a iniciativa de un grupo parlamentario y respondida por el Gobierno de Navarra con una ley similar, pero, claro, aquí se discutía un poco la paternidad, en la que se arbitraban medidas para la zona norte de Navarra. Es decir, ante las inundaciones el Gobierno de Navarra y determinados grupos parlamentarios ya han respondido para lograr que aquellos municipios tuviesen acceso a recursos y pudiesen paliar y reconducir los daños producidos.</w:t>
      </w:r>
    </w:p>
    <w:p>
      <w:pPr>
        <w:pStyle w:val="Texto"/>
        <w:rPr/>
      </w:pPr>
      <w:r>
        <w:rPr/>
        <w:t>Los días 11 y 12 de febrero se produjeron unas inundaciones, y este grupo parlamentario, Nafarroa Bai, en la misma tónica y con las mismas fórmulas que hasta el momento se han arbitrado por parte de la Administración Pública, por parte del Gobierno de Navarra, presentó una proposición de ley con el objeto de resolver y solventar los problemas a los que tenían que hacer frente esos Ayuntamientos a los que antes me he referido, que son los Ayuntamientos de Baztan, Bortziriak, Malerreka, Sunbilla y Etxalar, y, por lo tanto, se arbitrasen medidas ágiles, máxime en una situación de crisis económica en la que se están concediendo recursos a los Ayuntamientos para realizar determinadas obras con cierta urgencia porque se considera que eso puede ser un elemento que puede activar la economía. Pues bien, ante una propuesta similar a las que el Gobierno de Navarra había presentado anteriormente y similar a las que el Partido Socialista había apoyado también con anterioridad, el grupo Nafarroa Bai recibió el voto negativo por parte de la mayoría de esta Cámara, UPN, CDN y grupo socialista, grupo que anunció que iba a presentar una nueva proposición de ley más general. Y, claro, cuando analizamos la ley, una ley que, como ustedes pueden ver, es de un folio, que viene a decir básicamente que se arbitrarán medidas mediante orden foral, porque esa es la sustancia de esta ley... Dice: en vez de hacer una ley en cada ocasión –las fórmulas de financiación son las mismas– lo que se hace es facultar al Gobierno de Navarra a que resuelva los problemas mediante una orden foral, que puede estar bien o puede estar mal, pero no coincide con lo que se dice en la exposición de motivos de que se busca la mayor agilidad posible en la tramitación de las ayudas, porque si la iniciativa de Nafarroa Bai hubiese sido tramitada y hubiese sido aprobada esos Ayuntamientos ya tendrían los recursos necesarios en una época de crisis económica como esta para poder solventar, construir y remodelar aquellos daños que se han producido. Y esto a uno le retrotrae a Charles Darwin y el origen de las especies. Como usted sabe, señor Izco, Darwin venía a decir que la evolución está dirigida o mediatizada por aquellos que son capaces de procrear más. Y nos da la sensación de que hay una especie de celo por parte del Partido Socialista de ser los procreadores de las iniciativas legislativas aun a costa de perjudicar a los ciudadanos. Porque, claro, uno se acuerda de una ley de vivienda que presentó el grupo Nafarroa Bai, a la que el Partido Socialista le dio trámite y finalmente dejó absolutamente vacía de contenido instando al Gobierno de Navarra a que elaborase un proyecto de ley. Uno se acuerda de una proposición de ley relativa a las bolsas de plástico presentada por este grupo que el Partido Socialista no apoyó para acto seguido presentar una moción instando al Gobierno de Navarra a que realizara un proyecto de ley que regulara el uso de las bolsas de plástico. Y ahora parece que ocurre lo mismo. Es decir, es cuestión de paternidad, señor Izco. Al fin y al cabo, si el Partido Socialista quiere tener la paternidad de todas las iniciativas, nos parece un poco improcedente en una sociedad democrática en la que deben primar el debate, la honradez y la honestidad intelectual y el reconocimiento de que otros grupos pueden tener iniciativas positivas frente a esa ambición y necesidad de protagonismo de que todo lo que se haga en Navarra es por el Partido Socialista, aunque llegue más tarde, aunque no beneficie a todos los ciudadanos, aunque haya que esperar. Porque ¿sabe usted en cuánto va a retrasar esta ley las ayudas que necesitan los representantes municipales para poder llevar a cabo sus iniciativas y sus obras en una situación de crisis económica y especialmente en una zona a la que, a juicio de este grupo parlamentario, el Gobierno de Navarra no está dedicando las debidas atenciones para paliar la situación económica que están viviendo? Pues si usted lo sabe nos lo dice, porque probablemente se van a retrasar las obras mucho tiempo.</w:t>
      </w:r>
    </w:p>
    <w:p>
      <w:pPr>
        <w:pStyle w:val="Texto"/>
        <w:rPr/>
      </w:pPr>
      <w:r>
        <w:rPr/>
        <w:t>Mire, ayer mismo la Consejera de Administración Local, y me remito a una información periodística de hoy mismo, presentaba en Peralta, fruto de las leyes aprobadas en 2007, unas actuaciones por doscientos veinte mil euros una vez que se había tramitado una iniciativa legislativa similar a la que había presentado Nafarroa Bai para atender a las inundaciones de febrero. Vemos que, bueno, aquello tuvo su resultado, pero en esta ocasión nosotros dudamos sobremanera de que el Partido Socialista haya acertado con esta iniciativa, porque lo único que ha conseguido es despistar, lo único que ha conseguido es retrasar y lo único que ha conseguido es que en vez de que tengamos la posibilidad de debatir en cada ocasión aquí, en este Pleno, las características propias de cada situación de emergencia, al final se le dote al Gobierno de Navarra de la capacidad de arbitrar estas medidas mediante una orden foral, algo que nosotros creemos que no es lo más adecuado, aunque quizás el Partido Socialista sí.</w:t>
      </w:r>
    </w:p>
    <w:p>
      <w:pPr>
        <w:pStyle w:val="Texto"/>
        <w:rPr/>
      </w:pPr>
      <w:r>
        <w:rPr/>
        <w:t>Nos preocupa que en su proposición de ley, a diferencia de la que proponía Nafarroa Bai, no se contemple el cien por cien de los gastos. Es decir, nosotros consideramos que el Gobierno de Navarra tiene que acometer una situación de estas características a través de las posibilidades que ofrece la ley, que se tiene que acometer el cien por cien de la financiación de las obras y de los daños producidos. El Partido Socialista ha obviado esta realidad. Nosotros, por supuesto, tenga la seguridad de que lo enmendaremos, porque nos preocupa sobremanera que la zona norte de Navarra, bien porque no sea un período preelectoral, bien porque no sea una de las zonas que más le preocupen al Partido Socialista o bien sea por lo que sea... No-sotros vamos a insistir en que sea el cien por cien, como ha sucedido en Peralta, como ha sucedido en otras localidades en otras ocasiones, lo que costee el Gobierno de Navarra a través de la obligación legal que en estos momentos estamos tramitando.</w:t>
      </w:r>
    </w:p>
    <w:p>
      <w:pPr>
        <w:pStyle w:val="Texto"/>
        <w:rPr/>
      </w:pPr>
      <w:r>
        <w:rPr/>
        <w:t>En definitiva, nosotros vamos a apoyar la ley porque el Partido Socialista de Navarra se ha empeñado en que las opciones sean dos: o la suya o ninguna, aunque aquella que presentamos no-sotros hubiese sido más ágil, los Ayuntamientos ya tendrían los recursos, no estarían nerviosos, tal y como están, porque ya han hecho sus deberes, ya han cifrado y presupuestado todos los daños, y tendrían que estar a la espera de una tramitación que, indudablemente, va a suponer una demora, sobre todo teniendo en cuenta que estamos en una situación de crisis económica y que se están justificando muchos gastos e iniciativas legales, por ejemplo en materia de vivienda, absolutamente limitadas en el tiempo porque en estos momentos hay una necesidad real de activar económicamente los gremios, las diferentes actividades económicas, y eso es lo que está dificultando, señor Izco.</w:t>
      </w:r>
    </w:p>
    <w:p>
      <w:pPr>
        <w:pStyle w:val="Texto"/>
        <w:rPr/>
      </w:pPr>
      <w:r>
        <w:rPr/>
        <w:t>Por lo tanto, vuelvo a Darwin, a aquel que decía que el hombre desciende del mono, como sabe usted. Pues bien, vamos a dejarnos de darwinismos, vamos a dejarnos de intentar patrimonializar la realidad y las iniciativas políticas y vamos a dedicarnos a resolver los problemas. Nosotros, con celeridad, a los cinco días de producirse las inundaciones registramos y tuvimos oportunidad de...</w:t>
      </w:r>
    </w:p>
    <w:p>
      <w:pPr>
        <w:pStyle w:val="Texto"/>
        <w:rPr/>
      </w:pPr>
      <w:r>
        <w:rPr>
          <w:i w:val="false"/>
        </w:rPr>
        <w:t>SRA. PRESIDENTA:</w:t>
      </w:r>
      <w:r>
        <w:rPr/>
        <w:t xml:space="preserve"> Señor Ramirez, vaya terminando.</w:t>
      </w:r>
    </w:p>
    <w:p>
      <w:pPr>
        <w:pStyle w:val="Texto"/>
        <w:rPr/>
      </w:pPr>
      <w:r>
        <w:rPr>
          <w:i w:val="false"/>
        </w:rPr>
        <w:t>SR. RAMIREZ ERRO:</w:t>
      </w:r>
      <w:r>
        <w:rPr/>
        <w:t xml:space="preserve"> Termino enseguida, señora Presidenta. ... aprobar esa ley. Tres meses después estamos debatiendo esta ley en el Parlamento de Navarra. Bueno, pues si tiene que ser así, así será. Nosotros intentaremos corregir en Comisión la tardanza, que no quede claro que se va a sufragar el cien por cien y que no tenga como prioridad una actuación diligente, ágil y responsable, pero, de lo contrario, la responsabilidad, indudablemente, señor Izco, ya saben ustedes en quién recae, en el Partido Socialista de Navarra. Eskerrik asko.</w:t>
      </w:r>
    </w:p>
    <w:p>
      <w:pPr>
        <w:pStyle w:val="Texto"/>
        <w:rPr/>
      </w:pPr>
      <w:r>
        <w:rPr>
          <w:i w:val="false"/>
        </w:rPr>
        <w:t>SRA. PRESIDENTA:</w:t>
      </w:r>
      <w:r>
        <w:rPr/>
        <w:t xml:space="preserve"> Muchas gracias, señor Ramirez. Por la agrupación de Convergencia, señor Burguete, tiene la palabra.</w:t>
      </w:r>
    </w:p>
    <w:p>
      <w:pPr>
        <w:pStyle w:val="Texto"/>
        <w:rPr/>
      </w:pPr>
      <w:r>
        <w:rPr>
          <w:i w:val="false"/>
        </w:rPr>
        <w:t>SR. BURGUETE TORRES:</w:t>
      </w:r>
      <w:r>
        <w:rPr/>
        <w:t xml:space="preserve"> Muchas gracias, señora Presidenta. Buenos días, egun on, señorías. Convergencia va a apoyar la toma en consideración de esta iniciativa desde el reconocimiento de que puede ser posible que contemplemos un marco general que regule las distintas situaciones de catástrofe que se pueden sufrir en esta Comunidad aunque ello no debe dar la sensación de que hasta este momento el comportamiento, la actuación, la agilidad con la que ha trabajado el Gobierno de Navarra ante estas circunstancias haya sido deficiente. Yo creo que el Gobierno en distintas ocasiones, independientemente de que esté cercano o no un período electoral, ha demostrado su verdadera voluntad política de apoyo, de auxilio, de agilidad, de rapidez, de eficacia ante las diferentes catástrofes que se han podido generar a lo largo de los últimos años como consecuencia de lluvias torrenciales o distintas acciones que se han podido sufrir.</w:t>
      </w:r>
    </w:p>
    <w:p>
      <w:pPr>
        <w:pStyle w:val="Texto"/>
        <w:rPr/>
      </w:pPr>
      <w:r>
        <w:rPr/>
        <w:t>Esta iniciativa que nosotros vamos a tomar en consideración, que es evidente que en el plazo de enmiendas será objeto de distintos comentarios y de distintas modificaciones, es una ley que marca unos principios generales, que pretende mejorar lo que hasta este momento había y que posteriormente lo que hace es transmitir a distintos desarrollos reglamentarios lo que puede ser el fundamento y el origen y el núcleo de esta iniciativa, y así se señala en la disposición adicional primera, en el artículo 7 también, que se aprobará una orden foral del Departamento de Administración Local para que resuelva las situaciones de daños que se hayan podido generar, y también se señala que las sucesivas órdenes forales que desarrollen la presente ley tendrán en cuenta la complementariedad y la subsidiariedad. Por tanto, yo creo que se insiste en un marco muy general y, a partir de ahí, un de-sarrollo reglamentario mediante órdenes forales y, por tanto, se podría analizar la idoneidad y la oportunidad de establecer este marco normativo general y por ley. Pero, en fin, no seremos no-sotros los que pongamos dificultades a esta tramitación, y, por tanto, y muy brevemente, quiero mostrar nuestro apoyo a espera de que mejoremos, si es posible, en el trámite de las enmiendas algunas cuestiones que pueden ser puestas en cuestión. Muchas gracias.</w:t>
      </w:r>
    </w:p>
    <w:p>
      <w:pPr>
        <w:pStyle w:val="Texto"/>
        <w:rPr/>
      </w:pPr>
      <w:r>
        <w:rPr>
          <w:i w:val="false"/>
        </w:rPr>
        <w:t>SRA. PRESIDENTA:</w:t>
      </w:r>
      <w:r>
        <w:rPr/>
        <w:t xml:space="preserve"> Muchas gracias, señor Burguete. Por la agrupación de Izquierda Unida, señora Figueras, tiene la palabra.</w:t>
      </w:r>
    </w:p>
    <w:p>
      <w:pPr>
        <w:pStyle w:val="Texto"/>
        <w:rPr/>
      </w:pPr>
      <w:r>
        <w:rPr>
          <w:i w:val="false"/>
        </w:rPr>
        <w:t>SRA. FIGUERAS CASTELLANO:</w:t>
      </w:r>
      <w:r>
        <w:rPr/>
        <w:t xml:space="preserve"> Gracias, señora Presidenta. Nosotros también vamos a dar nuestro apoyo a la tramitación de esta proposición que trae el grupo socialista porque consideramos que, efectivamente, durante los últimos años, bien sea por el cambio climático o porque realmente tenía que ocurrir, nos hemos visto abocados sistemáticamente a debatir sobre los problemas que había creado la climatología y los destrozos que había originado tanto en propiedades privadas como públicas. Cabe recordar que desde Cortes hasta el norte, hasta Bera, todo ha sido arrasado en muchos momentos por diferentes circunstancias y, por lo tanto, parece lógico que se puedan regular mediante una fórmula de ley las ayudas de las que puedan ser beneficiarias tanto las propias Administraciones Locales como las personas privadas. Y, en ese sentido, no cabe duda de que es mucho mejor tener regulado algo que no tener nada, porque, si no, siempre se está un poco al albur de la oportunidad, de la agilidad y de todo lo que ha comentado el señor Ramirez. Es mucho mejor, efectivamente, tenerlo regulado, al margen de cómo se haga en cada momento y se plantee la solución más idónea, oportuna y atinada para satisfacer las demandas después de estas situaciones creadas, como digo, por fenómenos meteorológicos y climatológicos.</w:t>
      </w:r>
    </w:p>
    <w:p>
      <w:pPr>
        <w:pStyle w:val="Texto"/>
        <w:rPr/>
      </w:pPr>
      <w:r>
        <w:rPr/>
        <w:t>Yo voy a detenerme en un asunto de la proposición que me parece de especial importancia, porque, como no puede ser de otro modo, de lo que se habla es de los beneficiarios de las ayudas y de la naturaleza de las ayudas, y también es verdad que esas ayudas, tratándose de Ayuntamientos y de personas, tienen que ir ligadas, lógicamente, a que las arcas forales soporten todo lo que tiene que ver con algunas exenciones que, lógicamente, se reclaman: contribución territorial y urbana, contribución rústica y ayudas económicas para aquellos que vieran afectados sus negocios, actividades económicas y de otra materia. Por lo tanto, estamos hablando de ayudas que van a ir en beneficio de los ciudadanos para paliar esa situación y que, lógicamente, tiene que ser el propio Gobierno de Navarra el que sea, en definitiva, para entendernos, el soporte económico. ¿Y cómo se va a hacer eso? Ya lo dice el artículo 8, al margen de que luego se pueda modificar, pero esto, en todo caso, es una reflexión: para cubrir las necesidades presupuestarias del presente ejercicio así como de los sucesivos, si fuera necesario, se tramitarán los debidos créditos extraordinarios. Y esto viene a colación porque yo creo que hay un debate importante que se da en los presupuestos pero que en este momento también conviene recordarlo, y es que, por una parte, vamos reduciendo los impuestos cada vez más, con lo cual ustedes me han oído hablar en muchos momentos de que estamos haciendo menos Estado porque la carga impositiva cada vez es menor, y, por otra parte, efectivamente, surgen necesidades, necesidades que ya están muchas veces reguladas por las leyes, por las garantías, por las normas que nos hemos dado, y otras, como en este caso se pretende, por situaciones extraordinarias. ¿Qué quiero decir con esto? Quiero hacer una llamada de atención en el sentido de que es fundamental la carga impositiva, y que esa carga, lógicamente, tenga progresividad, para que el Gobierno de Navarra en este caso tenga capacidad de redistribuir lo que de una manera recoge para quien lo necesita en un momento determinado.</w:t>
      </w:r>
    </w:p>
    <w:p>
      <w:pPr>
        <w:pStyle w:val="Texto"/>
        <w:rPr/>
      </w:pPr>
      <w:r>
        <w:rPr/>
        <w:t>Y yo creo que esa tendencia se ha torcido y se tuerce sistemáticamente cuando en situaciones de crisis pero también de menos crisis tenemos como tentación reducir la carga impositiva, y ese es un problema que tendremos que dilucidar. ¿Queremos un Estado fuerte en el sentido de que el Estado recaude para luego redistribuir o no lo queremos y luego tenemos que buscar no sé qué fórmulas que a veces no llegan para atender las necesidades? Estamos hablando de una cuestión que puede ser coyuntural, que puede darse en un momento determinado, pero estamos hablando de muchas más necesidades también, y ahora estamos hablando de una situación que se alarga demasiado, que es la de la crisis. Hay soluciones, ayer veíamos en un medio de comunicación que Bienestar Social, después del acuerdo que tiene planteado en esa Comisión, donde están la parte política y la parte social, tiene que aportar dinero porque, efectivamente, eso se ha discutido ya hasta la saciedad en este primer cuatrimestre del año 2009 en el Parlamento. Pero, sin embargo, se reconoce...,</w:t>
      </w:r>
    </w:p>
    <w:p>
      <w:pPr>
        <w:pStyle w:val="Texto"/>
        <w:rPr/>
      </w:pPr>
      <w:r>
        <w:rPr>
          <w:i w:val="false"/>
        </w:rPr>
        <w:t>SRA. PRESIDENTA:</w:t>
      </w:r>
      <w:r>
        <w:rPr/>
        <w:t xml:space="preserve"> Señora Figueras, debe ir terminando. </w:t>
      </w:r>
    </w:p>
    <w:p>
      <w:pPr>
        <w:pStyle w:val="Texto"/>
        <w:rPr/>
      </w:pPr>
      <w:r>
        <w:rPr>
          <w:i w:val="false"/>
        </w:rPr>
        <w:t>SRA. FIGUERAS CASTELLANO:</w:t>
      </w:r>
      <w:r>
        <w:rPr/>
        <w:t xml:space="preserve"> Acabo ya. ... aunque no explícitamente, que hay que implementar recursos. </w:t>
      </w:r>
    </w:p>
    <w:p>
      <w:pPr>
        <w:pStyle w:val="Texto"/>
        <w:rPr/>
      </w:pPr>
      <w:r>
        <w:rPr/>
        <w:t>Por lo tanto, a mí me parece bien esta proposición de ley pero me parece también importante discutir y plantearnos seriamente lo que tiene que ver la fiscalidad y la recaudación para atender debidamente y en tiempo y manera las necesidades que se nos pueden plantear.</w:t>
      </w:r>
    </w:p>
    <w:p>
      <w:pPr>
        <w:pStyle w:val="Texto"/>
        <w:rPr/>
      </w:pPr>
      <w:r>
        <w:rPr>
          <w:i w:val="false"/>
        </w:rPr>
        <w:t>SRA. PRESIDENTA:</w:t>
      </w:r>
      <w:r>
        <w:rPr/>
        <w:t xml:space="preserve"> Gracias, señora Figueras. Su turno de réplica, señor Izco.</w:t>
      </w:r>
    </w:p>
    <w:p>
      <w:pPr>
        <w:pStyle w:val="Texto"/>
        <w:rPr/>
      </w:pPr>
      <w:r>
        <w:rPr>
          <w:i w:val="false"/>
        </w:rPr>
        <w:t>SR. IZCO BIARGE:</w:t>
      </w:r>
      <w:r>
        <w:rPr/>
        <w:t xml:space="preserve"> Muchas gracias, señorías. No cabe duda de que esto ha recogido el consenso de todos los grupos políticos y, por lo tanto, todos nos tenemos que felicitar. La idea del Partido Socialista no es colgarse la medalla, sino que si con la ayuda y el apoyo de todos ustedes conseguimos que los ciudadanos salgan beneficiados, mucho mejor. Doy las gracias a todos, pero, si me lo permiten, voy a hacer algunas pequeñas puntualizaciones. En relación con el portavoz de Unión del Pueblo Navarro, hacía referencia a que esta es una cuestión que puede afectar a distintos departamentos, y es cierto, pero la obligación del Presidente del Gobierno o del Vicepresidente, es coordinar la actuación de los diferentes departamentos, por lo tanto, eso no puede ser ningún problema, es una cuestión menor, es una cuestión de coordinación dentro del Gobierno y ya está. Por lo tanto, muchas gracias y simplemente quería hacerle esa puntualización.</w:t>
      </w:r>
    </w:p>
    <w:p>
      <w:pPr>
        <w:pStyle w:val="Texto"/>
        <w:rPr/>
      </w:pPr>
      <w:r>
        <w:rPr/>
        <w:t xml:space="preserve">Respecto al portavoz de Nafarroa Bai, decía que es importante habilitar recursos para atender las necesidades que se generan, y tiene razón, es importante habilitar recursos y es importante apoyar los presupuestos, porque se pueden presentar todo tipo de iniciativas, pero si a continuación no hay presupuestos difícilmente se pueden atender esas necesidades de esos ciudadanos en este caso de la Montaña por lo sucedido los días 11 y el 12 febrero, respecto a lo que usted ha hecho pura y simplemente demagogia, porque siempre paga con cartera ajena, esa es la realidad, es una mala costumbre que tienen los nacionalistas, y de verdad que le estoy muy agradecido porque han mostrado su disposición a apoyar nuestra iniciativa, pero conviene ser coherentes y serios. No se puede reclamar y decir que hay que dar dinero a los ciudadanos y a continuación no apoyar los presupuestos ni apoyar las iniciativas que llevan como consecuencia la aprobación de presupuestos. Esta es una realidad. </w:t>
      </w:r>
    </w:p>
    <w:p>
      <w:pPr>
        <w:pStyle w:val="Texto"/>
        <w:rPr/>
      </w:pPr>
      <w:r>
        <w:rPr/>
        <w:t>También hacía referencia a lo sucedido en el año 2003 y en el 2007, y quiero aclarar también que el portavoz de UPN y el de CDN han hecho referencia a que el Gobierno de Navarra siempre ha tratado de atender las necesidades de los ciudadanos, yo creo que es cierto, no se trata de subir aquí a hacer demagogia, ¿verdad?, otra cosa es que con nuestra iniciativa tratamos de garantizar que sea todo en plano de igualdad para el conjunto de los ciudadanos de Navarra.</w:t>
      </w:r>
    </w:p>
    <w:p>
      <w:pPr>
        <w:pStyle w:val="Texto"/>
        <w:rPr/>
      </w:pPr>
      <w:r>
        <w:rPr/>
        <w:t>Hacía referencia a lo sucedido y a las atenciones que habían tenido los afectados por las inundaciones de 2003 y de 2007 y a ver cómo se podía solucionar lo de 2009. La verdad es que no todas las cosas son iguales, señor Ramirez, no es fácil desde esta tribuna valorar cómo fueron las inundaciones de la Ribera o cómo han sido las inundaciones en cualquier otra parte de Navarra, no cabe duda de que eso requiere el estudio y la valoración de unos técnicos, y no hacer eso es hacer bastante demagogia.</w:t>
      </w:r>
    </w:p>
    <w:p>
      <w:pPr>
        <w:pStyle w:val="Texto"/>
        <w:rPr/>
      </w:pPr>
      <w:r>
        <w:rPr/>
        <w:t>En cuanto a si es acertado o no que nosotros planteemos que sea por medio de una orden foral, la verdad es que creemos que a lo largo del tiempo es mucho más ágil la tramitación y la gestión de esa situación a través del Gobierno, que es al que le corresponde dirigir la gestión de esta Comunidad, el Gobierno está para esa función, el Parlamento está para legislar y el Gobierno para gobernar, no tiene por qué ser mucho más lento, pensamos nosotros, quizás al contrario, incluso más rápido, porque estamos hablando de una orden foral, no de la tramitación de una ley.</w:t>
      </w:r>
    </w:p>
    <w:p>
      <w:pPr>
        <w:pStyle w:val="Texto"/>
        <w:rPr/>
      </w:pPr>
      <w:r>
        <w:rPr/>
        <w:t>Hacía referencia también yo creo que de manera jocosa a que si el Partido Socialista tiene la pretensión de ser el procreador de las leyes en Navarra, y la verdad es que no, que está bastante despistado porque ya ve que cuando las intervenciones y las propuestas son serias y se apoyan, las nuestras o las de otros, no tenemos inconveniente en compartir esas medallas con todos ustedes, ningún inconveniente, y lo he dicho al principio de mi intervención, pero, claro, cuando las iniciativas que se traen son malas, llega un momento en que uno se cansa de tratar de arreglarlas vía enmiendas, y esta es la realidad a la que estamos enfrentados en esta legislatura en los últimos tiempos, tal vez porque al tener que compartir entre dos portavoces las iniciativas que se presentan muchas veces son contradictorias o no son muy coherentes las que firman, aunque vayan en el mismo documento, el señor Zabaleta y el señor Ramirez. Lo cierto es que con mucha frecuencia tenemos que intervenir y mejorar sus iniciativas, y esto es lo que nos lleva en algunas ocasiones a decir que todo tiene un límite y que tienen que esforzarse más y presentar mejor las iniciativas porque, en ese caso, no tengan duda de que las apoyaremos. ¿Qué dice?</w:t>
      </w:r>
    </w:p>
    <w:p>
      <w:pPr>
        <w:pStyle w:val="Texto"/>
        <w:rPr/>
      </w:pPr>
      <w:r>
        <w:rPr>
          <w:i w:val="false"/>
        </w:rPr>
        <w:t>SRA. PRESIDENTA:</w:t>
      </w:r>
      <w:r>
        <w:rPr/>
        <w:t xml:space="preserve"> Silencio. Señora Mangado, no tiene la palabra. Señor Izco, vaya terminando.</w:t>
      </w:r>
    </w:p>
    <w:p>
      <w:pPr>
        <w:pStyle w:val="Texto"/>
        <w:rPr/>
      </w:pPr>
      <w:r>
        <w:rPr>
          <w:i w:val="false"/>
        </w:rPr>
        <w:t>SR. IZCO BIARGE:</w:t>
      </w:r>
      <w:r>
        <w:rPr/>
        <w:t xml:space="preserve"> Muy bien. Muchas gracias. Dicen que no se contempla el cien por cien de los gastos. Pues claro que no, tiene toda la razón. Lo que nosotros pretendemos es que se ayude en la medida de lo posible y en la medida que otras Administraciones u otros seguros hayan atendido también el cien por cien de los daños, no de los gastos, porque son dos cosas diferentes. Yo no sé si usted se ha dado cuenta de que no son lo mismo daños que gastos, parece que es una más de esas incoherencias o de esas cosas inexplicables que hace y dice Nafarroa Bai. No suelen ser lo mismo, en nuestra opinión, daños que gastos.</w:t>
      </w:r>
    </w:p>
    <w:p>
      <w:pPr>
        <w:pStyle w:val="Texto"/>
        <w:rPr/>
      </w:pPr>
      <w:r>
        <w:rPr>
          <w:i w:val="false"/>
        </w:rPr>
        <w:t>SRA. PRESIDENTA:</w:t>
      </w:r>
      <w:r>
        <w:rPr/>
        <w:t xml:space="preserve"> Señor Izco, vaya terminando.</w:t>
      </w:r>
    </w:p>
    <w:p>
      <w:pPr>
        <w:pStyle w:val="Texto"/>
        <w:rPr/>
      </w:pPr>
      <w:r>
        <w:rPr>
          <w:i w:val="false"/>
        </w:rPr>
        <w:t>SR. IZCO BIARGE:</w:t>
      </w:r>
      <w:r>
        <w:rPr/>
        <w:t xml:space="preserve"> Voy terminando, Presidenta. La crisis económica es cierta, y el Partido Socialista, tanto en España como en Navarra, está tratando de arrimar el hombro para solucionar los problemas que padecen los ciudadanos. Ya nos gustaría que otros hiciesen lo mismo, ustedes aquí y el Partido Popular en España, pero no es así.</w:t>
      </w:r>
    </w:p>
    <w:p>
      <w:pPr>
        <w:pStyle w:val="Texto"/>
        <w:rPr/>
      </w:pPr>
      <w:r>
        <w:rPr/>
        <w:t xml:space="preserve">Hacía también referencia usted, y voy terminando, a la teoría de la evolución de las especies de Darwin. Bueno, pues le voy a decir que es verdad, que la teoría de Darwin establecía que el hombre procede del mono </w:t>
      </w:r>
      <w:r>
        <w:rPr>
          <w:i w:val="false"/>
          <w:smallCaps/>
        </w:rPr>
        <w:t>(Risas)</w:t>
      </w:r>
      <w:r>
        <w:rPr/>
        <w:t xml:space="preserve">, pero la verdad es que algunos se pasan la vida saltando de árbol en árbol y se les olvida poner los pies en tierra </w:t>
      </w:r>
      <w:r>
        <w:rPr>
          <w:i w:val="false"/>
          <w:smallCaps/>
        </w:rPr>
        <w:t>(Risas)</w:t>
      </w:r>
      <w:r>
        <w:rPr/>
        <w:t>, y me de la impresión de que ese es su comportamiento...</w:t>
      </w:r>
    </w:p>
    <w:p>
      <w:pPr>
        <w:pStyle w:val="Texto"/>
        <w:rPr/>
      </w:pPr>
      <w:r>
        <w:rPr>
          <w:i w:val="false"/>
        </w:rPr>
        <w:t>SRA. PRESIDENTA:</w:t>
      </w:r>
      <w:r>
        <w:rPr/>
        <w:t xml:space="preserve"> Señor Izco, se le ha acabado el tiempo.</w:t>
      </w:r>
    </w:p>
    <w:p>
      <w:pPr>
        <w:pStyle w:val="Texto"/>
        <w:rPr/>
      </w:pPr>
      <w:r>
        <w:rPr>
          <w:i w:val="false"/>
        </w:rPr>
        <w:t>SR. IZCO BIARGE:</w:t>
      </w:r>
      <w:r>
        <w:rPr/>
        <w:t xml:space="preserve"> Muy bien, señoría. Por último, a la representante de Izquierda Unida...</w:t>
      </w:r>
    </w:p>
    <w:p>
      <w:pPr>
        <w:pStyle w:val="Texto"/>
        <w:rPr/>
      </w:pPr>
      <w:r>
        <w:rPr>
          <w:i w:val="false"/>
        </w:rPr>
        <w:t>SRA. PRESIDENTA:</w:t>
      </w:r>
      <w:r>
        <w:rPr/>
        <w:t xml:space="preserve"> Se le ha acabado el tiempo, señor Izco.</w:t>
      </w:r>
    </w:p>
    <w:p>
      <w:pPr>
        <w:pStyle w:val="Texto"/>
        <w:rPr/>
      </w:pPr>
      <w:r>
        <w:rPr>
          <w:i w:val="false"/>
        </w:rPr>
        <w:t>SR. IZCO BIARGE:</w:t>
      </w:r>
      <w:r>
        <w:rPr/>
        <w:t xml:space="preserve"> Muchas gracias, señora Presidenta.</w:t>
      </w:r>
    </w:p>
    <w:p>
      <w:pPr>
        <w:pStyle w:val="Texto"/>
        <w:rPr/>
      </w:pPr>
      <w:r>
        <w:rPr>
          <w:i w:val="false"/>
        </w:rPr>
        <w:t>SRA. PRESIDENTA:</w:t>
      </w:r>
      <w:r>
        <w:rPr/>
        <w:t xml:space="preserve"> Debatida la proposición de ley, procede que votemos acerca de si se toma o no en consider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de atención y apoyo a personas afectadas por catástrofes producidas por inundaciones, fuertes vientos, etcétera, presentada por el grupo socialis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5:00Z</dcterms:created>
  <dc:creator/>
  <dc:description/>
  <dc:language>en-US</dc:language>
  <cp:lastModifiedBy>paquita</cp:lastModifiedBy>
  <dcterms:modified xsi:type="dcterms:W3CDTF">2009-06-25T11:05:00Z</dcterms:modified>
  <cp:revision>2</cp:revision>
  <dc:subject/>
  <dc:title/>
</cp:coreProperties>
</file>