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del Gobierno de Navarra en materia de educación y la justificación de las decisiones adoptadas en el Departamento, presentada por la Ilma. Sra. D.ª Ana Figueras Castellano.</w:t>
      </w:r>
    </w:p>
    <w:p>
      <w:pPr>
        <w:pStyle w:val="Texto"/>
        <w:rPr/>
      </w:pPr>
      <w:r>
        <w:rPr>
          <w:i w:val="false"/>
          <w:iCs/>
        </w:rPr>
        <w:t>SRA. PRESIDENTA:</w:t>
      </w:r>
      <w:r>
        <w:rPr/>
        <w:t xml:space="preserve"> Seguimos en el sexto punto del orden del día: Interpelación sobre la política del Gobierno de Navarra en materia de educación y justificación de las decisiones adoptadas en el departamento, presentada por la ilustrísima señora doña Ana Figueras Castellano, quien tiene la palabra.</w:t>
      </w:r>
    </w:p>
    <w:p>
      <w:pPr>
        <w:pStyle w:val="Texto"/>
        <w:rPr/>
      </w:pPr>
      <w:r>
        <w:rPr>
          <w:i w:val="false"/>
        </w:rPr>
        <w:t>SRA. FIGUERAS CASTELLANO:</w:t>
      </w:r>
      <w:r>
        <w:rPr/>
        <w:t xml:space="preserve"> Gracias, señora Presidenta. Si planteamos esta interpelación al Gobierno, por el tema que nos toca, en concreto, al Departamento de Educación, lo hemos hecho porque constatamos varias cuestiones: primero, un malestar entre los docentes, que ha sido público y notorio porque han comparecido en el Parlamento; también hay un malestar entre padres y madres de las escuelas, malestar que se ha reflejado en los medios de comunicación; y luego porque nos hemos tomado, lógicamente, la libertad de contrastar la situación con unos y otros. Nos parece que en este momento existen problemas importantes en el Departamento de Educación y consideramos que se deberían enmendar decisiones que se han tomado y maneras de actuar en algunos casos para lograr, por lo menos, el mínimo consenso y entendimiento en el ámbito de la educación y fundamentalmente en la educación pública. </w:t>
      </w:r>
    </w:p>
    <w:p>
      <w:pPr>
        <w:pStyle w:val="Texto"/>
        <w:rPr/>
      </w:pPr>
      <w:r>
        <w:rPr/>
        <w:t xml:space="preserve">Nos preocupa especialmente la situación generada por las decisiones adoptadas recientemente que tienen que ver de manera especial con el incumplimiento del pacto educativo para el próximo curso, y nos parece también necesario, porque, además, ha habido un debate tanto en el Parlamento como, lógicamente, fuera, cuando hemos intentado contrastar la situación, reseñar la modificación que ha sufrido el CREENA, el Centro de Recursos de Educación Especial de Navarra. También han sido objeto de polémica en los medios las experiencias lingüísticas y también tuvimos la oportunidad de conocer en la Comisión de Educación la inquietud que existía sobre un asunto tan importante y, además, debatido en este Pleno como es la Formación Profesional. </w:t>
      </w:r>
    </w:p>
    <w:p>
      <w:pPr>
        <w:pStyle w:val="Texto"/>
        <w:rPr/>
      </w:pPr>
      <w:r>
        <w:rPr/>
        <w:t>Como puede apreciarse son variadas las cuestiones que de un modo u otro han estado en el candelero y que nos llevaron a plantear esta interpelación para conocer, lógicamente, la opinión del departamento, comenzando por lo más importante para nosotros, que es, lógicamente, el pacto educativo. Admitiendo que se han cumplido parte de las medidas contempladas en ese acuerdo para 2008, en estos momentos el Gobierno parece que tiene intención de incumplir una serie de aspectos de ese acuerdo que nos parecen los fundamentales, que es lo relacionado con las plantillas, jornadas y horario lectivo del profesorado de Educación Infantil y de Primaria. Nos parece que el estudio actual del mapa de la oferta de la Formación Profesional y las medidas para la ampliación en determinadas especialidades debe ser un asunto especial, y, además, no se puede dilatar la aplicación de esta medida contemplada también en el pacto. Nos parece importante también la estabilidad de los equipos docentes y nos parece fundamental la atención a la diversidad, aspectos estos que tienen que ver con el incumplimiento por parte del Gobierno de forma flagrante.</w:t>
      </w:r>
    </w:p>
    <w:p>
      <w:pPr>
        <w:pStyle w:val="Texto"/>
        <w:rPr/>
      </w:pPr>
      <w:r>
        <w:rPr/>
        <w:t>Nosotros entendemos que esto está cuestionando cualquier acuerdo entre las partes en el futuro. Consideramos, porque lo hemos podido comprobar, que crea malestar, desconfianza e incertidumbre, porque lo fundamental es que todo acuerdo está para respetarse y para ser cumplido por las partes firmantes, y con esta actitud de no cumplir ni desarrollar ese pacto íntegramente el Gobierno contraviene todo lo dicho en el Parlamento. No sabemos a qué se debe, si es una cuestión económica o no, pero, si lo fuere, habrá que priorizar.</w:t>
      </w:r>
    </w:p>
    <w:p>
      <w:pPr>
        <w:pStyle w:val="Texto"/>
        <w:rPr/>
      </w:pPr>
      <w:r>
        <w:rPr/>
        <w:t>El incumplimiento de lo pactado está poniendo en cuestión reglas tan elementales como es la negociación colectiva entre las partes, en este caso el patrón, que es, lógicamente, el Gobierno en este momento, y la parte educativa, los trabajadores.</w:t>
      </w:r>
    </w:p>
    <w:p>
      <w:pPr>
        <w:pStyle w:val="Texto"/>
        <w:rPr/>
      </w:pPr>
      <w:r>
        <w:rPr/>
        <w:t xml:space="preserve">Por lo tanto, señor Consejero, pero, sobre todo, señores del Gobierno, aunque no está el Consejero de Economía, hago un llamamiento especial para que este pacto se cumpla por lo que puede suponer de inflexión y de ruptura de acuerdo, compromiso y respeto habido hasta ahora. Además, el otro día lo decían los propios docentes cuando comparecieron en la sesión de trabajo y hacían reseña específica de una frase que había expresado el señor Sanz, lo que se firma se cumple, imaginémonos que el señor Presidente estaba refiriéndose, lógicamente, a esos acuerdos a los que se ha llegado recientemente en la firma de este protocolo para una infraestructura importante de esta Comunidad. </w:t>
      </w:r>
    </w:p>
    <w:p>
      <w:pPr>
        <w:pStyle w:val="Texto"/>
        <w:rPr/>
      </w:pPr>
      <w:r>
        <w:rPr/>
        <w:t>Y hablar de la educación pública y de calidad no es cuestión menor, es cuestión mayor, hablar de que por fin en la legislatura pasada se llegó a un compromiso de pacto para garantizar que la calidad en la enseñanza pública es más que una infraestructura, no tiene kilómetros, tiene muchas vidas y tiene mucha formación. Y hemos dicho y recalcado que la información, la formación hace a las personas libres y a los pueblos más independientes. Por lo tanto, es importantísimo el concepto de acuerdo y de negociación entre las partes y, por supuesto, el respeto a lo acordado.</w:t>
      </w:r>
    </w:p>
    <w:p>
      <w:pPr>
        <w:pStyle w:val="Texto"/>
        <w:rPr/>
      </w:pPr>
      <w:r>
        <w:rPr/>
        <w:t>En lo relativo al CREENA, consideramos que por nuestra parte ha existido imprevisión y falta de reflexión. Sin embargo, no dudamos de la necesidad de reorganizar un servicio que en este caso se presta ni se pone en cuestión la reforma del mismo, estamos abiertos a la conveniencia de modificar el CREENA y crear otra estructura y, además, el departamento está en su derecho a hacer una evaluación, pero se cuestiona precisamente eso, que la evaluación no se ha hecho en el tiempo que se debería haber planteado para tener también la lógica de las necesidades que exige el CREENA para atender esas nuevas necesidades que plantea el departamento con las cuales no-sotros no estamos en contra, sino a favor. Se ha presentado una propuesta que considerábamos que era informal, pero esas propuestas hay que valorarlas, hay que evaluarlas. Tuvimos la oportunidad el otro día en una sesión de trabajo en la que el señor Consejero nos dio su opinión pormenorizada, pero, desde luego, nosotros creemos que hay que ir más allá, porque también habíamos escuchado a otras partes, hay que estar abiertos al debate con la comunidad educativa, con los padres de alumnos y con el personal que atiende a ese sector de la población específico y de necesidades especiales al que atiende el CREENA. Por tanto, ¿cuál habría sido el procedimiento más adecuado desde nuestro punto de vista? Evaluar desde el propio centro de evaluación del centro de recursos y hacerlo con los profesionales y con las asociaciones que trabajan con las personas de integración, para sacarles de una duda y que se viera que la calidad y la cantidad de los servicios iban a ser los mismos, tal vez así nos hubiéramos ahorrado esa incertidumbre. Presentar, lógicamente, un proyecto de organización del CREENA por medio de un decreto foral con la participación, a ser posible, del Consejo Escolar, tramitarlo, acordarlo, lógicamente, y que ese decreto hubiera contemplado las plantillas y la provisión de los diferentes puestos, y ponerlo en marcha con la nueva organización en función de las necesidades que se hubieran establecido pero con el trabajo previo que nosotros entendemos que se debería haber hecho.</w:t>
      </w:r>
    </w:p>
    <w:p>
      <w:pPr>
        <w:pStyle w:val="Texto"/>
        <w:rPr/>
      </w:pPr>
      <w:r>
        <w:rPr/>
        <w:t>¿Qué nos comentó el señor Consejero en la comparecencia del 2 de junio? Que está tratando de dar continuidad a este proceso de reflexión conjunta, que en breve se enviaría a todos los centros, asociaciones, sindicatos, etcétera, la encuesta de valoración de las funciones del CREENA y que garantizarán la participación de toda la comunidad educativa en la elaboración de un nuevo decreto foral que actualice el funcionamiento e intervención de este centro de recursos. Bueno, pues nosotros creemos que eso se tendría que haber hecho antes, por lo menos nos hubiéramos evitado la preocupación que comentaba de las organizaciones de familiares que trabajan con el alumnado necesitado.</w:t>
      </w:r>
    </w:p>
    <w:p>
      <w:pPr>
        <w:pStyle w:val="Texto"/>
        <w:rPr/>
      </w:pPr>
      <w:r>
        <w:rPr/>
        <w:t>También ha existido, desde nuestro punto de vista, imprevisión y precipitación en lo relativo a los modelos lingüísticos, y esto, una y otra vez, ha estado de un modo o de otro en la opinión pública. Nos referimos a la eliminación para el alumnado de un centro de Primaria de la prueba de acceso para el programa de refuerzos de inglés en el instituto Benjamín de Tudela. Creemos que se han modificado las condiciones de acceso al centro de Secundaria con explicaciones y justificaciones después de una toma de decisión que en este momento era irrevocable, porque el departamento lo había adoptado así.</w:t>
      </w:r>
    </w:p>
    <w:p>
      <w:pPr>
        <w:pStyle w:val="Texto"/>
        <w:rPr/>
      </w:pPr>
      <w:r>
        <w:rPr/>
        <w:t>Bueno, pues ante esta situación puntual y en principio un problema menor, es evidente que se generó un malestar porque ya digo que la dirección, los padres, la apyma estuvieron protestando. Desde nuestro punto de vista, cuando se toma este tipo de determinaciones es necesario pararse a pensar un poco en la situación y si se va a dar una continuidad en la experiencia lingüística hacerlo con el mayor consenso posible, y entendemos que en vez de crear problemas el departamento debería acometer una valoración de la situación de las diferentes modalidades lingüísticas, el refuerzo del inglés, el British, el TIL, y la definición de ese modelo educativo en relación con las enseñanzas y el aprendizaje de la lengua extranjera en las diferentes etapas educativas obligatorias.</w:t>
      </w:r>
    </w:p>
    <w:p>
      <w:pPr>
        <w:pStyle w:val="Texto"/>
        <w:rPr/>
      </w:pPr>
      <w:r>
        <w:rPr/>
        <w:t>Por tanto, ¿qué es lo que nosotros hubiéramos planteado y planteamos, lógicamente, en esta interpelación?, pues que el departamento determine los perfiles profesionales necesarios para atender las necesidades lingüísticas, que determine el número de profesores, que establezca el tiempo de implantación generalizada dando oportunidades a todos en igualdad de condiciones y, lógicamente, que determine el coste económico que eso tiene.</w:t>
      </w:r>
    </w:p>
    <w:p>
      <w:pPr>
        <w:pStyle w:val="Texto"/>
        <w:rPr/>
      </w:pPr>
      <w:r>
        <w:rPr/>
        <w:t>Para acabar, quiero hacer una mención especial a la Formación Profesional, un asunto exigido y reiterado por los profesionales. No entendemos la eliminación del bachiller tecnológico de castellano en el Instituto Donapea para que el próximo curso cuando hay recursos, cuando hay personal. También pensamos que tendrá que hacerse una evaluación del desarrollo de la gratuidad de los libros de texto. Nos parece que son aspectos que tienen que tratarse con tranquilidad, con el máximo sosiego y a poder ser con acuerdo. Nos parece que son asuntos importantes y por eso queríamos conocer la opinión del Gobierno y, lógicamente, por boca del propio Consejero.</w:t>
      </w:r>
    </w:p>
    <w:p>
      <w:pPr>
        <w:pStyle w:val="Texto"/>
        <w:rPr/>
      </w:pPr>
      <w:r>
        <w:rPr>
          <w:i w:val="false"/>
        </w:rPr>
        <w:t>SRA. PRESIDENTA:</w:t>
      </w:r>
      <w:r>
        <w:rPr/>
        <w:t xml:space="preserve"> Gracias, señora Figueras. Para contestar a la interpelación, por parte del Gobierno, señor Consejero de Educación, tiene la palabra.</w:t>
      </w:r>
    </w:p>
    <w:p>
      <w:pPr>
        <w:pStyle w:val="Texto"/>
        <w:rPr/>
      </w:pPr>
      <w:r>
        <w:rPr>
          <w:i w:val="false"/>
        </w:rPr>
        <w:t>SR. CONSEJERO DE EDUCACIÓN (Sr. Pérez-Nievas López de Goicoechea):</w:t>
      </w:r>
      <w:r>
        <w:rPr/>
        <w:t xml:space="preserve"> Muchas gracias, señora Presidenta. Buenos días, señorías, resulta yo creo que casi hasta oportuno para este Consejero, a la vista de algunos planteamientos educativos, tener que contestar esta interpelación, porque es tal el cúmulo de desinformación, de interpretaciones sesgadas, de interpretaciones poco objetivas y de planteamientos absolutamente incomprensibles que requieren necesariamente ser puestos en claro, y no solamente por usted, pero usted tiene la costumbre de dar por bueno todo lo que le dice cualquier asociación y a pesar de que el Consejero le haya podido trasladar una opinión contraria usted erre que erre se mantiene en sus trece y entiende que, desde luego, todo lo que se hace desde el departamento está poco justificado.</w:t>
      </w:r>
    </w:p>
    <w:p>
      <w:pPr>
        <w:pStyle w:val="Texto"/>
        <w:rPr/>
      </w:pPr>
      <w:r>
        <w:rPr/>
        <w:t>Yo voy a seguir un poco el orden que usted ha planteado en la interpelación sobre cuál es el estado del sistema educativo en Navarra. Podemos entrar en la comparativa de los indicadores generales que permiten presentar una y otra vez a Navarra como la comunidad que presenta esos indicadores en los primeros lugares, por no decir en el primer lugar, de España. Podemos hablar de Pisa y decir que estamos dentro de las tres comunidades con mejores resultados; podemos hablar del abandono escolar y decir que, junto con el País Vasco, somos los que estamos en mejor situación; podemos seguir con el tema de la calidad de los centros educativos, con los programas de inmersión lingüística, con lo que usted quiera, con la atención a la diversidad, de la cual voy a dar también algún dato. Podemos hablar largo y tendido de todos esos datos que machaconamente indican que Navarra está a la cabeza del sistema educativo, pero aquí, en Navarra, no nos conformamos con todo eso, y entonces tenemos que buscar algún punto débil, y si no hay, nos lo inventamos, y si no lo inventamos tratamos de tergiversar la información.</w:t>
      </w:r>
    </w:p>
    <w:p>
      <w:pPr>
        <w:pStyle w:val="Texto"/>
        <w:rPr/>
      </w:pPr>
      <w:r>
        <w:rPr/>
        <w:t>Voy a entrar punto por punto en lo que usted me dice. Empezaré por el pacto por la calidad educativa, que se firma en 2007, a finales de legislatura. Este pacto establece una serie de medidas que usted puede conocer, fundamentalmente establece el criterio de incremento de contrataciones, que haya mayor número de profesores en el aula, atención a la diversidad, necesidad de reducciones de jornada, una serie de cuestiones. Yo le tengo que decir a usted que esas cuestiones están cuantificadas en el Departamento de Educación, y a fecha de hoy, que estamos en el año 2009, y le repito que el pacto se firmó en marzo de 2007, por lo tanto, el primer curso que se puso en marcha fue en el curso 2007-2008, en dos cursos escasos se están cumpliendo el 75 por ciento de las medidas que están en el pacto en cuanto a creación de empleo. Se han creado ochocientos cuarenta y un puestos de trabajo nuevos en el sistema educativo, que significa atender mucho mejor a las necesidades del sistema educativo. El crecimiento del empleo en el sector de educación en estos momentos ha sido de más del 13 por ciento. Las ofertas públicas de empleo, que tenían unos niveles de unos doscientos o trescientos puestos, han sumado más de mil seiscientos puestos en las tres últimas convocatorias, ofertas públicas de empleo dirigidas a dar estabilidad de plantillas y a atender debidamente. Todos esos datos muestran el cumplimiento del pacto. Usted se centra en una medida de incumplimiento del pacto que le trasladan los sindicatos que es el gran problema, que es la reducción de la jornada en Infantil y Primaria, porque hay que decir que en Secundaria se ha cumplido el pacto. En esa contextualización que es necesario hacer yo a usted, siendo como es, o como dice ser, un partido de izquierdas, siendo como es, o como dice ser, un partido que debe estar por el fortalecimiento de las situaciones sociales, de la creación de empleo, de la no destrucción de empleo, de atender en situaciones de debilidad y de crisis a las personas más desfavorecidas, le planteo que asuma lo que está defendiendo aquí, porque evidentemente hay partes del pacto que este Consejero directamente ha dicho a los sindicatos que no las va a cumplir. Usted menciona la palabra prioridad, la palabra crisis no sé ni si la ha nombrado, pero sea consciente de que existe y sea consciente de que, debido a la crisis, el Gobierno de Navarra ingresa menos dinero del que venía ingresando, y, por lo tanto, no puede mantener el nivel de gasto que venía manteniendo. Y este Consejero que ha firmado con los sindicatos y que ha desarrollado el pacto que firmó otro Consejero se enfrenta a los sindicatos, se enfrenta a la sociedad y se enfrenta a usted y les dice que prioriza las actuaciones.</w:t>
      </w:r>
    </w:p>
    <w:p>
      <w:pPr>
        <w:pStyle w:val="Texto"/>
        <w:rPr/>
      </w:pPr>
      <w:r>
        <w:rPr/>
        <w:t xml:space="preserve">Usted me viene diciendo, con la que está cayendo en el mantenimiento de empleo en esta Comunidad, que la gran cuestión del cumplimiento del pacto es la reducción de una sesión semanal de cincuenta minutos, sesión semanal que le cuesta al Gobierno de Navarra, y no lo digo yo, porque lo dice usted misma, cuatro millones y medio de euros implementar, porque son ciento veinte profesores. Usted me dice que priorice, pues ya priorizo, si usted quiere, y ha presentado una propuesta, mal presentada, por cierto, y que habrá que reconducir en la Mesa y Junta de Portavoces, por la cual para el trimestre del año 2009 hay que poner un millón y medio –calcule usted lo que hay que poner en 2010– para afrontar la contratación de ese profesorado para reducir cincuenta minutos de clase a la semana a los profesores de Infantil y Primaria en estos momentos de crisis. Y yo le digo que priorizo, y le digo que no lo podemos cumplir, porque usted se olvida de que aplicando el pacto, no incumpliendo el pacto, tenemos que calcular las ratios de profesores que tenemos que incrementar sí o sí, porque si resulta que en tres años matriculamos a no sé cuántos cientos de niños y niñas más que otros años, habrá que darles una alternativa, tendrán que tener un profesor. Si hay más de veinticinco alumnos en una clase hay que desdoblarla en dos de trece, todo el mundo es consciente de que hay que hacerlo así, es la aplicación estricta del pacto. ¿Es una barbaridad? Pues nos lo podríamos saltar, pero, desde luego, hay que cumplir el pacto, por lo tanto, tenemos que contratar un profesor. Usted sabe como yo sé que si hay un niño o niña con necesidades educativas especiales en una clase cuenta doble, por lo tanto, también se incrementa esa aula al año siguiente. Todas esas cuestiones hacen que en el departamento, que tiene una Sección de Planificación Económica que se ha creado esta legislatura para atender con la debida antelación todos esos problemas, hagamos el cálculo y nos salgan unas cifras de necesidades de contratación de profesores, que tenemos que negociar con el Vicepresidente Primero, que están muy por encima de las posibilidades económicas de este Gobierno pero que haciendo un esfuerzo ante la realidad social tenemos que hacerles frente y atender. Por encima de esos, usted me dice que contrate ciento veinte profesores más, cuatro millones y medio, para atender la rebaja de cincuenta minutos semanales, y yo le digo que no, le digo a usted que no, a los sindicatos que no y a los padres y a las madres de Navarra que no. Porque yo voy a hacer mucha demagogia, porque también sé hacer demagogia, y con cuatro millones y medio, ¿quiere que le diga cuántos patios de Navarra podemos cubrir? Se lo puedo decir. ¿Quiere saber usted cuántos ordenadores podemos comprar en Navarra? Se lo puedo decir. ¿Quiere usted saber cuántas pantallas digitales podemos comprar en Navarra? También se lo puedo decir. Por lo tanto, cuántas necesidades no podremos atender con ese dinero que la sociedad entiende que son prioritarias. </w:t>
      </w:r>
    </w:p>
    <w:p>
      <w:pPr>
        <w:pStyle w:val="Texto"/>
        <w:rPr/>
      </w:pPr>
      <w:r>
        <w:rPr/>
        <w:t>Usted me dice, y se refiere a la frase del Presidente: como ha pactado, lo que firma lo tiene que cumplir, pero ¿usted no es consciente de que la situación de 2007 es absolutamente diferente a la de ahora? Usted tiene que asumir que ha cambiado, y si no es capaz de asumir eso usted no está actuando políticamente con corrección. Usted pretende hacer una crítica al Departamento de Educación, pero yo le puedo dar los datos que tenemos que presentar, y esos datos son irrevocables, y eso es cumplimiento del pacto. Y, por lo tanto, a usted le parecerá que esa medida es la más trascendente de todas, a mí ahora, en este momento, se lo digo como se lo he dicho a los sindicatos, no me lo parece.</w:t>
      </w:r>
    </w:p>
    <w:p>
      <w:pPr>
        <w:pStyle w:val="Texto"/>
        <w:rPr/>
      </w:pPr>
      <w:r>
        <w:rPr/>
        <w:t>Jornada continua. ¿Por qué no se dice que se vende como un incumplimiento cuando hemos rectificado nuestra posición inicial y hemos cumplido? ¿Usted cree que la jornada continua es una reivindicación real de los padres y madres? ¿Usted cree que la jornada continua puede suponer para nosotros tener que afrontar los gastos de todas las actividades extraescolares, que es lo que se pretende hacer por la representación sindical mayoritariamente? Pues, evidentemente, no, y usted tendrá que ser consciente de esa situación.</w:t>
      </w:r>
    </w:p>
    <w:p>
      <w:pPr>
        <w:pStyle w:val="Texto"/>
        <w:rPr/>
      </w:pPr>
      <w:r>
        <w:rPr/>
        <w:t>Por lo tanto, en lo fundamental, y le doy los datos, hemos cumplido con el 75 por ciento de la creación de empleo. Es que nos ha costado noventa millones de euros ya el pacto educativo. Que los ciudadanos sepan que ha costado noventa millones de euros que ha asumido ya el Gobierno de Navarra. Tenemos que frenar esta situación porque no se puede hacer frente a la totalidad, y priorizamos. Si usted me dice que priorice cincuenta minutos semanales sobre otras medidas, usted me lo dirá, pero estamos cumpliendo con otras muchas cuestiones.</w:t>
      </w:r>
    </w:p>
    <w:p>
      <w:pPr>
        <w:pStyle w:val="Texto"/>
        <w:rPr/>
      </w:pPr>
      <w:r>
        <w:rPr/>
        <w:t xml:space="preserve">Luego hace usted otras menciones, por ejemplo, al CREENA, que no me voy tampoco a... ¿Que se evalúe el CREENA al tomar una decisión? Pero ¿usted piensa que el Consejero de Educación tiene capacidad de organizar la Administración como le parezca más oportuno? Yo no quiero evaluar porque no me interesa evaluar lo que entiendo que no está funcionando como a mí me convence. La evaluación de la forma de funcionar, ya se lo digo yo, es muy satisfactoria, la valoración de los usuarios, la valoración de los centros es alta y es buena. Análisis del departamento, dentro de su capacidad autoorganizativa: queremos que cambie la forma de actuar del CREENA, porque creemos que el CREENA, que cuenta con especialistas de grande y reconocido prestigio, como se dice, podría funcionar con más eficacia y más eficiencia si cambiara el sistema, simplemente. Entonces, usted dice: evalúelo, pero si es que no tengo que evaluar como funciona, estoy anunciándole que quiero que cambie la forma de funcionar. </w:t>
      </w:r>
    </w:p>
    <w:p>
      <w:pPr>
        <w:pStyle w:val="Texto"/>
        <w:rPr/>
      </w:pPr>
      <w:r>
        <w:rPr>
          <w:i w:val="false"/>
        </w:rPr>
        <w:t>SRA. PRESIDENTA:</w:t>
      </w:r>
      <w:r>
        <w:rPr/>
        <w:t xml:space="preserve"> Señor Consejero, su último minuto.</w:t>
      </w:r>
    </w:p>
    <w:p>
      <w:pPr>
        <w:pStyle w:val="Texto"/>
        <w:rPr/>
      </w:pPr>
      <w:r>
        <w:rPr>
          <w:i w:val="false"/>
        </w:rPr>
        <w:t>SR. CONSEJERO DE EDUCACIÓN (Sr. Pérez-Nievas López de Goicoechea):</w:t>
      </w:r>
      <w:r>
        <w:rPr/>
        <w:t xml:space="preserve"> A partir de ahí, claro que evaluaremos y cambiaremos el sistema para saber que funciona. ¿Participación de las partes? Todas la han tenido. ¿Que no han querido hacer aportaciones los propios orientadores del CREENA, por ejemplo? Evidentemente, es así. ¿Que tenemos confianza en ellos? Ya se lo dije el otro día, hemos ofertado a todos, al cien por cien de los orientadores actuales, continuar y no han querido, pues ellos sabrán, evidentemente, se crea otro problema que, desde luego, no es tal.</w:t>
      </w:r>
    </w:p>
    <w:p>
      <w:pPr>
        <w:pStyle w:val="Texto"/>
        <w:rPr/>
      </w:pPr>
      <w:r>
        <w:rPr/>
        <w:t>Sobre modelos lingüísticos, no me traiga el tema de Benjamín de Tudela porque sabe que es un tema que yo no acabo de comprender. No comprendo el tema del Benjamín de Tudela y del Elvira España, y la prueba la tienen en que los que estamos en los altos cargos de Educación del Gobierno de Navarra queremos educación pública, y todos participamos de ella y tenemos a nuestros hijos e hijas en el modelo educativo público porque creemos en él, no tiramos piedras contra nuestro propio tejado, todos creemos en él. ¿Qué novedad tan importante hay que usted la trae al Pleno del Parlamento de Navarra?, ¿que niños y niñas que estaban en un modelo al que se incorporaron a la edad de tres años en Infantil, o en Primaria, ya están en el programa British, porque pasan a Secundaria y no se les puede evaluar y decir...</w:t>
      </w:r>
    </w:p>
    <w:p>
      <w:pPr>
        <w:pStyle w:val="Texto"/>
        <w:rPr/>
      </w:pPr>
      <w:r>
        <w:rPr>
          <w:i w:val="false"/>
        </w:rPr>
        <w:t>SRA. PRESIDENTA:</w:t>
      </w:r>
      <w:r>
        <w:rPr/>
        <w:t xml:space="preserve"> Señor Consejero, se ha agotado su tiempo.</w:t>
      </w:r>
    </w:p>
    <w:p>
      <w:pPr>
        <w:pStyle w:val="Texto"/>
        <w:rPr/>
      </w:pPr>
      <w:r>
        <w:rPr>
          <w:i w:val="false"/>
        </w:rPr>
        <w:t>SR. CONSEJERO DE EDUCACIÓN (Sr. Pérez-Nievas López de Goicoechea):</w:t>
      </w:r>
      <w:r>
        <w:rPr/>
        <w:t xml:space="preserve"> ... que ya están en el sistema...? Si hay tanta necesidad de programas bilingües que se quejan de que no tienen oferta, yo les digo que en Tudela y en su Ribera han quedado más de treinta y cinco plazas libres en modelos bilingües. Ese es el problema. Si el departamento no ofertara esas plazas tendrían razón al quejarse, pero dejando treinta y cinco plazas libres, mientras yo sea Consejero, no se evaluará a quien está en el modelo para continuar en él, que quede claro.</w:t>
      </w:r>
    </w:p>
    <w:p>
      <w:pPr>
        <w:pStyle w:val="Texto"/>
        <w:rPr/>
      </w:pPr>
      <w:r>
        <w:rPr>
          <w:i w:val="false"/>
        </w:rPr>
        <w:t>SRA. PRESIDENTA:</w:t>
      </w:r>
      <w:r>
        <w:rPr/>
        <w:t xml:space="preserve"> Gracias, señor Consejero. Su turno de réplica, señora Figueras. </w:t>
      </w:r>
    </w:p>
    <w:p>
      <w:pPr>
        <w:pStyle w:val="Texto"/>
        <w:rPr/>
      </w:pPr>
      <w:r>
        <w:rPr>
          <w:i w:val="false"/>
        </w:rPr>
        <w:t>SRA. FIGUERAS CASTELLANO:</w:t>
      </w:r>
      <w:r>
        <w:rPr/>
        <w:t xml:space="preserve"> Señor Consejero, yo creo que usted es temerario cuando pone en boca de los demás lo que los demás no dicen, y además se embala de tal manera que coge el rábano por las hojas, como le interesa, e intenta apabullar con no sé qué información. Dice que la información que utilizo es sesgada. No, señor Consejero, y no ha desmentido lo que le he planteado en los temas que a nosotros nos parecen fundamentales. A usted le puede parecer que en este momento, por la situación económica, el pacto no es prioritario, pero nosotros decimos que los pactos son para cumplirlos y usted debería ser el primero en defenderlos, otra cosa es que en este momento no lo pueda hacer porque económicamente tienen que justificar otras cuestiones.</w:t>
      </w:r>
    </w:p>
    <w:p>
      <w:pPr>
        <w:pStyle w:val="Texto"/>
        <w:rPr/>
      </w:pPr>
      <w:r>
        <w:rPr/>
        <w:t>Y no he sido demagoga en la primera intervención porque no era mi afán utilizar la demagogia, cosa que usted hace sin ningún empacho. Pero, demagogia por demagogia, para Navarra ¿es fundamental ahora el Pabellón Arena o invertir en escolarización y en medios para la escuela pública? Yo tengo una opción clarísima. Ya sé que ese acuerdo viene de la legislatura pasada y habría que plantearse por qué no se evaluó económicamente ese pacto en su momento porque estamos hablando de 2007, no de 2004, cuando empezó la legislatura anterior. Estamos hablando de 2007, víspera de finalizar un período electoral. Esa es la responsabilidad del Gobierno, y el Gobierno no ha variado, sí los Consejeros, tanto el de Educación como el de Economía, pero el Gobierno está sustentado por los mismos partidos, por lo tanto, tiene responsabilidad en lo planteado. ¿Y qué empieza a plantear? Indicadores, vale, y sigue planteando los puestos de trabajo, pero, señor Consejero, ¿desde cuándo no se habían hecho en esta Comunidad convocatorias para cubrir los puestos de trabajo, los ochocientos cuarenta y un puestos de trabajo?, ¿de qué necesidades estamos hablando? Si sabíamos absolutamente todos que desde tiempo inmemorial no se habían sacado las convocatorias para cubrir las plazas, no me mezcle cuestiones como está mezclando de manera interesada y sesgada. Por lo tanto, ¿que se ha cumplido una parte del pacto? No nos cabe ninguna duda, he dicho desde el principio, señor Consejero, que se ha cumplido una parte de ese pacto, pero desde nuestro punto de vista, y también desde el de los sindicatos, no se ha cumplido en un aspecto fundamental, y usted intenta minorizarlo diciendo: ¿de qué se quejan estos si ya tienen puesto de trabajo fijo, si son funcionarios? No caigamos en ese tipo de apreciaciones.</w:t>
      </w:r>
    </w:p>
    <w:p>
      <w:pPr>
        <w:pStyle w:val="Texto"/>
        <w:rPr/>
      </w:pPr>
      <w:r>
        <w:rPr/>
        <w:t>Una hora o una sesión, de las veintitrés a las veintidós, supone que se va a utilizar para otros menesteres fundamentales en la educación pública, señor Consejero, usted lo sabe, no se reduce su tiempo de trabajo, está planteado para la atención a las necesidades y a la diversidad, y eso es algo que si se da se da vuelta por los centros, y sistemáticamente se lo están exigiendo todos los padres, todos los directores de centros en los que existen esas necesidades, por lo tanto, creo que no se puede ser tan temerario ni hacer gala de que se tiene la razón y la confianza, porque no es verdad, porque si usted dijera: esto no, pero esto sí... Pero ¿de qué me habla? De las construcciones. Si usted es el primero que planteó en la primavera del año pasado un plan de construcciones que se ha visto modificado sustancialísimamente por la situación de crisis, si hemos atendido las necesidades de aquellos centros que eran de imperiosa necesidad y urgencia y se ha desestimado mucha obra que estaba planteada en el proyecto presentado en este Parlamento en abril del año pasado. ¿Estábamos o no en crisis entonces, señor Consejero? ¿Se vislumbraba o no el principio de la crisis? El problema es que hay diferencias, evidentemente.</w:t>
      </w:r>
    </w:p>
    <w:p>
      <w:pPr>
        <w:pStyle w:val="Texto"/>
        <w:rPr/>
      </w:pPr>
      <w:r>
        <w:rPr/>
        <w:t>No lleve al terreno particular lo que tiene que ser...</w:t>
      </w:r>
    </w:p>
    <w:p>
      <w:pPr>
        <w:pStyle w:val="Texto"/>
        <w:rPr/>
      </w:pPr>
      <w:r>
        <w:rPr>
          <w:i w:val="false"/>
        </w:rPr>
        <w:t>SRA. PRESIDENTA:</w:t>
      </w:r>
      <w:r>
        <w:rPr/>
        <w:t xml:space="preserve"> Debe ir terminando, señora Figueras.</w:t>
      </w:r>
    </w:p>
    <w:p>
      <w:pPr>
        <w:pStyle w:val="Texto"/>
        <w:rPr/>
      </w:pPr>
      <w:r>
        <w:rPr>
          <w:i w:val="false"/>
        </w:rPr>
        <w:t>SRA. FIGUERAS CASTELLANO:</w:t>
      </w:r>
      <w:r>
        <w:rPr/>
        <w:t xml:space="preserve"> ... general, no lo lleve, señor Consejero, porque usted tiene más capacidades que eso, y no se enfangue en la pelea corta, porque me parece ideal que usted lleve a sus hijas a la escuela pública, me parece fundamental, pero el debate es, y se lo he planteado, el que ha saltado a la prensa sobre Tudela. Estoy hablando de la necesidad de organizar otros, de todo lo que tiene que ver con la apuesta lingüística que ha hecho esta Comunidad, y si no hace usted valoraciones, será su responsabilidad, pero usted tendrá que soportar que algunos le digamos que consideramos que no se debe hacer así, que se debe evaluar. Por ejemplo, el tratamiento integral de las lenguas sería importante evaluarlo porque lleva funcionando algunos años. Lo mismo ocurre en el tema de los libros, ayer pedíamos a una iniciativa para que antes de tomar más decisiones evaluemos qué ha dado de sí este primer año de gratuidad de los libros de texto.</w:t>
      </w:r>
    </w:p>
    <w:p>
      <w:pPr>
        <w:pStyle w:val="Texto"/>
        <w:rPr/>
      </w:pPr>
      <w:r>
        <w:rPr/>
        <w:t>¿Por qué no habla de la Formación Profesional? El Donapea nos lo exigió cuando estuvimos de visita...</w:t>
      </w:r>
    </w:p>
    <w:p>
      <w:pPr>
        <w:pStyle w:val="Texto"/>
        <w:rPr/>
      </w:pPr>
      <w:r>
        <w:rPr>
          <w:i w:val="false"/>
        </w:rPr>
        <w:t>SRA. PRESIDENTA:</w:t>
      </w:r>
      <w:r>
        <w:rPr/>
        <w:t xml:space="preserve"> Señora Figueras, ha acabado su tiempo.</w:t>
      </w:r>
    </w:p>
    <w:p>
      <w:pPr>
        <w:pStyle w:val="Texto"/>
        <w:rPr/>
      </w:pPr>
      <w:r>
        <w:rPr>
          <w:i w:val="false"/>
        </w:rPr>
        <w:t>SRA. FIGUERAS CASTELLANO:</w:t>
      </w:r>
      <w:r>
        <w:rPr/>
        <w:t xml:space="preserve"> Por lo tanto, olvídese del debate corto y vaya a lo general, que de lo que se trata en una interpelación de estas características es de ver cómo están las cosas en Educación. Para nosotros es fundamental, y no todo se hace mal, que parece que es la obsesión que tiene el Gobierno cuando alguien le interpela.</w:t>
      </w:r>
    </w:p>
    <w:p>
      <w:pPr>
        <w:pStyle w:val="Texto"/>
        <w:rPr/>
      </w:pPr>
      <w:r>
        <w:rPr>
          <w:i w:val="false"/>
        </w:rPr>
        <w:t>SRA. PRESIDENTA:</w:t>
      </w:r>
      <w:r>
        <w:rPr/>
        <w:t xml:space="preserve"> Gracias, señora Figueras. Su turno de réplica, señor Consejero.</w:t>
      </w:r>
    </w:p>
    <w:p>
      <w:pPr>
        <w:pStyle w:val="Texto"/>
        <w:rPr/>
      </w:pPr>
      <w:r>
        <w:rPr>
          <w:i w:val="false"/>
        </w:rPr>
        <w:t>SR. CONSEJERO DE EDUCACIÓN (Sr. Pérez-Nievas López de Goicoechea):</w:t>
      </w:r>
      <w:r>
        <w:rPr/>
        <w:t xml:space="preserve"> Pues la interpelación se le hace a este Consejero para poner en cuestión y no para alabar las acciones del Gobierno, porque antes de ayer yo les oí decir a usted y a su grupo político que habrá que plantearse la continuidad del Consejero, y usted pretende que llegue yo aquí y contento y encantado de la vida le diga que es una maravilla y que tiene usted razón. Pues yo le digo una y mil veces que no tiene razón, y además está tan desenfocado el tema como le conviene trasladar la realidad a la sociedad. Usted me habla del cumplimiento del pacto y transmite una y otra vez que el pacto no se cumple. Yo le he dicho y le voy a repetir que el 75 por ciento de las medidas del pacto que suponen incremento de empleo están puestas en marcha ya a fecha de hoy y acordadas por los sindicatos. La única es la que usted me plantea, y le repito que si yo tuviera capacidad económica cumpliría porque cumplo lo que firmo, y en Secundaria se ha cumplido con esa reducción en el momento en que se podía hacer, pero le digo que ahora no se puede, y entre no poder y no querer hay una diferencia, por lo tanto, esa no es la cuestión. </w:t>
      </w:r>
    </w:p>
    <w:p>
      <w:pPr>
        <w:pStyle w:val="Texto"/>
        <w:rPr/>
      </w:pPr>
      <w:r>
        <w:rPr/>
        <w:t xml:space="preserve">Los sindicatos y usted deberán entender que hacer de eso cuestión en este momento es un error. Porque usted dice que se dedicará esa parte a la atención a la diversidad. Pero a usted ¿quién le ha contado eso? Porque la atención a la diversidad, según como se haga, en desdobles y en apoyo, forma parte de la docencia directa, que ya está incluida, es cincuenta minutos semanales menos. Y luego, ¿qué pasa? Que el alumno está en su pupitre esperando a que entre o salga el profesor, porque el alumno no cambia, la atención al alumno sigue siendo la misma, no se le reduce la jornada a un alumno o alumna, hay que contratar profesores por encima de plantilla para atender la jornada que tiene que tiene que estar un alumno en el centro. Entonces, cuanto menos trabaja un profesor, más contrataciones hay que hacer para atender con verdadera calidad a nuestros niños y niñas, y eso es lo que hay detrás de esta medida. </w:t>
      </w:r>
    </w:p>
    <w:p>
      <w:pPr>
        <w:pStyle w:val="Texto"/>
        <w:rPr/>
      </w:pPr>
      <w:r>
        <w:rPr/>
        <w:t>Usted me dice: ¿por qué no? Porque no hay ingresos suficientes. Es difícil entenderlo, para mí es palmariamente claro que en este momento resulta desproporcionado exigir el cumplimiento y decir que el resto del pacto no se cumple, porque usted dice que el Gobierno no quiere cumplir un pacto. Le digo que este Gobierno al que usted acusa de no cumplir se ha gastado en dos cursos lectivos noventa millones de euros para cumplir el pacto, noventa millones de euros, que se dice pronto. A partir de ahí, analizaremos. Atención a la diversidad: nunca ha habido tanta dedicación a la diversidad en los centros públicos y en los concertados de Navarra, jamás, hasta el punto de que en algunos centros casi hay exceso de personal dedicado y dicen que se podrían organizar mejor con más autonomía. En eso también estamos trabajando, en que hay muchas cosas importantes en la calidad que los sindicatos a veces ni siquiera mencionan: el reglamento orgánico de centros, derechos y deberes, autonomía, muchísimas cuestiones en las que, evidentemente, se puede trabajar.</w:t>
      </w:r>
    </w:p>
    <w:p>
      <w:pPr>
        <w:pStyle w:val="Texto"/>
        <w:rPr/>
      </w:pPr>
      <w:r>
        <w:rPr/>
        <w:t>Hablaré de dos temas que antes no he mencionado. Sobre el modelo lingüístico, yo le digo que Navarra hace mucho tiempo que vamos con retraso, culpa de los Gobiernos, culpa de la oposición, culpa de la clase política, culpa del ministerio actual que sigue sin mencionar las competencias lingüísticas como necesarias y básicas, y este Consejero cada vez que iba a Madrid tenía que levantar la mano y decir: ¿por qué no incorporamos el inglés entre los objetivos? Pues este último ministro ha dicho: tiene usted razón, lo incorporaremos porque hay que hacerlo. Le repito lo que dijo el señor Orban, comisario europeo de multilingüismo: España, Navarra, ya van tarde, el inglés no es un valor añadido en Europa hoy en día, el problema es que resta al que no lo tiene, pero quien lo tiene no tienes un plus sobre los demás, porque los rumanos, los portugueses –países que están por debajo de nuestro nivel económico–, todos tienen competencias lingüísticas a las que nosotros somos incapaces de llegar. Decía que vamos tarde. Bueno, pues hay que decir que el plan estratégico que se va a enviar a este Parlamento para que se debata ya tiene el costo total de la formación, ¿y usted quiere que dediquemos cuatro millones y medio a la reducción de la jornada o cuatro millones y medio a otra cosa? Prioricemos, porque yo estoy dispuesto a priorizar.</w:t>
      </w:r>
    </w:p>
    <w:p>
      <w:pPr>
        <w:pStyle w:val="Texto"/>
        <w:rPr/>
      </w:pPr>
      <w:r>
        <w:rPr/>
        <w:t xml:space="preserve">Otras cuestiones, como la de libros, claro que hay que evaluarlas, y hay una comisión que se ha formado para evaluar el seguimiento de los libros. </w:t>
      </w:r>
    </w:p>
    <w:p>
      <w:pPr>
        <w:pStyle w:val="Texto"/>
        <w:rPr/>
      </w:pPr>
      <w:r>
        <w:rPr/>
        <w:t xml:space="preserve">Y sobre la FP no me resisto a hacer alguna valoración. ¿Usted cree que el Departamento de Educación en este momento y en esta legislatura tiene a la FP dejada de la mano de Dios? Compruebe y pregunte a cualquier director de centro integrado politécnico o de centro de FP si es la percepción que ellos tienen con respecto al Departamento de Educación. </w:t>
      </w:r>
    </w:p>
    <w:p>
      <w:pPr>
        <w:pStyle w:val="Texto"/>
        <w:rPr/>
      </w:pPr>
      <w:r>
        <w:rPr/>
        <w:t>En cuanto a la formación continua ocupacional es un tema que me compete a mí parcialmente, no en exclusiva. Por lo tanto, soy consciente de que este año se ha perdido una oportunidad en formación continua, pero usted no podrá decir que ha sido el Departamento de Educación el que ha eliminado ninguna partida económica o el que no ha dado posibilidades para hacer cursos de formación, no lo podrá decir porque no es verdad, hay compromiso, pero aquí hay otras partes, y ustedes tienen muy buena sintonía con una fuerza sindical a la que también podrían animar a que los centros politécnicos contarán con ellos también. Es muy sencillo, porque con muy poco dinero el Departamento de Educación... Y lo digo porque aunque lo ha hecho más el anterior Consejero, el curso pasado, con cuatrocientos cincuenta mil o quinientos mil euros, nosotros hicimos una cantidad de cursos de tal calidad que los trabajadores y las empresas nos los están reclamando en este momento, pero que no se hayan podido hacer no depende fundamentalmente de la actuación de este Gobierno, podría haberse hecho más si hubiera habido voluntad, y me gustaría que usted forzara a alguna fuerza sindical con la que tiene relación para que fuera más condescendiente con los centros de Formación Profesional.</w:t>
      </w:r>
    </w:p>
    <w:p>
      <w:pPr>
        <w:pStyle w:val="Texto"/>
        <w:rPr/>
      </w:pPr>
      <w:r>
        <w:rPr>
          <w:i w:val="false"/>
        </w:rPr>
        <w:t>SRA. PRESIDENTA:</w:t>
      </w:r>
      <w:r>
        <w:rPr/>
        <w:t xml:space="preserve"> Señor Consejero, ha acabado su tiempo.</w:t>
      </w:r>
    </w:p>
    <w:p>
      <w:pPr>
        <w:pStyle w:val="Texto"/>
        <w:rPr/>
      </w:pPr>
      <w:r>
        <w:rPr>
          <w:i w:val="false"/>
        </w:rPr>
        <w:t>SR. CONSEJERO DE EDUCACIÓN (Sr. Pérez-Nievas López de Goicoechea):</w:t>
      </w:r>
      <w:r>
        <w:rPr/>
        <w:t xml:space="preserve"> Termino ahora mismo, señora Presidenta. Por lo tanto, quiero limitar estas actuaciones y estas críticas que usted hace, todos cometemos errores, pero que en el sistema educativo se plantee en este momento, por estos cuatro temas que usted plantea, una interpelación al Gobierno para aclarar, para trasladar a la sociedad la imagen de que en el sistema educativo tenemos unos déficits palmarios, yo le digo rotundamente que no, pero que nos obliga a todos, y más con las mayorías parlamentarias, a priorizar y a ayudar a priorizar las acciones que queremos tomar. Tenemos la obligación de decidir muchas cosas en estos próximos años de legislatura: un proyecto de futuro de forma...</w:t>
      </w:r>
    </w:p>
    <w:p>
      <w:pPr>
        <w:pStyle w:val="Texto"/>
        <w:rPr/>
      </w:pPr>
      <w:r>
        <w:rPr>
          <w:i w:val="false"/>
        </w:rPr>
        <w:t>SRA. PRESIDENTA:</w:t>
      </w:r>
      <w:r>
        <w:rPr/>
        <w:t xml:space="preserve"> Señor Consejero, ha acabado su tiempo.</w:t>
      </w:r>
    </w:p>
    <w:p>
      <w:pPr>
        <w:pStyle w:val="Texto"/>
        <w:rPr/>
      </w:pPr>
      <w:r>
        <w:rPr>
          <w:i w:val="false"/>
        </w:rPr>
        <w:t>SR. CONSEJERO DE EDUCACIÓN (Sr. Pérez-Nievas López de Goicoechea):</w:t>
      </w:r>
      <w:r>
        <w:rPr/>
        <w:t xml:space="preserve"> ... pedagógica, etcétera. Yo solo espero que haya colaboración verdadera en este Parlamento para poder llevarlo a cabo.</w:t>
      </w:r>
    </w:p>
    <w:p>
      <w:pPr>
        <w:pStyle w:val="Texto"/>
        <w:rPr/>
      </w:pPr>
      <w:r>
        <w:rPr>
          <w:i w:val="false"/>
        </w:rPr>
        <w:t>SRA. PRESIDENTA:</w:t>
      </w:r>
      <w:r>
        <w:rPr/>
        <w:t xml:space="preserve"> Gracias, señor Consejero. Ahora abrimos un turno para que los diferentes grupos y agrupaciones dejen su posicionamiento. Por UPN, señora González, tiene la palabra.</w:t>
      </w:r>
    </w:p>
    <w:p>
      <w:pPr>
        <w:pStyle w:val="Texto"/>
        <w:rPr/>
      </w:pPr>
      <w:r>
        <w:rPr>
          <w:i w:val="false"/>
        </w:rPr>
        <w:t>SRA. GONZÁLEZ GARCÍA:</w:t>
      </w:r>
      <w:r>
        <w:rPr/>
        <w:t xml:space="preserve"> Muchas gracias, señora Presidenta, y muy buenos días, señorías. Hoy podemos decir que las distintas evaluaciones que se han producido en los sistemas educativos españoles indican claramente la apuesta de esta Comunidad por la calidad, por la innovación permanente, por la exigencia académica y el esfuerzo inculcado con valor a los estudiantes, lo que nos hace estar a la cabeza de España en cuanto a los indicadores educativos. Tenemos un 15 por ciento de fracaso escolar en la ESO frente a un 30 del Estado, y casi un 80 de nuestros jóvenes con veintidós años en un nivel superior frente al 60 por ciento del conjunto de España. Por lo tanto, podemos decir que la educación navarra goza de buena salud.</w:t>
      </w:r>
    </w:p>
    <w:p>
      <w:pPr>
        <w:pStyle w:val="Texto"/>
        <w:rPr/>
      </w:pPr>
      <w:r>
        <w:rPr/>
        <w:t>En cuanto a los distintos planteamientos expuestos en esta interpelación, diremos que Izquierda Unida se ha limitado prácticamente a hablar del pacto durante toda su interpelación, y debemos ratificarnos en que, como muy bien ha dicho el Consejero, el pacto se cumple en un 75 por ciento. Ya dijimos tanto en la sesión de trabajo celebrada con los sindicatos como en la votación de la moción presentada por el Partido Socialista que hasta este momento solo conocíamos una visión, una visión del incumplimiento que entendían ellos que era de una parte y comprendíamos a la vez la situación generada, y dijimos que habría que esperar a las explicaciones del propio Consejero y, por lo tanto, de su departamento.</w:t>
      </w:r>
    </w:p>
    <w:p>
      <w:pPr>
        <w:pStyle w:val="Texto"/>
        <w:rPr/>
      </w:pPr>
      <w:r>
        <w:rPr/>
        <w:t xml:space="preserve">Pues bien, después de oír en esta interpelación las palabras del Consejero, creo que debemos ratificarnos en nuestras palabras. Dijimos que ese pacto se estableció en la pasada legislatura y que el actual Consejero suscribió un acuerdo, basado en el pacto anterior, para el desarrollo y aplicación de diversas medidas en junio de 2008. Es en este texto, pues, donde principalmente se ha de basar la negociación, describiendo las vicisitudes económicas que se han producido desde entonces y que todos conocemos, y que, por lo tanto, condicionan el desarrollo del acuerdo pero no eximen al Gobierno de Navarra de cumplirlas, sino que la negociación y el diálogo deben ser las bases fundamentales para llegar a un acuerdo en el cumplimiento de lo firmado. Un pacto, señorías, que, una vez analizado, se puede entender mayoritariamente que las reivindicaciones sindicales se sustancian en unas propuestas que son jornada continua, profesores itinerantes y el número de sesiones, cuestiones que  nosotros entendemos eminentemente salariales, que conceden mayores cotas de beneficios laborales para los docentes y no, y esto es muy importante, una mejora sustancial de la enseñanza pública en Navarra. </w:t>
      </w:r>
    </w:p>
    <w:p>
      <w:pPr>
        <w:pStyle w:val="Texto"/>
        <w:rPr/>
      </w:pPr>
      <w:r>
        <w:rPr/>
        <w:t>Sinceramente, señorías, plantear mejoras salariales y laborales en un sector en el que a día de hoy no existe el paro nos ratifica en la idea de la flexibilidad y el entendimiento. Y debo decirles, en este caso a Izquierda Unida, que las reacciones que están teniendo últimamente defendiendo no tanto la enseñanza pública como muchas veces abanderan, sino las reivindicaciones salariales, como así lo han demostrado... Critican la actualización del CREENA, en gran parte desde la postura de los profesionales que allí estaban trabajando, el incumplimiento del pacto esta vez por parte de los docentes, la defensa de la jornada continua con postulados más acordes a una reducción de jornada que a criterios pedagógicos.</w:t>
      </w:r>
    </w:p>
    <w:p>
      <w:pPr>
        <w:pStyle w:val="Texto"/>
        <w:rPr/>
      </w:pPr>
      <w:r>
        <w:rPr/>
        <w:t xml:space="preserve">Por lo tanto, desde UPN nos ratificamos una vez en el diálogo, en el entendimiento entre la Administración y los sindicatos, siempre dentro de los actuales parámetros económicos y sociales. </w:t>
      </w:r>
    </w:p>
    <w:p>
      <w:pPr>
        <w:pStyle w:val="Texto"/>
        <w:rPr/>
      </w:pPr>
      <w:r>
        <w:rPr/>
        <w:t>En cuanto a los demás puntos tratados, les diré muy brevemente que UPN ya se definió sobre la actualización del CREENA y entendíamos que se trataba precisamente de eso, de una actualización,...</w:t>
      </w:r>
    </w:p>
    <w:p>
      <w:pPr>
        <w:pStyle w:val="Texto"/>
        <w:rPr/>
      </w:pPr>
      <w:r>
        <w:rPr>
          <w:i w:val="false"/>
        </w:rPr>
        <w:t>SRA. PRESIDENTA:</w:t>
      </w:r>
      <w:r>
        <w:rPr/>
        <w:t xml:space="preserve"> Debe ir terminando, señora González.</w:t>
      </w:r>
    </w:p>
    <w:p>
      <w:pPr>
        <w:pStyle w:val="Texto"/>
        <w:rPr/>
      </w:pPr>
      <w:r>
        <w:rPr>
          <w:i w:val="false"/>
        </w:rPr>
        <w:t>SRA. GONZÁLEZ GARCÍA:</w:t>
      </w:r>
      <w:r>
        <w:rPr/>
        <w:t xml:space="preserve"> ... no de un modelo de cambio. –Ahora mismo termino, señora Presidenta–. En cuanto a los modelos lingüísticos, ustedes ya saben el posicionamiento de UPN, creemos en la convivencia de los diferentes modelos lingüísticos y apostamos por la lengua franca, como es el inglés, un idioma, a nuestro entender, básico y necesario para el desarrollo de nuestros jóvenes en la sociedad actual. Muchas gracias.</w:t>
      </w:r>
    </w:p>
    <w:p>
      <w:pPr>
        <w:pStyle w:val="Texto"/>
        <w:rPr/>
      </w:pPr>
      <w:r>
        <w:rPr>
          <w:i w:val="false"/>
        </w:rPr>
        <w:t>SRA. PRESIDENTA:</w:t>
      </w:r>
      <w:r>
        <w:rPr/>
        <w:t xml:space="preserve"> Muchas gracias, señora González. Por Nafarroa Bai, señora Mangado, tiene la palabra.</w:t>
      </w:r>
    </w:p>
    <w:p>
      <w:pPr>
        <w:pStyle w:val="Texto"/>
        <w:rPr/>
      </w:pPr>
      <w:r>
        <w:rPr>
          <w:i w:val="false"/>
        </w:rPr>
        <w:t xml:space="preserve">SRA. MANGADO CORTES (1): </w:t>
      </w:r>
      <w:r>
        <w:rPr/>
        <w:t xml:space="preserve">Eskerrik asko, lehendakari andrea. </w:t>
      </w:r>
      <w:r>
        <w:rPr>
          <w:lang w:val="en-GB"/>
        </w:rPr>
        <w:t xml:space="preserve">Egun on guztioi. </w:t>
      </w:r>
      <w:r>
        <w:rPr/>
        <w:t>Korrika joan beharko dut, bakarrik bost minutu ditut eta.</w:t>
      </w:r>
    </w:p>
    <w:p>
      <w:pPr>
        <w:pStyle w:val="Texto"/>
        <w:rPr/>
      </w:pPr>
      <w:r>
        <w:rPr/>
        <w:t xml:space="preserve">En su comparecencia del 4 de octubre de 2007 en la Comisión de Educación para informar sobre las líneas políticas generales que iba a desarrollar su departamento en los siguientes cuatro años, decía usted que el Gobierno tenía que caracterizarse por su capacidad de escucha y de interlocución. Seguía diciendo entre otras cosas que quería resaltar como ejes fundamentales el reforzamiento del papel del profesor como agente esencial del sistema cuya autoridad, significación y relevancia social debemos recuperar y potenciar. También resaltó que el Departamento de Educación firmó el pacto por la mejora de la calidad de la enseñanza pública 2007-2011 y que a medida que fuera analizado e interpretado por la comisión de seguimiento debería, indudablemente, ser incorporado a las líneas de trabajo de su departamento. </w:t>
      </w:r>
    </w:p>
    <w:p>
      <w:pPr>
        <w:pStyle w:val="Texto"/>
        <w:rPr/>
      </w:pPr>
      <w:r>
        <w:rPr/>
        <w:t>Habló también de la autonomía de gestión y de organización de los centros educativos comprometiéndose para ello en la modificación de los decretos forales por los que se regulan los reglamentos de organización de los centros de Primaria y Secundaria y elaborar sus órdenes de desarrollo, así como realizar un nuevo decreto foral de derechos y deberes de los alumnos y las familias. Decía usted que urgía la actualización del decreto vigente. Se iba a revisar, asimismo, el decreto del horario escolar, y el departamento se planteaba estudiar la conveniencia de crear un consorcio con Ayuntamientos y Administración para la gestión de todo lo referido a la etapa 0-3 años. El departamento –nos dijo también– estaba trabajando en la elaboración de la ley de la ciencia de Navarra.</w:t>
      </w:r>
    </w:p>
    <w:p>
      <w:pPr>
        <w:pStyle w:val="Texto"/>
        <w:rPr/>
      </w:pPr>
      <w:r>
        <w:rPr/>
        <w:t xml:space="preserve">Pues bien, quiero recordarle algunas perlas manifestadas públicamente por usted acerca de uno de los ejes fundamentales que quería resaltar y son sus disertaciones acerca del absentismo laboral del profesorado so pretexto de preparar oposiciones o simulación de enfermedades, entre otras. En referencia al profesorado, decía que algunos centros que han implantado la jornada continua tienen falta de implicación y quieren trabajar menos. Y en cuanto a los profesionales del CREENA hablaba de falta de implicación ante nuevos retos y, desde luego, discrepancia en los nuevos horarios. Bonita imagen pública para recuperar y potenciar la autoridad, significación y relevancia del profesorado. Este capítulo, sin embargo, no cuesta dinero, así que la crisis no sirve de excusa, señor Consejero. </w:t>
      </w:r>
    </w:p>
    <w:p>
      <w:pPr>
        <w:pStyle w:val="Texto"/>
        <w:rPr/>
      </w:pPr>
      <w:r>
        <w:rPr/>
        <w:t>Vamos a hablar del pacto, por supuesto. Usted habla de noventa millones de euros en Educación, dos años de cumplimiento de pacto y, sin embargo, no cuenta usted nada de los cincuenta millones de la autovía del Camino. Ya está bien, seis meses de adelanto cuando el Consejero hablaba de ahorrar una vida. Pues bien, así son las cosas.</w:t>
      </w:r>
    </w:p>
    <w:p>
      <w:pPr>
        <w:pStyle w:val="Texto"/>
        <w:rPr/>
      </w:pPr>
      <w:r>
        <w:rPr/>
        <w:t>Voy a hablar de incumplimiento del pacto, y aquí digo: jornada continua. ¿Qué trabas ha encontrado? Impedimentos para su ejecución tales como aumento de porcentaje de participación y negación de subvención para las actividades extraescolares, la reducción de doscientos y pico mil euros a cuarenta y cinco mil. Ya me dirá cómo van a salir adelante. Horario de docencia directa del profesorado en Educación Infantil y Primaria, falta de previsión presupuestaria para lo que falta del año 2009. Profesorado itinerante, los desplazamientos y coordinación van por cuenta del mismo profesor o profesora. Estabilidad de equipos docentes en centros de difícil provisión, falta su ejecución. Por supuesto. Autonomía de los centros. Se dice que los centros tienen que presentar proyectos y a raíz de eso se atenderá la plantilla sugerida. Pues en este caso, en la mayoría no se atendieron las demandas de los centros con base en recortes presupuestarios. Otra de las cuestiones es la compra de material fungible, dirigida desde el departamento, sin beneficiar al comercio del sector.</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Bueno, son partes, pero, de todas formas, hay cosas que nos preocupan. Nos preocupa la no elaboración de los decretos anteriormente enunciados, nos preocupa también la falta de apoyo decidido a la Universidad Pública de Navarra en la implementación de titulaciones y en subvención y queremos que nos diga algo al respecto. Nos preocupa el 0-3 años, porque decía que se cubría el cien por cien de las plazas y en Pamplona y comarca hay un déficit del 50 por ciento. También faltan plazas en euskera, por supuesto, y decimos que la incorporación de los nuevos modelos lingüísticos sin una evaluación previa es un error. También hablamos de la remodelación del CREENA, en la que no se ha contado con su talante dialogante. </w:t>
      </w:r>
    </w:p>
    <w:p>
      <w:pPr>
        <w:pStyle w:val="Texto"/>
        <w:rPr/>
      </w:pPr>
      <w:r>
        <w:rPr/>
        <w:t>Simplemente, como sé que no me puede contestar, le preguntaré por escrito si piensa cumplir sus promesas, y, como tenemos mucha preocupación en mi grupo, ¿nos puede dar alguna idea para no seguir preocupadas o esto se va a solucionar? Eskerrik asko.</w:t>
      </w:r>
    </w:p>
    <w:p>
      <w:pPr>
        <w:pStyle w:val="Texto"/>
        <w:rPr/>
      </w:pPr>
      <w:r>
        <w:rPr>
          <w:i w:val="false"/>
        </w:rPr>
        <w:t>SRA. PRESIDENTA:</w:t>
      </w:r>
      <w:r>
        <w:rPr/>
        <w:t xml:space="preserve"> Gracias, señora Mangado. Por el grupo socialista, señora Arraiza, tiene la palabra.</w:t>
      </w:r>
    </w:p>
    <w:p>
      <w:pPr>
        <w:pStyle w:val="Texto"/>
        <w:rPr/>
      </w:pPr>
      <w:r>
        <w:rPr>
          <w:i w:val="false"/>
        </w:rPr>
        <w:t>SRA. ARRAIZA ZORZANO:</w:t>
      </w:r>
      <w:r>
        <w:rPr/>
        <w:t xml:space="preserve"> Muchas gracias, señora Presidenta. Buenos días, señorías. De cada uno según su capacidad y a cada uno según su necesidad, es decir, la exigencia al sistema educativo de Navarra es muy alta porque su capacidad es más alta y, por tanto, vamos a establecer comparaciones entre quieres son comparables. En primer lugar y en primera instancia, creo que esto es lo que se merece precisamente la sociedad navarra porque conjuntamente ha construido un buen sistema de educación y como está en un nivel muy alto tiene que seguir progresando desde ese punto de evaluación, no desde uno más bajo, sino desde lo que le corresponde por el puesto que ocupa en este momento, algo a lo que hemos contribuido todos a lo largo de estos años. Y también hemos contribuido a tener un sistema en el cual el Departamento de Educación del Gobierno de Navarra, como casi todos o todos los Departamentos de Educación de España, tiene competencias plenas en materia de educación, pero por eso  no tenemos que estar continuamente mirando al ministerio para ver lo que hace y lo que deja de hacer, porque también se han hecho cosas por el Departamento de Educación del Gobierno de Navarra incrementando de manera notoria aquellas especificaciones o requisitos mínimos que establecían los Ministerios de Educación de España, por tanto, en ese sentido, nosotros también podemos hacer algo. No sé o sí sé qué es lo que el Ministerio de Educación está haciendo en materia de inglés, pero nosotros tenemos competencias en materia educativa y podemos hacer más cosas, y debido al nivel que tenemos, a esa capacidad sociocultural y socioeconómica que tenemos, estamos obligados a hacer más que los demás. A mí me parece que ese es un principio básico en educación y es un principio básico desde el que tenemos que trabajar.</w:t>
      </w:r>
    </w:p>
    <w:p>
      <w:pPr>
        <w:pStyle w:val="Texto"/>
        <w:rPr/>
      </w:pPr>
      <w:r>
        <w:rPr/>
        <w:t>Está centrando la atención de esta interpelación el pacto para la mejora de la calidad de la enseñanza. El pasado martes se aprobó por unanimidad en la Comisión de Educación una moción en la que se instaba al Departamento de Educación a cumplir este pacto. Es una moción que presentó mi grupo y en la que señalábamos la importancia del diálogo, porque es posible que en este momento aquello que requiera un mayor desembolso económico no se pueda hacer, pero, como he insistido en varias ocasiones, hay otras cuestiones del pacto educativo que tienen que ver con la estructura organizativa, que tienen que ver con el sistema cualitativo de la educación, que tienen enorme importancia y que también están paradas. Léase la autonomía de los centros, léase entender la jornada continua como tiempo escolar en el que hay que prestar atención a aquellos alumnos más desfavorecidos. La forma que tengamos de organizar la autonomía de los centros tiene que servir para que todo el mundo sea atendido desde su capacidad y hacia su necesidad. Por tanto, hay cuestiones en las que se puede avanzar y que no tienen nada que ver con gastos educativos: la orientación escolar, los centros preferentes, el diseño de los institutos de Educación Secundaria Obligatoria. Puede que este pacto educativo no le guste, señor Consejero, pero fue firmado por un Consejero de un Gobierno en el que estaba su partido político. Tenía que haber denunciado dicho pacto nada más entrar o, si no, tener en cuenta que había que tener grandes dosis de diálogo para poder llevarlo adelante.</w:t>
      </w:r>
    </w:p>
    <w:p>
      <w:pPr>
        <w:pStyle w:val="Texto"/>
        <w:rPr/>
      </w:pPr>
      <w:r>
        <w:rPr/>
        <w:t>Por tanto, ese pacto hay que cumplirlo, porque es la palabra dada, y hay que cumplirlo desde el diálogo para ver cómo organizamos las diferentes actuaciones para que se llegue a buen puerto, dando prioridad a lo que tiene prioridad en el sistema educativo de Navarra. ¿Y qué es lo que tiene prioridad? Pues yo creo que lo hemos señalado en varias ocasiones desde esta tribuna, y mi grupo político ha realizado diversas iniciativas. Desde luego, la iniciativa del plan estratégico de educación es de este grupo parlamentario porque no me cansaré de repetir que viene del acuerdo presupuestario del año 2007. No sabemos si usted estaría embarcado en la elaboración de un plan estratégico de educación sin ese acuerdo presupuestario, y es que lo que nos importa es el sistema cualitativo en general y no dos o tres asuntos puntuales que puedan surgir. De ahí que instásemos a la elaboración de ese plan estratégico...</w:t>
      </w:r>
    </w:p>
    <w:p>
      <w:pPr>
        <w:pStyle w:val="Texto"/>
        <w:rPr/>
      </w:pPr>
      <w:r>
        <w:rPr>
          <w:i w:val="false"/>
        </w:rPr>
        <w:t>SRA. PRESIDENTA:</w:t>
      </w:r>
      <w:r>
        <w:rPr/>
        <w:t xml:space="preserve"> Debe ir terminando, señora Arraiza.</w:t>
      </w:r>
    </w:p>
    <w:p>
      <w:pPr>
        <w:pStyle w:val="Texto"/>
        <w:rPr/>
      </w:pPr>
      <w:r>
        <w:rPr>
          <w:i w:val="false"/>
        </w:rPr>
        <w:t>SRA. ARRAIZA ZORZANO:</w:t>
      </w:r>
      <w:r>
        <w:rPr/>
        <w:t xml:space="preserve"> Ahora mismo termino, señora Presidenta. ... y de ahí que instásemos también a la elaboración de la ley de bases de educación, porque creemos que este sistema educativo potente necesita un impulso en asuntos esenciales para colocarse en el nivel en que se tiene que colocar. El Departamento de Educación no es una gran jefatura de negociado, es un espacio desde el que hay que construir innovación y un sistema educativo mejor, que es el que corresponde a esta sociedad. Quizás habría que empezar a pensar también en qué está pasando en esos centros en los que prácticamente la totalidad de la matrícula de los niños de tres años es de niños cuyos padres proceden de la inmigración, y no pasa lo mismo en el centro que hay al lado. Ese es un elemento que puede romper la calidad del sistema porque habla de ruptura de la cohesión social. Así que les invito a empezar a trabajar en los centros educativos públicos para hacerlos centros de referencia.</w:t>
      </w:r>
    </w:p>
    <w:p>
      <w:pPr>
        <w:pStyle w:val="Texto"/>
        <w:rPr/>
      </w:pPr>
      <w:r>
        <w:rPr/>
        <w:t xml:space="preserve"> </w:t>
      </w:r>
      <w:r>
        <w:rPr/>
        <w:t>Permítame, señor Presidente del Gobierno, que le inste a una cuestión que puede ser muy interesante. Dentro de poco se va a hacer el colegio público de la Rochapea, un colegio que a lo largo del tiempo se ha caracterizado por atender a los alumnos más desfavorecidos. Hagan una actuación que sea referente, hagan de ese centro un centro referente, hagan de ese centro un espacio educativo...</w:t>
      </w:r>
    </w:p>
    <w:p>
      <w:pPr>
        <w:pStyle w:val="Texto"/>
        <w:rPr/>
      </w:pPr>
      <w:r>
        <w:rPr>
          <w:i w:val="false"/>
        </w:rPr>
        <w:t>SRA. PRESIDENTA:</w:t>
      </w:r>
      <w:r>
        <w:rPr/>
        <w:t xml:space="preserve"> Señora Arraiza, su tiempo ha concluido.</w:t>
      </w:r>
    </w:p>
    <w:p>
      <w:pPr>
        <w:pStyle w:val="Texto"/>
        <w:rPr/>
      </w:pPr>
      <w:r>
        <w:rPr>
          <w:i w:val="false"/>
        </w:rPr>
        <w:t>SRA. ARRAIZA ZORZANO:</w:t>
      </w:r>
      <w:r>
        <w:rPr/>
        <w:t xml:space="preserve"> ... en el que se pueda completar tanto la educación obligatoria como el ciclo 0-6. Seguramente empezaremos a trabajar por la mejora cualitativa de nuestro sistema educativo. Muchas gracias.</w:t>
      </w:r>
    </w:p>
    <w:p>
      <w:pPr>
        <w:pStyle w:val="Texto"/>
        <w:rPr/>
      </w:pPr>
      <w:r>
        <w:rPr>
          <w:i w:val="false"/>
        </w:rPr>
        <w:t>SRA. PRESIDENTA:</w:t>
      </w:r>
      <w:r>
        <w:rPr/>
        <w:t xml:space="preserve"> Gracias, señora Arraiza. Por Convergencia, señor Burguete, tiene la palabra.</w:t>
      </w:r>
    </w:p>
    <w:p>
      <w:pPr>
        <w:pStyle w:val="Texto"/>
        <w:rPr/>
      </w:pPr>
      <w:r>
        <w:rPr>
          <w:i w:val="false"/>
        </w:rPr>
        <w:t>SR. BURGUETE TORRES:</w:t>
      </w:r>
      <w:r>
        <w:rPr/>
        <w:t xml:space="preserve"> Gracias, señora Presidenta. No hemos superado los dos años de legislatura y parece que se ha puesto de moda que los distintos grupos de la oposición sometan a examen a los Consejeros para ver cuál ha sido el grado de cumplimiento de los ambiciosos objetivos que este Gobierno de UPN y CDN, con la colaboración del Partido Socialista, nos habíamos marcado.</w:t>
      </w:r>
    </w:p>
    <w:p>
      <w:pPr>
        <w:pStyle w:val="Texto"/>
        <w:rPr/>
      </w:pPr>
      <w:r>
        <w:rPr/>
        <w:t>Hace unos días, se sometió a examen al señor Corpas, hoy se ha querido someter a ese examen al señor Pérez-Nievas, y yo quiero felicitar al Consejero de Educación porque creo que ha sacado buena nota en este examen de regate corto, todo hay que decirlo, al que le ha sometido la señora Figueras. Y digo de regate corto porque para demostrar que la gestión en materia educativa es insuficiente en esta Comunidad se ha querido insistir en algunos temas de los cuales, cuando se presenta esta interpelación, no se conoce siquiera cuál es la opinión del Gobierno, como ocurre con el CREENA, para lo que, por cierto, tuvo que comparecer el Consejero, y no a petición de ninguno de los grupos que, por supuesto, sabían mucho más que el Consejero porque habían sido informados por elementos externos al propio departamento, reconvirtiendo un análisis que había hecho un grupo parlamentario para que el Consejero explicase cuál era la situación y los objetivos que se había marcado el CREENA. Algo similar ocurre con el famoso pacto por la calidad 2007-2011, que sin haber superado siquiera la mitad del tiempo de su vigencia, se insiste en los manifiestos y graves incumplimientos por parte del Gobierno.</w:t>
      </w:r>
    </w:p>
    <w:p>
      <w:pPr>
        <w:pStyle w:val="Texto"/>
        <w:rPr/>
      </w:pPr>
      <w:r>
        <w:rPr/>
        <w:t>Y el Consejero de Educación sube a la tribuna y explica con todo lujo de detalles cuál es la situación del pacto cuando aún faltan dos años para su finalización, y dice, cuestión que les parece a algunos de los portavoces intrascendente, que el acuerdo nos ha costado a los navarros y al Gobierno, porque lo ha aprobado este Parlamento, más de noventa millones de euros, y dice que se ha cumplido el 75 por ciento del acuerdo. Y es verdad que se puede decir, como se decía desde algunos escaños, que no se ha cumplido el cien por cien, claro que sí, pero yo me siento en la obligación de recordar que el año 2011 es de aquí a dos años y que entonces ya discutiremos cuál ha sido el grado de cumplimiento. Y el departamento insiste en una cuestión de priorización del gasto y señala que, pese a la firma, en este momento no se puede obviar la situación de crisis económica. Es cierto que algún grupo puede tener una actitud autista de no estar con los pies en el suelo, como antes ha referido el señor Izco, y hace una serie de análisis poco cercanos a la realidad, y quien quiera comparar la situación del año 2007 con la situación del año 2009 creo que no tendrá los pies en el suelo porque tenemos que tener en cuenta la crisis económica, y, además, diré que el Gobierno y el Consejero están presos de lo que decida este Parlamento, porque si el Parlamento quiere establecer por mayoría líneas que cumplan ese compromiso en cuanto a la reducción horaria con 4,5 millones de euros, oiga, pues la mayoría decidirá, como ha decidido que para el año 2009 haya un presupuesto aprobado que no contemple esas prioridades en el gasto.</w:t>
      </w:r>
    </w:p>
    <w:p>
      <w:pPr>
        <w:pStyle w:val="Texto"/>
        <w:rPr/>
      </w:pPr>
      <w:r>
        <w:rPr/>
        <w:t>Es muy bonito aprobar mociones para cumplir el pacto, claro que sí, pero ¿dónde está la letra para que podamos cumplir esa bonita música que nos hemos planteado? ¿Hay líneas que hagan posible que se pueda cumplir el pacto en la reducción horaria? No. Pues entonces el Consejero no lo podrá hacer, por mucha voluntad política que tenga. Ahora, si queremos que, efectivamente, haya una mayoría en este Parlamento que habilite líneas que hagan posible esa inversión o ese gasto cuando entendemos que hay otras prioridades mucho más interesantes y provechosas para el conjunto del sistema educativo y la calidad del sistema educativo, pues entonces no juguemos con esas cosas porque la educación es una cuestión muy seria en la que creo que el partidismo debería quedar aparcado. Por todo ello, nosotros ratificamos y apoyamos al departamento, claro que sí.</w:t>
      </w:r>
    </w:p>
    <w:p>
      <w:pPr>
        <w:pStyle w:val="Texto"/>
        <w:rPr/>
      </w:pPr>
      <w:r>
        <w:rPr/>
        <w:t>Se plantea en este debate parcial, sesgado y cortoplacista, que ha habido falta de planificación en materia de multilingüismo, que el CREENA no está funcionando como debía. Bueno, creo que la opinión de la señora Figueras habrá cambiado después de haber escuchado al Consejero, porque cuando se presenta esta interpelación...</w:t>
      </w:r>
    </w:p>
    <w:p>
      <w:pPr>
        <w:pStyle w:val="Texto"/>
        <w:rPr/>
      </w:pPr>
      <w:r>
        <w:rPr>
          <w:i w:val="false"/>
        </w:rPr>
        <w:t>SRA. PRESIDENTA:</w:t>
      </w:r>
      <w:r>
        <w:rPr/>
        <w:t xml:space="preserve"> Debe ir terminando, señor Burguete.</w:t>
      </w:r>
    </w:p>
    <w:p>
      <w:pPr>
        <w:pStyle w:val="Texto"/>
        <w:rPr/>
      </w:pPr>
      <w:r>
        <w:rPr>
          <w:i w:val="false"/>
        </w:rPr>
        <w:t>SR. BURGUETE TORRES:</w:t>
      </w:r>
      <w:r>
        <w:rPr/>
        <w:t xml:space="preserve"> ... no se sabía cuál era la opinión del Gobierno, y como recientemente nos la dio seguro que ha cambiado, porque sabe que lo que se pretende con el CREENA es mejorar la atención a los niños y niñas de esta Comunidad con necesidades educativas especiales, y no se puede conocer solo la opinión parcial de una parte de los afectados. </w:t>
      </w:r>
    </w:p>
    <w:p>
      <w:pPr>
        <w:pStyle w:val="Texto"/>
        <w:rPr/>
      </w:pPr>
      <w:r>
        <w:rPr/>
        <w:t>Lo mismo ha ocurrido, y con esto acabo, señora Presidenta, con el cumplimiento del pacto. Se señala en el documento de forma timorata, eso sí, por parte de los sindicatos, que algunas de las medidas, algunas, parece que las menores, se han cumplido, y el Consejero dice: nos hemos gastado noventa millones de euros y hemos cumplido el 75 por ciento del acuerdo. Además, entre los incumplimientos se señala el no ser capaces de asumir la cuestión de la jornada continua, con lo que no hay incumplimiento. El Gobierno ha interpretado, en el ejercicio de su responsabilidad, lo que estaba firmado, incluso los sindicatos señalan entre los posibles incumplimientos, y como se lo dije a ellos lo digo hoy aquí desde la tribuna, el incumplimiento en materia de contratación sobre la regulación de la contratación y los conflictos que se han generado. ¿Eso es un cumplimiento? ¿Haber contratado en estos dos años más de ochocientos cuarenta profesores, que han mejorado sustancialmente la calidad del sistema educativo es un incumplimiento o ha sido un conflicto generado por los sindicatos con el departamento porque el departamento no asumió las propuestas de los sindicatos?</w:t>
      </w:r>
    </w:p>
    <w:p>
      <w:pPr>
        <w:pStyle w:val="Texto"/>
        <w:rPr/>
      </w:pPr>
      <w:r>
        <w:rPr>
          <w:i w:val="false"/>
        </w:rPr>
        <w:t>SRA. PRESIDENTA:</w:t>
      </w:r>
      <w:r>
        <w:rPr/>
        <w:t xml:space="preserve"> Ha agotado su tiempo, señor Burguete.</w:t>
      </w:r>
    </w:p>
    <w:p>
      <w:pPr>
        <w:pStyle w:val="Texto"/>
        <w:rPr/>
      </w:pPr>
      <w:r>
        <w:rPr>
          <w:i w:val="false"/>
        </w:rPr>
        <w:t>SR. BURGUETE TORRES:</w:t>
      </w:r>
      <w:r>
        <w:rPr/>
        <w:t xml:space="preserve"> Pues muchas gracias, señora Presidenta.</w:t>
      </w:r>
    </w:p>
    <w:p>
      <w:pPr>
        <w:pStyle w:val="Texto"/>
        <w:rPr/>
      </w:pPr>
      <w:r>
        <w:rPr>
          <w:i w:val="false"/>
        </w:rPr>
        <w:t>SRA. PRESIDENTA:</w:t>
      </w:r>
      <w:r>
        <w:rPr/>
        <w:t xml:space="preserve"> Muchas gracias, señor Burguete.</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1) SRA. MANGADO CORTES:</w:t>
      </w:r>
      <w:r>
        <w:rPr/>
        <w:t xml:space="preserve"> Muchas gracias, señora Presidenta. Buenos días a todos. Me voy a dar prisa, puesto que solo tengo cinco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2:00Z</dcterms:created>
  <dc:creator/>
  <dc:description/>
  <dc:language>en-US</dc:language>
  <cp:lastModifiedBy>paquita</cp:lastModifiedBy>
  <dcterms:modified xsi:type="dcterms:W3CDTF">2009-06-25T10:52:00Z</dcterms:modified>
  <cp:revision>2</cp:revision>
  <dc:subject/>
  <dc:title/>
</cp:coreProperties>
</file>