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9 Acceso a Lácar y variant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9 Acceso a Lácar y variant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