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cumpla el Convenio firmado con el Ministerio de Sanidad y Consumo para desarrollar las recomendaciones establecidas en la Estrategia de Atención al Parto Normal en el Sistema Nacional de Salud”, aprobada por el Pleno del Parlamento de Navarra en sesión celebrada el día 21 de mayo de 2009.</w:t>
      </w:r>
    </w:p>
    <w:p>
      <w:pPr>
        <w:pStyle w:val="Normal"/>
        <w:rPr/>
      </w:pPr>
      <w:r>
        <w:rPr>
          <w:rStyle w:val="Normal1"/>
          <w:lang w:val="es-ES_tradnl"/>
        </w:rPr>
        <w:t>Pamplona, 27 de may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cumpla el Convenio firmado con el Ministerio de Sanidad y Consumo para desarrollar las recomendaciones establecidas en la Estrategia de Atención al Parto Normal en el Sistema Nacional de Salud</w:t>
      </w:r>
    </w:p>
    <w:p>
      <w:pPr>
        <w:pStyle w:val="Normal"/>
        <w:rPr/>
      </w:pPr>
      <w:r>
        <w:rPr>
          <w:rStyle w:val="Normal1"/>
          <w:lang w:val="es-ES_tradnl"/>
        </w:rPr>
        <w:t>1. El Parlamento de Navarra insta al Gobierno de Navarra a que cumpla el Convenio firmado entre el Ministerio de Sanidad y Consumo y el Departamento de Salud del Gobierno de Navarra, para desarrollar las recomendaciones establecidas en la Estrategia de Atención al Parto Normal en el Sistema Nacional de Salud y desarrolle todas las acciones necesarias para el desarrollo del parto normal en los hospitales: Hospital Virgen del Camino de Pamplona, Hospital Reina Sofía de Tudela y Hospital García Orcoyen de Estella.</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a que, en los próximos presupuestos de nuestra Comunidad, dote de la partida necesaria para realizar las obras pertinentes en los paritorios de los distintos hospitales para cumplir dicho conveni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