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aprobar un programa de Ayudas para la formación a empresas y trabajadores afectados por expedientes de regulación de empleo”, aprobada por el Pleno del Parlamento de Navarra en sesión celebrada el día 21 de mayo de 2009.</w:t>
      </w:r>
    </w:p>
    <w:p>
      <w:pPr>
        <w:pStyle w:val="Normal"/>
        <w:rPr/>
      </w:pPr>
      <w:r>
        <w:rPr>
          <w:rStyle w:val="Normal1"/>
          <w:lang w:val="es-ES_tradnl"/>
        </w:rPr>
        <w:t>Pamplona, 27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aprobar un programa de Ayudas para la formación a empresas y trabajadores afectados por expedientes de regulación de empleo</w:t>
      </w:r>
    </w:p>
    <w:p>
      <w:pPr>
        <w:pStyle w:val="Normal"/>
        <w:rPr/>
      </w:pPr>
      <w:r>
        <w:rPr>
          <w:rStyle w:val="Normal1"/>
          <w:lang w:val="es-ES_tradnl"/>
        </w:rPr>
        <w:t>El Parlamento de Navarra insta al Gobierno de Navarra a aprobar un Programa de Ayudas para Formación a empresas y personas trabajadoras afectadas, atendiendo tanto a los ocupados como a los desempleados y trabajadores incursos en expedientes de regulación de empleo, siempre que estos sean acordados por los trabajadores.</w:t>
      </w:r>
    </w:p>
    <w:p>
      <w:pPr>
        <w:pStyle w:val="Normal"/>
        <w:rPr/>
      </w:pPr>
      <w:r>
        <w:rPr>
          <w:rStyle w:val="Normal1"/>
          <w:lang w:val="es-ES_tradnl"/>
        </w:rPr>
        <w:t xml:space="preserve">Este programa deberá incluir ayudas para financiar los planes de formación presentados por las empresas implicadas en expedientes de regulación y dirigidos a los trabajadores afectados por los ERE de suspensión, así como ayudas individuales para las personas trabajadoras que participen en dichos planes mediante la concesión de dietas o complementos, en el caso de que el ERE no contemple mejoras de las ayudas a desempleo a cargo de la empresa. </w:t>
      </w:r>
    </w:p>
    <w:p>
      <w:pPr>
        <w:pStyle w:val="Normal"/>
        <w:rPr/>
      </w:pPr>
      <w:r>
        <w:rPr>
          <w:rStyle w:val="Normal1"/>
          <w:lang w:val="es-ES_tradnl"/>
        </w:rPr>
        <w:t>En dicho programa estarán incluidas todas las empresas que tengan en aplicación un ERE con suspensión temporal de contratos de trabajo y presenten un Plan de Formación, independientemente de cuándo hubiera sido aprobado dicho ERE acordado con el Comité.</w:t>
      </w:r>
    </w:p>
    <w:p>
      <w:pPr>
        <w:pStyle w:val="Normal"/>
        <w:keepLines/>
        <w:widowControl/>
        <w:bidi w:val="0"/>
        <w:spacing w:lineRule="exact" w:line="230" w:before="0" w:after="113"/>
        <w:ind w:firstLine="283"/>
        <w:jc w:val="both"/>
        <w:rPr/>
      </w:pPr>
      <w:r>
        <w:rPr>
          <w:rStyle w:val="Normal1"/>
          <w:lang w:val="es-ES_tradnl"/>
        </w:rPr>
        <w:t>Por último, teniendo en cuenta la dificultad de crear grupos de formación en pequeñas empresas, el Gobierno de Navarra flexibilizará las fórmulas de participación en estos casos y, a través del Instituto Navarro de Empleo, deberá facilitar información a las empresas con el objetivo de agrupar personas trabajadoras de distintas empresas en un mismo cur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