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xposición, por parte del Consejero de Economía y Hacienda, de la información relativa a la utilización de las partidas de crédito ampliables al cuarto trimestre de 2008, de conformidad con lo previsto en la disposición adicional vigesimoséptima de la Ley Foral de Presupuestos Generales de Navarra para el ejercicio del año 2008.</w:t>
      </w:r>
    </w:p>
    <w:p>
      <w:pPr>
        <w:pStyle w:val="Orden"/>
        <w:rPr>
          <w:lang w:val="es-ES_tradnl"/>
        </w:rPr>
      </w:pPr>
      <w:r>
        <w:rPr>
          <w:lang w:val="es-ES_tradnl"/>
        </w:rPr>
        <w:t>Información sobre la utilización de las partidas de crédito ampliables referida al primer trimestre de 2009.</w:t>
      </w:r>
    </w:p>
    <w:p>
      <w:pPr>
        <w:pStyle w:val="Texto"/>
        <w:rPr/>
      </w:pPr>
      <w:r>
        <w:rPr>
          <w:b w:val="false"/>
          <w:sz w:val="21"/>
          <w:lang w:val="es-ES_tradnl"/>
        </w:rPr>
        <w:t>SRA. PRESIDENTA (Sra. Carmona Blasco):</w:t>
      </w:r>
      <w:r>
        <w:rPr>
          <w:lang w:val="es-ES_tradnl"/>
        </w:rPr>
        <w:t xml:space="preserve"> Buenas tardes, señorías. Iniciamos la sesión de la Comisión de Economía y Hacienda. En primer lugar, damos la bienvenida al Consejero de Economía y Hacienda, señor Miranda. Comenzamos con el primer punto del orden del día: Exposición, por parte del Consejero de Economía y Hacienda, de la información relativa a la utilización de las partidas de crédito ampliables al cuarto trimestre de 2008, de conformidad con lo previsto en la disposición adicional vigesimoséptima de la Ley Foral de Presupuestos Generales de Navarra para el ejercicio del año 2008, que debatiremos, si ninguno de ustedes se manifiesta en sentido contrario, juntamente con el punto 1.1, que se ha incluido en este orden del día: Información sobre la utilización de las partidas de crédito ampliables referida al primer trimestre de 2009. Tiene la palabra el Consejero, señor Miranda. </w:t>
      </w:r>
    </w:p>
    <w:p>
      <w:pPr>
        <w:pStyle w:val="Texto"/>
        <w:rPr/>
      </w:pPr>
      <w:r>
        <w:rPr>
          <w:i w:val="false"/>
          <w:lang w:val="es-ES_tradnl"/>
        </w:rPr>
        <w:t>SR. CONSEJERO DE ECONOMÍA Y HACIENDA (Sr. Miranda Simavilla):</w:t>
      </w:r>
      <w:r>
        <w:rPr>
          <w:lang w:val="es-ES_tradnl"/>
        </w:rPr>
        <w:t xml:space="preserve"> Muchas gracias, señora Presidenta. Como está previsto en la propia Ley de Presupuestos de Navarra, comparezco ante todos ustedes para dar cuenta de la evolución de las partidas ampliables, tanto de las correspondientes al cuarto trimestre del ejercicio 2008, ya cerrado, como al primer trimestre del ejercicio 2009.</w:t>
      </w:r>
    </w:p>
    <w:p>
      <w:pPr>
        <w:pStyle w:val="Texto"/>
        <w:rPr>
          <w:lang w:val="es-ES_tradnl"/>
        </w:rPr>
      </w:pPr>
      <w:r>
        <w:rPr>
          <w:lang w:val="es-ES_tradnl"/>
        </w:rPr>
        <w:t>El Parlamento de Navarra dispone de esta información, por tanto, entiendo que también disponen de ella todas sus señorías de manera muy detallada, muy justificada y con expresión individualizada de cada una de las operaciones contables realizadas, tanto desde el punto de vista de la operación contable como del importe que ha supuesto esa modificación de partida, la fuente de financiación y el motivo que ha llevado a hacer esta variación, por supuesto, siempre dentro de lo autorizado al Gobierno de Navarra, de acuerdo con la Ley Foral de la Hacienda Pública y, por tanto, dentro del más estricto cumplimiento del margen de gestión presupuestaria del que dispone el Gobierno de acuerdo con la ley. También hay que decir que lo que se corresponde con el cuarto trimestre del año 2008 cierra el presupuesto de ese ejercicio, que se remite, como saben todos ustedes, a la Cámara de Comptos para que lo audite y formule en su momento las Cuentas Generales de Navarra correspondientes a este ejercicio.</w:t>
      </w:r>
    </w:p>
    <w:p>
      <w:pPr>
        <w:pStyle w:val="Texto"/>
        <w:rPr>
          <w:lang w:val="es-ES_tradnl"/>
        </w:rPr>
      </w:pPr>
      <w:r>
        <w:rPr>
          <w:lang w:val="es-ES_tradnl"/>
        </w:rPr>
        <w:t>Por no extenderme, porque al fin y al cabo hay un número relativamente importante de movimientos contables dentro del presupuesto, como no puede ser de otra manera, si les parece, voy a los grandes números y si quieren algún detalle, por supuesto, estoy a su disposición.</w:t>
      </w:r>
    </w:p>
    <w:p>
      <w:pPr>
        <w:pStyle w:val="Texto"/>
        <w:rPr>
          <w:spacing w:val="0"/>
          <w:lang w:val="es-ES_tradnl"/>
        </w:rPr>
      </w:pPr>
      <w:r>
        <w:rPr>
          <w:spacing w:val="0"/>
          <w:lang w:val="es-ES_tradnl"/>
        </w:rPr>
        <w:t>Como es habitual, en el cuarto trimestre del año, que corresponde con el cierre del ejercicio, hay más movimiento en cuanto al funcionamiento de las partidas ampliables, y en este caso que corresponde al ejercicio 2008 el total de las ampliaciones fue de 203,3 millones de euros, de los cuales prácticamente cien millones se corresponden con el ajuste de la aportación de Navarra al Estado. Es decir, prácticamente la mitad de todas las operaciones realizadas con cargo al cuarto trimestre del año 2008, como ya se les ha detallado a ustedes en la información remitida, corresponde a esa operación unitaria de la regularización con el Estado de la aportación económica.</w:t>
      </w:r>
    </w:p>
    <w:p>
      <w:pPr>
        <w:pStyle w:val="Texto"/>
        <w:rPr>
          <w:lang w:val="es-ES_tradnl"/>
        </w:rPr>
      </w:pPr>
      <w:r>
        <w:rPr>
          <w:lang w:val="es-ES_tradnl"/>
        </w:rPr>
        <w:t>Sobre el resto de partidas significativas, hay que decir que en el Departamento de Presidencia, Justicia e Interior hubo una ampliación de 2,7 millones de euros, que fundamentalmente se destinaron a financiar complementos de medidas de seguridad, 1,1 millones de euros, y el resto, 1,6 millones, fue para ejecución de sentencias.</w:t>
      </w:r>
    </w:p>
    <w:p>
      <w:pPr>
        <w:pStyle w:val="Texto"/>
        <w:rPr>
          <w:lang w:val="es-ES_tradnl"/>
        </w:rPr>
      </w:pPr>
      <w:r>
        <w:rPr>
          <w:lang w:val="es-ES_tradnl"/>
        </w:rPr>
        <w:t>En el Departamento de Economía y Hacienda, como ya les he dicho, en primer lugar, de los 165,5 millones de euros de modificación de partidas, 99,1, prácticamente cien millones, se destinaron a la regularización de la aportación de Navarra al Estado y otros 52,9 millones de euros a la adquisición de acciones del sector público. Fundamentalmente hubo dos operaciones, que también son conocidas, una de 14,5 millones de ampliación de capital de Vinsa para atender el programa de vivienda pública, y 33,4 millones de ampliación de capital de la sociedad SPRIN para acometer y financiar los proyectos que tiene encomendados esta sociedad pública.</w:t>
      </w:r>
    </w:p>
    <w:p>
      <w:pPr>
        <w:pStyle w:val="Texto"/>
        <w:rPr>
          <w:lang w:val="es-ES_tradnl"/>
        </w:rPr>
      </w:pPr>
      <w:r>
        <w:rPr>
          <w:lang w:val="es-ES_tradnl"/>
        </w:rPr>
        <w:t>En el Departamento de Administración Local la modificación de partidas en el cuarto trimestre del año 2008 fue de algo menos de medio millón de euros, fundamentalmente para ejecución de sentencias.</w:t>
      </w:r>
    </w:p>
    <w:p>
      <w:pPr>
        <w:pStyle w:val="Texto"/>
        <w:rPr>
          <w:lang w:val="es-ES_tradnl"/>
        </w:rPr>
      </w:pPr>
      <w:r>
        <w:rPr>
          <w:lang w:val="es-ES_tradnl"/>
        </w:rPr>
        <w:t>En el Departamento de Vivienda y Ordenación del Territorio la modificación de partidas fue de 1,9 millones de euros, destinados prácticamente en su totalidad a ejercer el derecho de tanteo y retracto en la adquisición de viviendas.</w:t>
      </w:r>
    </w:p>
    <w:p>
      <w:pPr>
        <w:pStyle w:val="Texto"/>
        <w:rPr>
          <w:lang w:val="es-ES_tradnl"/>
        </w:rPr>
      </w:pPr>
      <w:r>
        <w:rPr>
          <w:lang w:val="es-ES_tradnl"/>
        </w:rPr>
        <w:t>En el Departamento de Salud, que también tiene un movimiento de cierta importancia, el total fue de 20,7 millones de euros, financiándose con esto el crédito destinado fundamentalmente a la compra de fármacos, absorbentes y otros productos sanitarios.</w:t>
      </w:r>
    </w:p>
    <w:p>
      <w:pPr>
        <w:pStyle w:val="Texto"/>
        <w:rPr>
          <w:lang w:val="es-ES_tradnl"/>
        </w:rPr>
      </w:pPr>
      <w:r>
        <w:rPr>
          <w:lang w:val="es-ES_tradnl"/>
        </w:rPr>
        <w:t xml:space="preserve">En el Departamento de Obras Públicas, 1,8 millones de euros que se destinaron fundamentalmente a financiar indemnizaciones y ejecuciones de sentencias. </w:t>
      </w:r>
    </w:p>
    <w:p>
      <w:pPr>
        <w:pStyle w:val="Texto"/>
        <w:rPr>
          <w:lang w:val="es-ES_tradnl"/>
        </w:rPr>
      </w:pPr>
      <w:r>
        <w:rPr>
          <w:lang w:val="es-ES_tradnl"/>
        </w:rPr>
        <w:t>En el Departamento de Desarrollo Rural y Medio Ambiente, un millón de euros en números redondos, que se destinó a financiar indemnizaciones, seguros y ayudas a particulares y también a sociedades, siendo el estudio fundamental las obras de reordenación de la propiedad y concentración parcelaria, que suponen 0,8 de ese millón de euros de ampliación.</w:t>
      </w:r>
    </w:p>
    <w:p>
      <w:pPr>
        <w:pStyle w:val="Texto"/>
        <w:rPr/>
      </w:pPr>
      <w:r>
        <w:rPr>
          <w:lang w:val="es-ES_tradnl"/>
        </w:rPr>
        <w:t>En el Departamento de Innovación, Empresa y Empleo, el movimiento fue por 5,2 millones de euros, destinados en este caso a financiar programas de inserción laboral de colectivos con mayor dificultad en el empleo, así como centros especiales de empleo para operaciones corrientes.</w:t>
      </w:r>
    </w:p>
    <w:p>
      <w:pPr>
        <w:pStyle w:val="Texto"/>
        <w:rPr>
          <w:lang w:val="es-ES_tradnl"/>
        </w:rPr>
      </w:pPr>
      <w:r>
        <w:rPr>
          <w:lang w:val="es-ES_tradnl"/>
        </w:rPr>
        <w:t xml:space="preserve">Por último, en lo que respecta al cuarto trimestre del ejercicio 2008, y con cifras relevantes, en el Departamento de  Asuntos Sociales, Familia, Deporte y Juventud se amplió por 3,9 millones de euros, destinados fundamentalmente a ayudas a familias navarras sin medios de subsistencia, 1,4 millones de euros; a la prestación de servicios personales a domicilio, 1,3 millones de euros; y a servicios sociales de base, un millón de euros. </w:t>
      </w:r>
    </w:p>
    <w:p>
      <w:pPr>
        <w:pStyle w:val="Texto"/>
        <w:rPr>
          <w:lang w:val="es-ES_tradnl"/>
        </w:rPr>
      </w:pPr>
      <w:r>
        <w:rPr>
          <w:lang w:val="es-ES_tradnl"/>
        </w:rPr>
        <w:t>Por tanto, como les digo, esos prácticamente cuatro millones de euros cierran esta somera explicación de los movimientos realizados en el cuarto trimestre del ejercicio 2008, que cierra, como les digo, ese año presupuestario.</w:t>
      </w:r>
    </w:p>
    <w:p>
      <w:pPr>
        <w:pStyle w:val="Texto"/>
        <w:rPr>
          <w:lang w:val="es-ES_tradnl"/>
        </w:rPr>
      </w:pPr>
      <w:r>
        <w:rPr>
          <w:lang w:val="es-ES_tradnl"/>
        </w:rPr>
        <w:t>En cuanto a los movimientos registrados en el primer trimestre del ejercicio 2009, el total de movimientos se corresponde con una cifra de 79,5 millones de euros, que fundamentalmente, como ahora veremos, se centran en el Departamento de Obras Públicas, según lo previsto.</w:t>
      </w:r>
    </w:p>
    <w:p>
      <w:pPr>
        <w:pStyle w:val="Texto"/>
        <w:rPr/>
      </w:pPr>
      <w:r>
        <w:rPr>
          <w:lang w:val="es-ES_tradnl"/>
        </w:rPr>
        <w:t>Lo detallaré por departamentos. En primer lugar, el Departamento de Presidencia, Justicia e Interior tiene un movimiento de 225.000 euros, destinados a financiar ejecución de sentencias. El Departamento de Economía y Hacienda, 3.000 euros también para ejecución de sentencias. El Departamento de Administración Local, 461.000 euros destinados a financiar la compensación a entes locales por bonificaciones de tributos locales. El Departamento de Vivienda y Ordenación del Territorio, 6.600 euros destinados a financiar ejecución de sentencias. En el Departamento de Obras Públicas, Transportes y Comunicaciones, que es el que registra el mayor movimiento económico, prácticamente 72 millones de euros, que básicamente vienen a financiar, también a partir de la aportación realizada desde la sociedad pública SPRIN de acuerdo con el convenio firmado con esta sociedad, el plan de aceleración de carreteras, por 31,7  millones de euros, y obras de carreteras del Plan Navarra 2012, por otros 40 millones de euros. En el Departamento de De-sarrollo Rural y Medio Ambiente, 6.600 euros destinados a financiar la ejecución de sentencias. Y en el Departamento de Innovación, Empresa y Empleo un total de 6.850.000 euros destinados básicamente a las medidas que ya conocen ustedes de puesta en marcha de los planes Renove Hogar y Renove Auto.</w:t>
      </w:r>
    </w:p>
    <w:p>
      <w:pPr>
        <w:pStyle w:val="Texto"/>
        <w:rPr>
          <w:lang w:val="es-ES_tradnl"/>
        </w:rPr>
      </w:pPr>
      <w:r>
        <w:rPr>
          <w:lang w:val="es-ES_tradnl"/>
        </w:rPr>
        <w:t>Por mi parte, creo que tienen la información detallada y quedo a su disposición para lo que consideren oportuno.</w:t>
      </w:r>
    </w:p>
    <w:p>
      <w:pPr>
        <w:pStyle w:val="Texto"/>
        <w:rPr/>
      </w:pPr>
      <w:r>
        <w:rPr>
          <w:i w:val="false"/>
          <w:lang w:val="es-ES_tradnl"/>
        </w:rPr>
        <w:t>SRA. PRESIDENTA (Sra. Carmona Blasco):</w:t>
      </w:r>
      <w:r>
        <w:rPr>
          <w:lang w:val="es-ES_tradnl"/>
        </w:rPr>
        <w:t xml:space="preserve"> Muchas gracias, señor Consejero. ¿Portavoces que deseen intervenir? Por Unión del Pueblo Navarro, señor Pajares, tiene la palabra.</w:t>
      </w:r>
    </w:p>
    <w:p>
      <w:pPr>
        <w:pStyle w:val="Texto"/>
        <w:rPr/>
      </w:pPr>
      <w:r>
        <w:rPr>
          <w:i w:val="false"/>
          <w:lang w:val="es-ES_tradnl"/>
        </w:rPr>
        <w:t>SR. PAJARES AZPÍROZ:</w:t>
      </w:r>
      <w:r>
        <w:rPr>
          <w:lang w:val="es-ES_tradnl"/>
        </w:rPr>
        <w:t xml:space="preserve"> Muchas gracias, señora Presidenta. Bienvenido, señor Consejero; bienvenida, señora Jefa de Gabinete. Hay poco que objetar, creo que hay suficiente información, cumplida y detallada, y meternos a analizar exactamente el porqué de cada una de las variaciones o de las ampliaciones no conduce a nada.</w:t>
      </w:r>
    </w:p>
    <w:p>
      <w:pPr>
        <w:pStyle w:val="Texto"/>
        <w:rPr>
          <w:lang w:val="es-ES_tradnl"/>
        </w:rPr>
      </w:pPr>
      <w:r>
        <w:rPr>
          <w:lang w:val="es-ES_tradnl"/>
        </w:rPr>
        <w:t>Creo que la información es prolija, detallada y cumple con las promesas y con las normas establecidas en la Ley de Presupuestos. No tengo nada más que decir. Agradezco la información. Muchas gracias.</w:t>
      </w:r>
    </w:p>
    <w:p>
      <w:pPr>
        <w:pStyle w:val="Texto"/>
        <w:rPr/>
      </w:pPr>
      <w:r>
        <w:rPr>
          <w:i w:val="false"/>
          <w:lang w:val="es-ES_tradnl"/>
        </w:rPr>
        <w:t>SRA. PRESIDENTA (Sra. Carmona Blasco):</w:t>
      </w:r>
      <w:r>
        <w:rPr>
          <w:lang w:val="es-ES_tradnl"/>
        </w:rPr>
        <w:t xml:space="preserve"> Muchas gracias, señor Pajares. Señor Ramirez, tiene la palabra.</w:t>
      </w:r>
    </w:p>
    <w:p>
      <w:pPr>
        <w:pStyle w:val="Texto"/>
        <w:rPr/>
      </w:pPr>
      <w:r>
        <w:rPr>
          <w:i w:val="false"/>
          <w:lang w:val="es-ES_tradnl"/>
        </w:rPr>
        <w:t>SR. RAMIREZ ERRO:</w:t>
      </w:r>
      <w:r>
        <w:rPr>
          <w:lang w:val="es-ES_tradnl"/>
        </w:rPr>
        <w:t xml:space="preserve"> Muchas gracias, señora Presidenta. Arratsalde on guztioi. Muy buenas tardes. Doy la bienvenida al señor Consejero de Economía y Hacienda. En primer lugar, quiero hacer una consideración previa, y es que sorprende que se hayan tardado cuatro meses para informar del funcionamiento de los créditos ampliables del cuarto trimestre del ejercicio 2008, algo que creo que requiere un análisis propio, que sería muy ilustrativo, y para informar del primer trimestre de 2009 ha bastado un mes. Supongo que será porque irá acelerando las fórmulas para transmitir información o alguna explicación habrá. No obstante, quería expresar nuestra sorpresa.</w:t>
      </w:r>
    </w:p>
    <w:p>
      <w:pPr>
        <w:pStyle w:val="Texto"/>
        <w:rPr>
          <w:lang w:val="es-ES_tradnl"/>
        </w:rPr>
      </w:pPr>
      <w:r>
        <w:rPr>
          <w:lang w:val="es-ES_tradnl"/>
        </w:rPr>
        <w:t>Nosotros creemos que se pueden sacar unas conclusiones muy interesantes tanto a nivel político como a nivel de gestión con respecto a los créditos ampliables, sobre todo de la información general, porque estamos hablando de que se han ampliado créditos en un total de 440 millones de euros. Prácticamente un 10 por ciento del presupuesto de Navarra ha sido ejecutado a través de créditos ampliables, lo cual demuestra el nivel de concreción, de ejecución con el cual el Gobierno de Navarra baraja la Ley de Presupuestos de Navarra aprobada por este Parlamento, porque hay que recordar que los créditos ampliables no tienen una consignación de un euro, sino que ya hay una previsión que hace el Gobierno de Navarra, en este caso conjuntamente con el Partido Socialista: en estas cuestiones nos vamos a gastar tanto. Sin embargo, se demuestra que ha fallado en más de un 10 por ciento, con lo cual pone en tela de juicio el rigor y el acierto con el que se elaboran determinados aspectos relativos a la Ley de Presupuestos Generales de Navarra. Más de un 10 por ciento, 440 millones de euros no estaban adecuadamente presupuestados.</w:t>
      </w:r>
    </w:p>
    <w:p>
      <w:pPr>
        <w:pStyle w:val="Texto"/>
        <w:rPr/>
      </w:pPr>
      <w:r>
        <w:rPr>
          <w:lang w:val="es-ES_tradnl"/>
        </w:rPr>
        <w:t xml:space="preserve">Y si vamos al tercer trimestre, que tiene lógica que sea el que cuantitativamente haya requerido más de esta fórmula de ejecución presupuestaria dado que se supone que uno presupuesta y si falla, falla más al final, sin embargo, en el último trimestre ha sido la mitad, es decir, no estamos hablando de un 90 o de un 80 por ciento, sino solamente de la mitad, con lo cual el resto de 240 millones de euros ya tuvieron que ser ejecutados mediante la ampliación de créditos que establece la Ley de Presupuestos Generales en este caso de 2008, lo cual también es muy significativo y da la sensación de que el Gobierno de Navarra considera la ley de presupuestos más como algo orientativo que como algo que realmente tiene una entidad suficientemente importante, dado que es producto de un debate parlamentario, de un debate de enmiendas, y en este caso de un debate en el cual una formación política ha justificado dotar de estabilidad a un Gobierno. Todos recordaremos aquellas expresiones públicas con respecto al presupuesto de 2008 sobre la bondad de haber aumentado el presupuesto en cien millones de euros. </w:t>
      </w:r>
    </w:p>
    <w:p>
      <w:pPr>
        <w:pStyle w:val="Texto"/>
        <w:rPr>
          <w:spacing w:val="0"/>
          <w:lang w:val="es-ES_tradnl"/>
        </w:rPr>
      </w:pPr>
      <w:r>
        <w:rPr>
          <w:spacing w:val="0"/>
          <w:lang w:val="es-ES_tradnl"/>
        </w:rPr>
        <w:t xml:space="preserve">Pues miren, señorías, solamente en el tercer trimestre el Gobierno de Navarra ha gastado 174 millones de euros más mediante financiación que no está producida por modificación presupuestaria, es decir, ha sacado más de 175 millones de euros de donde al parecer no había. Pero se da una contradicción muy importante porque todos recordaremos que en el ejercicio 2008 el mismo Consejero de Economía, usted, señor Miranda, justificó la necesidad de hacer una congelación, no recuerdo cómo le llamaba, una reducción temporal de crédito –la verdad es que se me ha olvidado la terminología exacta que usted utilizaba, nosotros le llamábamos recorte– en que al haber menos ingresos había que congelar el gasto y había que recortar, y hubo recortes importantes, pero fundamentalmente recuerdo, como todos indudablemente en esta sala, el recorte producido en educación. Pero resulta que había dinero, que había recursos. Usted, señor Miranda, ha gastado en el tercer trimestre más de 175 millones de euros cuyos ingresos no estaban presupuestados. ¿Cómo se sostiene –y es una pregunta que le agradecería que nos respondiese– cómo se explica que usted, por un lado, recortase con base en que no había ingresos suficientes, y, por otro lado, haya financiado más de 175 millones de euros más con cargo a cuestiones que no estaban en el presupuesto, es decir, remanentes de tesorería y emisión de deuda pública? </w:t>
      </w:r>
    </w:p>
    <w:p>
      <w:pPr>
        <w:pStyle w:val="Texto"/>
        <w:rPr>
          <w:lang w:val="es-ES_tradnl"/>
        </w:rPr>
      </w:pPr>
      <w:r>
        <w:rPr>
          <w:lang w:val="es-ES_tradnl"/>
        </w:rPr>
        <w:t>Nosotros consideramos que, a través del análisis de la utilización de las partidas ampliables, se constata que en ese recorte hay una voluntad y un diseño político legítimo pero con el cual Nafarroa Bai discrepa absolutamente. Y discrepamos porque nosotros creemos que estas actuaciones sustentan una ideología con la que no estamos de acuerdo, y se ve claramente si analizamos en qué partidas se ha utilizado su ampliabilidad para financiar nuevas cuestiones y en cuáles no. Si vamos a las partidas ampliables de educación vemos que no hay ninguna. Es decir, se han ampliado determinadas partidas, pero en educación, por ejemplo, ninguna.  En educación en 2008 se produjeron recortes, por ejemplo, en las partidas destinadas a la financiación de centros de 0-3 años, en la Universidad Pública de Navarra, y todos recordaremos muchas otras, por supuesto, también en euskera, etcétera.</w:t>
      </w:r>
    </w:p>
    <w:p>
      <w:pPr>
        <w:pStyle w:val="Texto"/>
        <w:rPr>
          <w:lang w:val="es-ES_tradnl"/>
        </w:rPr>
      </w:pPr>
      <w:r>
        <w:rPr>
          <w:lang w:val="es-ES_tradnl"/>
        </w:rPr>
        <w:t>Y mientras se argumentaba que no había recursos para cumplir el presupuesto aprobado por este Parlamento, nos damos cuenta, a través del análisis de las partidas ampliables, de que usted se ha gastado más de 175 millones de euros más en otras cuestiones. ¿Es cierto que no se podía haber financiado ese recorte con remanentes de tesorería? ¿Cómo se puede explicar desde la consejería? Nosotros realmente no lo entendemos y creemos que este análisis de la utilización que el Gobierno de Navarra hace de los créditos, de las partidas con créditos ampliables, es una clara muestra de que en la ejecución del presupuesto de 2008 no se habló con claridad y no se actuó con la debida diligencia a la hora de ejecutar un presupuesto aprobado por este Parlamento, porque para algunas cosas sí se ha encontrado dinero, pero está claro que para otras no.</w:t>
      </w:r>
    </w:p>
    <w:p>
      <w:pPr>
        <w:pStyle w:val="Texto"/>
        <w:rPr>
          <w:lang w:val="es-ES_tradnl"/>
        </w:rPr>
      </w:pPr>
      <w:r>
        <w:rPr>
          <w:lang w:val="es-ES_tradnl"/>
        </w:rPr>
        <w:t>Lo mismo vemos en las partidas ampliables que se han utilizado a lo largo del primer trimestre, es decir, estamos hablando de un presupuesto aprobado, como siempre menos el año pasado, en diciembre de 2008 y ya en su primer trimestre más de 75 millones de euros tienen que ser financiados con cargo a otras partidas o a remanentes de tesorería porque esos presupuestos estaban mal configurados. Realmente, nosotros, en contraposición con lo manifestado legítimamente por el portavoz de Unión del Pueblo Navarro, no creemos que esto sea una muestra de eficiencia, de rigor y de espíritu de cumplir las leyes que se aprueban en este Parlamento, en este caso la Ley de Presupuestos Generales de Navarra de 2009. Para empezar, en el primer trimestre hay más de 75 millones de euros que no cuadran o que se habían presupuestado mal.</w:t>
      </w:r>
    </w:p>
    <w:p>
      <w:pPr>
        <w:pStyle w:val="Texto"/>
        <w:rPr>
          <w:lang w:val="es-ES_tradnl"/>
        </w:rPr>
      </w:pPr>
      <w:r>
        <w:rPr>
          <w:lang w:val="es-ES_tradnl"/>
        </w:rPr>
        <w:t>Por lo tanto, y con esto termino, señora Presidenta, como conclusión diré que, a través del análisis de las partidas ampliables del 2008, de los más de 440 millones de euros aumentados a determinadas partidas, se constata claramente que había recursos para hacer frente a los compromisos dimanados de la aprobación de la Ley de Presupuestos de Navarra aprobada por el Parlamento de Navarra en enero de 2008 y, por lo tanto, que usted no ha obrado con claridad y que ha intentado argumentar en una falta o ausencia de ingresos una no ejecución cuando está claro y es evidente que para aquellas cuestiones que políticamente usted consideraba prioritarias sí que ha encontrado la debida financiación.</w:t>
      </w:r>
    </w:p>
    <w:p>
      <w:pPr>
        <w:pStyle w:val="Texto"/>
        <w:rPr>
          <w:lang w:val="es-ES_tradnl"/>
        </w:rPr>
      </w:pPr>
      <w:r>
        <w:rPr>
          <w:lang w:val="es-ES_tradnl"/>
        </w:rPr>
        <w:t>Finalmente, haré un apunte. Nos preocupa que usted haya podido financiar en 2008 determinadas ampliaciones de crédito con base en más de 12 millones de euros que no se ha gastado en gastos fiscales, en inversión, en I+D+I, algo que creemos que es muy clarificador de la situación actual y que, desde luego, no dice mucho de la gestión del actual Gobierno de Navarra. Eskerrik asko.</w:t>
      </w:r>
    </w:p>
    <w:p>
      <w:pPr>
        <w:pStyle w:val="Texto"/>
        <w:rPr/>
      </w:pPr>
      <w:r>
        <w:rPr>
          <w:i w:val="false"/>
          <w:lang w:val="es-ES_tradnl"/>
        </w:rPr>
        <w:t>SRA. PRESIDENTA (Sra. Carmona Blasco):</w:t>
      </w:r>
      <w:r>
        <w:rPr>
          <w:lang w:val="es-ES_tradnl"/>
        </w:rPr>
        <w:t xml:space="preserve"> Gracias, señor Ramirez. Señor Consejero, tiene la palabra.</w:t>
      </w:r>
    </w:p>
    <w:p>
      <w:pPr>
        <w:pStyle w:val="Texto"/>
        <w:rPr/>
      </w:pPr>
      <w:r>
        <w:rPr>
          <w:i w:val="false"/>
          <w:spacing w:val="0"/>
          <w:lang w:val="es-ES_tradnl"/>
        </w:rPr>
        <w:t>SR. CONSEJERO DE ECONOMÍA Y HACIENDA (Sr. Miranda Simavilla):</w:t>
      </w:r>
      <w:r>
        <w:rPr>
          <w:spacing w:val="0"/>
          <w:lang w:val="es-ES_tradnl"/>
        </w:rPr>
        <w:t xml:space="preserve"> Muchas gracias, señor Ramirez. Entiendo su discurso, pero, como comprenderá, no lo puedo compartir. Voy a empezar por el final. Dice que no hemos actuado o no he actuado con claridad. Yo creo que si de algo puede pecar este Gobierno es precisamente de claridad y de transparencia, es decir, ustedes disponen desde hace semanas de toda la información detallada, pero no solo eso, afortunadamente, en Navarra funciona la Cámara de Comptos, a la cual se remite íntegramente la ejecución del presupuesto, en este caso el del año 2008, y ustedes tendrán oportunidad de analizar y de compartir o no los criterios de la Cámara de Comptos en cuanto fiscalice nuestras Cuentas Generales. Simplemente le quiero poner de relieve que sobre las últimas, las del año 2007, las que se aprobaron por el Parlamento de Navarra como ley hace bien pocos días, la Cámara de Comptos vino a decir que el Gobierno había cumplido con sus obligaciones, con sus deberes. Puede ser que usted no comparta la opinión de la Cámara de Comptos, nosotros, evidentemente, sí, porque además nos esforzamos en que haya transparencia en la información, rigor en la gestión económica y a su vez cumplimiento en la mayor medida posible de las indicaciones que nos hace la Cámara de Comptos desde el punto de vista de la gestión presupuestaria.</w:t>
      </w:r>
    </w:p>
    <w:p>
      <w:pPr>
        <w:pStyle w:val="Texto"/>
        <w:rPr>
          <w:lang w:val="es-ES_tradnl"/>
        </w:rPr>
      </w:pPr>
      <w:r>
        <w:rPr>
          <w:lang w:val="es-ES_tradnl"/>
        </w:rPr>
        <w:t>Dice que hemos errado en un 10 por ciento. Eso no es así, pero yo también me daría por satisfecho si en un presupuesto para todo un año, que abarca a toda la actividad pública del Gobierno de Navarra, acertara en más de un 90 por ciento. Usted habla del 10 por ciento, pues yo me quedo con más del 90 por ciento, que además está muy por encima de esta cifra en cuanto a lo que es la gestión presupuestaria.</w:t>
      </w:r>
    </w:p>
    <w:p>
      <w:pPr>
        <w:pStyle w:val="Texto"/>
        <w:rPr>
          <w:lang w:val="es-ES_tradnl"/>
        </w:rPr>
      </w:pPr>
      <w:r>
        <w:rPr>
          <w:lang w:val="es-ES_tradnl"/>
        </w:rPr>
        <w:t>Dice que el presupuesto de Navarra es puramente orientativo. Pues yo le diría que le pregunte a los doce departamentos del Gobierno de Navarra a ver si es orientativo o no, porque precisamente el presupuesto de Navarra si es algo es precisamente vinculante, riguroso en su ejecución y claro en su manifestación en cuanto a dónde al final se destinan los recursos públicos.</w:t>
      </w:r>
    </w:p>
    <w:p>
      <w:pPr>
        <w:pStyle w:val="Texto"/>
        <w:rPr>
          <w:lang w:val="es-ES_tradnl"/>
        </w:rPr>
      </w:pPr>
      <w:r>
        <w:rPr>
          <w:lang w:val="es-ES_tradnl"/>
        </w:rPr>
        <w:t>Ha dicho varias veces que en el cuarto trimestre del año pasado se han financiado más de 175 millones de euros. Bueno, ya le he dicho que del total de ampliación de partidas desde final de ejercicio, 203 millones se corresponden a esos movimientos de final del año 2008, de los cuales 100 son para la aportación al Estado, con lo cual como mucho serían 103 y no 175, pero, además, de esos 103, como ya le he dicho, prácticamente 75 se han destinado a la ampliación de capital en sociedades públicas, que es una operación que todos ustedes conocen o deberían conocer, pues desde hace cuatro años el Gobierno hace este tipo de operaciones, que serán o no compartidas pero, desde luego, sí que son transparentes en cuanto a su realización.</w:t>
      </w:r>
    </w:p>
    <w:p>
      <w:pPr>
        <w:pStyle w:val="Texto"/>
        <w:rPr>
          <w:lang w:val="es-ES_tradnl"/>
        </w:rPr>
      </w:pPr>
      <w:r>
        <w:rPr>
          <w:lang w:val="es-ES_tradnl"/>
        </w:rPr>
        <w:t>Por tanto, señor Ramirez, creo que la ejecución del presupuesto de Navarra, en particular del año 2008, fue una ejecución complicada, tuvimos una caída de ingresos fortísima, tuvimos la oportunidad de tomar deuda pública, como ya informamos en su momento, que vino a arreglar de alguna manera o a hacer más llevadero el cierre presupuestario del ejercicio pasado e hicimos, le recuerdo, reserva temporal de créditos por 150 millones de euros. Dice usted que se ha olvidado de qué era aquello, pues parece mentira con la de veces que hablaron de ello, fue una reservar temporal de crédito por 150 millones de euros, que al final conseguimos que se quedasen estrictamente en 150 millones de euros, porque se pudo gastar el presupuesto ordinario del Gobierno de Navarra menos esos 150 millones de euros, por tanto, creo que también fue una gestión responsable. Por otra parte, otras Administraciones Públicas en el conjunto nacional y regional están copiando la contención del gasto público en el momento de crisis económica.</w:t>
      </w:r>
    </w:p>
    <w:p>
      <w:pPr>
        <w:pStyle w:val="Texto"/>
        <w:rPr>
          <w:lang w:val="es-ES_tradnl"/>
        </w:rPr>
      </w:pPr>
      <w:r>
        <w:rPr>
          <w:lang w:val="es-ES_tradnl"/>
        </w:rPr>
        <w:t>Por tanto, simplemente discrepo de sus afirmaciones, pero sobre todo me escudo o me respaldo en la información completa de la que disponen sus señorías, que creo que habla por sí sola de cómo se gestiona el presupuesto de Navarra y además se redondea, como ya he dicho, con las Cuentas Generales que audita la propia Cámara de Comptos. Por mi parte, nada más. Muchas gracias.</w:t>
      </w:r>
    </w:p>
    <w:p>
      <w:pPr>
        <w:pStyle w:val="Texto"/>
        <w:rPr/>
      </w:pPr>
      <w:r>
        <w:rPr>
          <w:i w:val="false"/>
          <w:lang w:val="es-ES_tradnl"/>
        </w:rPr>
        <w:t>SRA. PRESIDENTA (Sra. Carmona Blasco):</w:t>
      </w:r>
      <w:r>
        <w:rPr>
          <w:lang w:val="es-ES_tradnl"/>
        </w:rPr>
        <w:t xml:space="preserve"> Gracias, señor Consejero. Por el Partido Socialista, señor Lizarbe, tiene la palabra.</w:t>
      </w:r>
    </w:p>
    <w:p>
      <w:pPr>
        <w:pStyle w:val="Texto"/>
        <w:rPr/>
      </w:pPr>
      <w:r>
        <w:rPr>
          <w:i w:val="false"/>
          <w:lang w:val="es-ES_tradnl"/>
        </w:rPr>
        <w:t>SR. LIZARBE BAZTÁN:</w:t>
      </w:r>
      <w:r>
        <w:rPr>
          <w:lang w:val="es-ES_tradnl"/>
        </w:rPr>
        <w:t xml:space="preserve"> Gracias, señora Presidenta. Buenas tardes, señorías. Doy la bienvenida al señor Consejero de Economía a esta Comisión parlamentaria. Por nuestra parte, solamente quiero decir dos cosas. En primer lugar, agradezco la información y la documentación remitida, que nuestro grupo, evidentemente, está estudiando, y, en segundo lugar, tengo que indicar que en ningún caso se puede confundir, y menos en este, lo que es el acierto o el error, en este caso entendemos que acierto, de configurar los presupuestos para el ejercicio con la ejecución de los mismos. Pero más allá de esta circunstancia que tiene carácter general, en el caso que nos ocupa entendemos que el presupuesto, como ya advertimos con la famosa polémica sobre la reserva temporal de créditos, es un supuesto anterior a la realidad, de ahí presupuesto, esto es bastante sencillo de explicar y más todavía de entender... Y dentro de esas herramientas o instrumentos que tiene el presupuesto para su correcta administración, no solamente está la fijación de fechas para su ejecución, como es el caso, en definitiva, de la reserva temporal de créditos, sino también las correspondientes partidas ampliables, que son aprobadas por este Parlamento. Por lo tanto, en estos momentos no estamos en disposición de poder afirmar que todas las ampliaciones que se han realizado han sido correctas, lo estamos viendo, presuponemos que en la mayoría de los casos así habrá sido, vamos a comprobar si ha sido en todos los casos o no y, si no lo ha sido, evidentemente, lo denunciaremos en sede parlamentaria.</w:t>
      </w:r>
    </w:p>
    <w:p>
      <w:pPr>
        <w:pStyle w:val="Texto"/>
        <w:rPr>
          <w:spacing w:val="0"/>
          <w:lang w:val="es-ES_tradnl"/>
        </w:rPr>
      </w:pPr>
      <w:r>
        <w:rPr>
          <w:spacing w:val="0"/>
          <w:lang w:val="es-ES_tradnl"/>
        </w:rPr>
        <w:t>A mí me parece que tampoco se puede decir que esta es la prueba de que el presupuesto estaba mal configurado. Es evidente que es una extrapolación absolutamente exagerada y, en cualquier caso, el Gobierno tiene que tener herramientas para la correcta administración presupuestaria, tanto para ir temporizando el gasto como también para ampliar las partidas correspondientes. Si no se hubiesen ampliado las correspondientes partidas, evidentemente, no se hubieran podido satisfacer esas necesidades, por lo tanto, eso no significa que esta sea la prueba evidente de que el presupuesto esté mal. Por otra parte, ni aun en el caso del argumento que pone encima de la mesa el señor Ramirez, se parecería en nada el presupuesto al planteamiento presupuestario que su formación política tenía cuando estábamos discutiendo cómo tenían que ser los presupuestos del año 2008.</w:t>
      </w:r>
    </w:p>
    <w:p>
      <w:pPr>
        <w:pStyle w:val="Texto"/>
        <w:rPr>
          <w:lang w:val="es-ES_tradnl"/>
        </w:rPr>
      </w:pPr>
      <w:r>
        <w:rPr>
          <w:lang w:val="es-ES_tradnl"/>
        </w:rPr>
        <w:t>En resumen, le agradecemos al señor Consejero la información. Creemos que en líneas generales la gestión del presupuesto ha sido adecuada, no obstante, estamos estudiando la documentación porque hay que ir viendo una por una todas las ampliaciones al respecto. Presuponemos que con carácter general ha sido bien gestionado, y si en algún caso no es así, evidentemente, lo pondremos de manifiesto en sede parlamentaria además de que también se lo trasladaremos, como no podía ser de otra manera, dada la relación que mantenemos de socios presupuestarios, al propio Gobierno. Nada más y muchas gracias.</w:t>
      </w:r>
    </w:p>
    <w:p>
      <w:pPr>
        <w:pStyle w:val="Texto"/>
        <w:rPr/>
      </w:pPr>
      <w:r>
        <w:rPr>
          <w:i w:val="false"/>
          <w:lang w:val="es-ES_tradnl"/>
        </w:rPr>
        <w:t>SRA. PRESIDENTA (Sra. Carmona Blasco):</w:t>
      </w:r>
      <w:r>
        <w:rPr>
          <w:lang w:val="es-ES_tradnl"/>
        </w:rPr>
        <w:t xml:space="preserve"> Gracias, señor Lizarbe. Por Convergencia, señor Alli, tiene la palabra.</w:t>
      </w:r>
    </w:p>
    <w:p>
      <w:pPr>
        <w:pStyle w:val="Texto"/>
        <w:rPr/>
      </w:pPr>
      <w:r>
        <w:rPr>
          <w:i w:val="false"/>
          <w:lang w:val="es-ES_tradnl"/>
        </w:rPr>
        <w:t>SR. ALLI ARANGUREN:</w:t>
      </w:r>
      <w:r>
        <w:rPr>
          <w:lang w:val="es-ES_tradnl"/>
        </w:rPr>
        <w:t xml:space="preserve"> Buenas tardes, señora Presidenta. Muchas gracias, señor Consejero, por la información de algo que es obvio que se debe producir. Precisamente frente al rigorismo de las reglas dogmáticas del presupuesto, el tiempo demostró la necesidad de poner en manos de los poderes públicos, tanto de los Gobiernos como luego en el control de los Parlamentos, instrumentos para que el presupuesto no se convirtiese en un corsé que limitase la capacidad de resolver los problemas reales, los cambios que sobre la previsión presupuestaria se realizaban en la gestión ordinaria de las Administraciones Públicas. A eso obedecen en este caso las partidas ampliables, como fue un ejercicio de responsabilidad presupuestaria establecer aquellas reservas de créditos hasta ver el comportamiento de los ingresos para tratar de acomodar la efectividad del gasto al comportamiento real de los ingresos. </w:t>
      </w:r>
    </w:p>
    <w:p>
      <w:pPr>
        <w:pStyle w:val="Texto"/>
        <w:rPr>
          <w:lang w:val="es-ES_tradnl"/>
        </w:rPr>
      </w:pPr>
      <w:r>
        <w:rPr>
          <w:lang w:val="es-ES_tradnl"/>
        </w:rPr>
        <w:t xml:space="preserve">En definitiva, nosotros entendemos que el presupuesto es algo vivo, como lo es la Administración, y lo es la Administración en la medida en que la sociedad demanda y plantea nuevas necesidades que a veces cambian en muy pocos días y, desde luego, mucho a lo largo del ejercicio presupuestario, y la ampliación es una previsión, una habilitación más que hace la Cámara al Ejecutivo para que bajo su control se atiendan las necesidades reales cuando hacen falta más recursos de los que aparecen presupuestados cada ejercicio. En este sentido, por tanto, nada tenemos que objetar. Al final, la utilización adecuada o inadecuada ya nos la dirá el informe de cuentas de la Cámara de Comptos, porque, en definitiva, ellos controlarán si se ha hecho un uso adecuado de la ampliación y nos dirán en el informe si, efectivamente, estaba justificado ese mayor gasto sobre la consignación que obliga a hacer la ampliación. En definitiva, nada nuevo. </w:t>
      </w:r>
    </w:p>
    <w:p>
      <w:pPr>
        <w:pStyle w:val="Texto"/>
        <w:rPr>
          <w:lang w:val="es-ES_tradnl"/>
        </w:rPr>
      </w:pPr>
      <w:r>
        <w:rPr>
          <w:lang w:val="es-ES_tradnl"/>
        </w:rPr>
        <w:t>El señor Ramirez, como siempre, cumple magníficamente su papel, pero eso no quiere decir que atacar por atacar cualquier planteamiento como el de la ampliación de partidas esté en sí mismo justificado. Yo siempre le felicito por el entusiasmo que pone y por la convicción que transmite en la defensa de sus posiciones. En definitiva, lo hace siempre muy bien. Muchas gracias.</w:t>
      </w:r>
    </w:p>
    <w:p>
      <w:pPr>
        <w:pStyle w:val="Texto"/>
        <w:keepLines/>
        <w:widowControl/>
        <w:bidi w:val="0"/>
        <w:spacing w:lineRule="exact" w:line="220" w:before="0" w:after="85"/>
        <w:ind w:firstLine="283"/>
        <w:jc w:val="both"/>
        <w:rPr/>
      </w:pPr>
      <w:r>
        <w:rPr>
          <w:i w:val="false"/>
          <w:lang w:val="es-ES_tradnl"/>
        </w:rPr>
        <w:t>SRA. PRESIDENTA (Sra. Carmona Blasco):</w:t>
      </w:r>
      <w:r>
        <w:rPr>
          <w:lang w:val="es-ES_tradnl"/>
        </w:rPr>
        <w:t xml:space="preserve"> Gracias, señor Alli. Finalizados los puntos 1 y 1.1 del orden del día, y agradeciendo la presencia del Consejero, suspendemos la sesión durante cinco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