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cuándo tiene previsto el Gobierno de Navarra disponer de un plan para que el profesorado se forme en el uso de programas informáticos específicos y dotarlos de medios informáticos,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8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grupación Parlamentaria Foral de Izquierda Unida de Navarra-Nafarroako Ezker Batua, al amparo de lo establecido en el Reglamento de la Cámara, presenta la siguiente pregunta oral de actualidad, para su debate en el próximo Pleno:</w:t>
      </w:r>
    </w:p>
    <w:p>
      <w:pPr>
        <w:pStyle w:val="Normal"/>
        <w:rPr/>
      </w:pPr>
      <w:r>
        <w:rPr>
          <w:rStyle w:val="Normal1"/>
          <w:lang w:val="es-ES_tradnl"/>
        </w:rPr>
        <w:t>Exposición de motivos:</w:t>
      </w:r>
    </w:p>
    <w:p>
      <w:pPr>
        <w:pStyle w:val="Normal"/>
        <w:rPr/>
      </w:pPr>
      <w:r>
        <w:rPr>
          <w:rStyle w:val="Normal1"/>
          <w:lang w:val="es-ES_tradnl"/>
        </w:rPr>
        <w:t>En el pasado debate del estado de la nación, el Presidente del Gobierno anunció una informatización de la educación, apostando por pizarras digitales y ordenadores portátiles para todos los alumnos, que comenzará el próximo curso 2009/2010 para los alumnos de quinto de primaria.</w:t>
      </w:r>
    </w:p>
    <w:p>
      <w:pPr>
        <w:pStyle w:val="Normal"/>
        <w:rPr/>
      </w:pPr>
      <w:r>
        <w:rPr>
          <w:rStyle w:val="Normal1"/>
          <w:lang w:val="es-ES_tradnl"/>
        </w:rPr>
        <w:t>Esta medida, aplaudida muchos sectores dedicados a la educación en España y en Navarra, supone un avance en la modernización del sistema educativo, adaptando al siglo XXI a la formación educativa de las niñas y niños. Es fundamental comenzar en este camino con la formación del profesorado con un aumento de los presupuestos en educación por parte del Gobierno de Navarra.</w:t>
      </w:r>
    </w:p>
    <w:p>
      <w:pPr>
        <w:pStyle w:val="Normal"/>
        <w:rPr/>
      </w:pPr>
      <w:r>
        <w:rPr>
          <w:rStyle w:val="Normal1"/>
          <w:lang w:val="es-ES_tradnl"/>
        </w:rPr>
        <w:t>Desde la Consejería de Educación del Gobierno de Navarra se ha calificado de lamentable y absurda esta medida al realizarse sin una previa adaptación del profesorado y no tener previsto los contenidos a incluir en los sistemas informáticos.</w:t>
      </w:r>
    </w:p>
    <w:p>
      <w:pPr>
        <w:pStyle w:val="Normal"/>
        <w:rPr/>
      </w:pPr>
      <w:r>
        <w:rPr>
          <w:rStyle w:val="Normal1"/>
          <w:lang w:val="es-ES_tradnl"/>
        </w:rPr>
        <w:t>Entendiendo que la media de incorporar los ordenadores personales para todos los alumnos de primaria es positiva, parece que únicamente se entiende por lamentable no tener formado al profesorado.</w:t>
      </w:r>
    </w:p>
    <w:p>
      <w:pPr>
        <w:pStyle w:val="Normal"/>
        <w:rPr/>
      </w:pPr>
      <w:r>
        <w:rPr>
          <w:rStyle w:val="Normal1"/>
          <w:lang w:val="es-ES_tradnl"/>
        </w:rPr>
        <w:t>La mayoría del profesorado en los centros públicos de Navarra utiliza el ordenador habitualmente como instrumento de trabajo, pero no posee en los centros educativos ni espacios ni medios informáticos para su uso personal, lo cual no permite explotar al máximo las ventajas didácticas del uso de los medios informáticos para la preparación de las clases, la elaboración de materiales y el uso de los ordenadores con el alumnado como instrumento didáctico e instrumento de trabajo.</w:t>
      </w:r>
    </w:p>
    <w:p>
      <w:pPr>
        <w:pStyle w:val="Normal"/>
        <w:rPr/>
      </w:pPr>
      <w:r>
        <w:rPr>
          <w:rStyle w:val="Normal1"/>
          <w:lang w:val="es-ES_tradnl"/>
        </w:rPr>
        <w:t>Se quisiera conocer:</w:t>
      </w:r>
    </w:p>
    <w:p>
      <w:pPr>
        <w:pStyle w:val="Normal"/>
        <w:rPr/>
      </w:pPr>
      <w:r>
        <w:rPr>
          <w:rStyle w:val="Normal1"/>
          <w:spacing w:val="0"/>
          <w:lang w:val="es-ES_tradnl"/>
        </w:rPr>
        <w:t>¿Cuándo tiene previsto el Gobierno de Navarra disponer de un plan para que el profesorado se forme en el uso de programas específicos y para dotar de medios informáticos necesarios a todos los profesores y profesoras de los colegios navarros?</w:t>
      </w:r>
    </w:p>
    <w:p>
      <w:pPr>
        <w:pStyle w:val="Normal"/>
        <w:rPr/>
      </w:pPr>
      <w:r>
        <w:rPr>
          <w:rStyle w:val="Normal1"/>
          <w:lang w:val="es-ES_tradnl"/>
        </w:rPr>
        <w:t>Pamplona-Iruña, 15 de mayo de 2009</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