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juni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si se tiene previsto ampliar el Servicio de Atención Primaria del Centro de Salud de Sangüesa-Zangotz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 de juni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¿Tiene el Gobierno de Navarra alguna previsión de ampliar el Servicio de Atención Primaria del Centro de Salud de Sangüesa-Zangotza mediante el aumento de presencia de profesionales de la medicina? En su caso, remítanse asimismo los plazos y el número de profesionales que tiene previsto aumentar.</w:t>
      </w:r>
    </w:p>
    <w:p>
      <w:pPr>
        <w:pStyle w:val="Normal"/>
        <w:rPr/>
      </w:pPr>
      <w:r>
        <w:rPr>
          <w:rStyle w:val="Normal1"/>
          <w:lang w:val="es-ES_tradnl"/>
        </w:rPr>
        <w:t>Iruña, 28 de may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