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servicios y especialidades que tiene el Centro de Salud de Sangüesa-Zangotz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¿Qué servicios y con qué especialidades cuenta el recién inaugurado Centro de Salud de Sangüesa-Zangotza? ¿De qué equipamiento dispone? ¿A cuántos ciudadanos y municipios da servicio este Centro de Salud?</w:t>
      </w:r>
    </w:p>
    <w:p>
      <w:pPr>
        <w:pStyle w:val="Normal"/>
        <w:rPr/>
      </w:pPr>
      <w:r>
        <w:rPr>
          <w:rStyle w:val="Normal1"/>
          <w:lang w:val="es-ES_tradnl"/>
        </w:rPr>
        <w:t>Iruña, 28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