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mpulsar un Programa Foral de Protección de las Personas y las Familias, presentada por la A.P.F. de Izquierda Unida de Navarra-Nafarroako Ezker Batua.</w:t>
      </w:r>
    </w:p>
    <w:p>
      <w:pPr>
        <w:pStyle w:val="Texto"/>
        <w:rPr/>
      </w:pPr>
      <w:r>
        <w:rPr>
          <w:i w:val="false"/>
          <w:iCs/>
        </w:rPr>
        <w:t>SRA. PRESIDENTA:</w:t>
      </w:r>
      <w:r>
        <w:rPr/>
        <w:t xml:space="preserve"> Ha sido solicitada por el portavoz del grupo socialista una alteración en el orden del día para que la moción que lleva el punto número 14 se debata con posterioridad al punto 16. ¿Alguien se opone a ese cambio? Siendo así pasamos al décimo tercer punto del orden del día: Debate y votación de la moción por la que se insta al Gobierno de Navarra a impulsar un programa foral de protección de las personas y las familias, presentada por la Agrupación de Parlamentarios Forales de Izquierda Unida. Ha sido presentada a dicha moción una enmienda por el grupo socialista. Para la defensa de la moción, señor Erro, tiene la palabra.</w:t>
      </w:r>
    </w:p>
    <w:p>
      <w:pPr>
        <w:pStyle w:val="Texto"/>
        <w:rPr/>
      </w:pPr>
      <w:r>
        <w:rPr>
          <w:i w:val="false"/>
        </w:rPr>
        <w:t>SR. ERRO ARMENDÁRIZ:</w:t>
      </w:r>
      <w:r>
        <w:rPr/>
        <w:t xml:space="preserve"> Muchas gracias, nuevamente, señora Presidenta. Volvemos al debate en este Pleno sobre una medida que, a nuestro juicio, es absolutamente imprescindible adoptar como es la de poner en marcha, ante la situación de crisis económica que padecemos, un programa foral de protección a las personas y a las familias. Todos coincidimos en la gravedad de la intensidad del paro en nuestra Comunidad. La crisis económica se ha afianzado en Navarra. A pesar de que se encuentre nuestra Comunidad en una situación más favorable que el resto de comunidades autónomas del Estado español, es cierto que no escapa Navarra a este contexto de grave crisis económica y presenta unos indicadores de empleo que se han deteriorado desde agosto del año pasado en todos sus índices, tomemos como referencia los que tomemos. Y también creo que coincidimos todos los grupos en que la centralidad del trabajo es un elemento de preocupación social de forma prioritaria.</w:t>
      </w:r>
    </w:p>
    <w:p>
      <w:pPr>
        <w:pStyle w:val="Texto"/>
        <w:rPr/>
      </w:pPr>
      <w:r>
        <w:rPr/>
        <w:t>Los datos de la última encuesta de población activa del primer trimestre del año 2009 señalan el 10,4 por ciento de tasa de desempleo. A nuestro juicio, cuando una economía se encuentra en las dos cifras de tasa de desempleo estamos ya inmersos en un fenómeno realmente muy preocupante que afecta al sistema productivo con la consiguiente dificultad para volver a generarlo en un contexto de globalización y de deslocalización como es en el que está inmersa la economía navarra. En el último trimestre los parados en Navarra han aumentado en un 30 por ciento. Navarra ha sido la quinta Comunidad en la que más rápido ha crecido el paro en relación con el trimestre anterior. Quiero recordar el incremento del desempleo que se ha producido desde el inicio de esta legislatura ha sido del 90 por ciento. En un año hemos pasado de tener una tasa de paro del 6 por ciento al 10,4 por ciento que señalaba y que demuestra la virulencia de la crisis económica que está suponiendo también para los ciudadanos y ciudadanas de Navarra, para los trabajadores y trabajadoras navarras. En un año hemos perdido doce mil setecientos empleos. La tasa de empleo ha descendido hasta el 54,5 por ciento. Es un dato que, evidentemente, demuestra con claridad la destrucción de empleo en Navarra.</w:t>
      </w:r>
    </w:p>
    <w:p>
      <w:pPr>
        <w:pStyle w:val="Texto"/>
        <w:rPr/>
      </w:pPr>
      <w:r>
        <w:rPr/>
        <w:t>Cuando el empleo normalizado empieza a ser una necesidad se hacen más evidentes las necesidades sociales y la pobreza aumenta. Los datos extraídos de esta encuesta de población activa nos señalaban, como ya lo recordamos en el Pleno pasado, que en función de los datos del primer trimestre de este año se estima la existencia de 7.878 hogares, 7.878 familias en las que ningún miembro del hogar se encuentra ocupado a pesar de estar en condiciones para ello. Pero lo que resulta más grave es que se ha dado un aumento considerable de los hogares con dificultades con respecto al período anterior que evidencia un aumento de la pobreza y un evidente riesgo de exclusión social. En estos momentos hay aproximadamente más de dos mil trescientas unidades perceptoras en grave situación económica que están cobrando renta básica, recurso que sin duda habrá que aumentar de forma cuantitativa y cualitativa a tenor de las circunstancias. A nadie se le escapa que en el primer trimestre de este año se ha agotado la partida presupuestaria prevista por el Gobierno, más allá de que sea un derecho y esté establecida su necesaria ampliación, y es una evidencia de la situación de pobreza que viven demasiadas familias, demasiados navarros y navarras.</w:t>
      </w:r>
    </w:p>
    <w:p>
      <w:pPr>
        <w:pStyle w:val="Texto"/>
        <w:rPr/>
      </w:pPr>
      <w:r>
        <w:rPr/>
        <w:t>En esa situación hay que incorporar también la proliferación de los expedientes de regulación de empleo. En el año 2008 un total de 11.454 personas se vieron afectadas por un expediente de regulación de empleo de suspensión y otras 2.084 por un expediente de rescisión de su contrato laboral. Iniciamos el año con unos datos realmente alarmantes. En el mes de enero 2.004 personas fueron afectadas por un expediente de regulación de empleo y el goteo de expedientes, como además reconoce el propio Consejero de Innovación cuyo departamento se encuentra saturado, sigue incrementándose mes a mes. Este deterioro alarmante del mercado de trabajo y esta pérdida dramática de empleo se produce en un contexto de agotamiento y colapso del modelo productivo que no ve en estos momentos todavía la luz, no ve la reacción a esta situación de crisis económica.</w:t>
      </w:r>
    </w:p>
    <w:p>
      <w:pPr>
        <w:pStyle w:val="Texto"/>
        <w:rPr/>
      </w:pPr>
      <w:r>
        <w:rPr/>
        <w:t>Por lo tanto, concluimos que no estamos ante una crisis pasajera, que estamos ante una situación realmente estructural que tardaremos en recuperar por más que haya anuncios, más propagandísticos que reales, de determinados líderes políticos que han anunciado ya demasiadas veces que la crisis estaba viendo su final.</w:t>
      </w:r>
    </w:p>
    <w:p>
      <w:pPr>
        <w:pStyle w:val="Texto"/>
        <w:rPr/>
      </w:pPr>
      <w:r>
        <w:rPr/>
        <w:t>Es evidente que tenemos que pasar a un nuevo modelo productivo que apueste por la formación, la innovación y el fortalecimiento de políticas sociales, aspectos que deben ir parejos. No podemos apostar por un nuevo modelo productivo que solamente entienda de los elementos económicos o industriales sin el necesario fortalecimiento de esas políticas sociales, de forma que no se deje a nadie desprotegido, que no se deje a nadie sin la garantía de su reinserción en el mercado laboral.</w:t>
      </w:r>
    </w:p>
    <w:p>
      <w:pPr>
        <w:pStyle w:val="Texto"/>
        <w:rPr/>
      </w:pPr>
      <w:r>
        <w:rPr/>
        <w:t xml:space="preserve">Nosotros, en Izquierda Unida, coincidimos con las organizaciones sindicales y especialmente con las organizaciones sindicales más representativas en que en estos momentos la renta básica no es la solución para miles de familias que nunca han estado en la situación de exclusión social y a las que esta crisis económica les conduce irremediablemente exclusivamente a ese sistema de protección social. Pensamos que no podemos conducir a personas que hace tres o seis meses, por su situación económica y laboral, estaban perfectamente integradas y a familias absolutamente normalizadas exclusivamente a la renta básica y marcarles el itinerario de la exclusión social como única arma a la que agarrarse. </w:t>
      </w:r>
    </w:p>
    <w:p>
      <w:pPr>
        <w:pStyle w:val="Texto"/>
        <w:rPr/>
      </w:pPr>
      <w:r>
        <w:rPr/>
        <w:t>Señora Consejera, por muy por favor que usted me diga, le puedo asegurar que esa es la situación en la que nos encontramos. ¿O es que acaso a usted no le han llegado las peticiones desde diferentes organizaciones muy representativas de esta Comunidad de la necesidad de incorporar itinerarios formativos a todas las prestaciones sociales? Rebátame con cifras, con datos, pero, evidentemente, no compartimos su estrategia de compartimentos estanco. La relación laboral y formativa debe ir pareja a las políticas sociales para hacer una política integrada e integradora. Así lo están haciendo los países más avanzados de Europa, que están condicionando las ayudas y las prestaciones sociales a un itinerario formativo para poder incorporar a los desempleados al mercado laboral en el mismo momento en que la situación económica lo permita. Desde esa perspectiva, nos parece que el Gobierno de Navarra se está equivocando, porque está orientándoles exclusivamente a la percepción de la renta básica en una situación que, evidentemente, no podemos compartir en este tipo de familias y de personas navarras. Por ello es por lo que ante estas nuevas situaciones se requieren nuevas acciones que incrementen el nivel de recursos comprometidos a la vez que los pongan en relación con la necesidad de superar el modelo económico agotado y sin futuro.</w:t>
      </w:r>
    </w:p>
    <w:p>
      <w:pPr>
        <w:pStyle w:val="Texto"/>
        <w:rPr/>
      </w:pPr>
      <w:r>
        <w:rPr/>
        <w:t xml:space="preserve">Por eso, pedimos esta tarde que este Parlamento inste al Gobierno, a través de un acuerdo con los agentes sociales y económicos, a impulsar un programa foral de protección de las personas y de las familias ante la situación de crisis económica que padecemos que se dirija no solo, aunque también, a garantizar la prestación económica a esas familias y trabajadores sin ingresos sino también a proporcionar una formación orientada a alcanzar la inserción laboral de estas personas en el marco de ese nuevo modelo productivo. </w:t>
      </w:r>
    </w:p>
    <w:p>
      <w:pPr>
        <w:pStyle w:val="Texto"/>
        <w:rPr/>
      </w:pPr>
      <w:r>
        <w:rPr/>
        <w:t>Creemos, haciendo nuestra la petición de las organizaciones sindicales, que es el momento de que este Parlamento exija al Gobierno algo que hasta el momento no ha dado respuesta a las peticiones de los representantes de los trabajadores. Nada más y muchas gracias.</w:t>
      </w:r>
    </w:p>
    <w:p>
      <w:pPr>
        <w:pStyle w:val="Texto"/>
        <w:rPr/>
      </w:pPr>
      <w:r>
        <w:rPr>
          <w:i w:val="false"/>
        </w:rPr>
        <w:t>SRA. PRESIDENTA:</w:t>
      </w:r>
      <w:r>
        <w:rPr/>
        <w:t xml:space="preserve"> Gracias, señor Erro. Para la defensa de la enmienda, por el grupo socialista, señor Caro, tiene la palabra.</w:t>
      </w:r>
    </w:p>
    <w:p>
      <w:pPr>
        <w:pStyle w:val="Texto"/>
        <w:rPr/>
      </w:pPr>
      <w:r>
        <w:rPr>
          <w:i w:val="false"/>
        </w:rPr>
        <w:t>SR. CARO SÁDABA:</w:t>
      </w:r>
      <w:r>
        <w:rPr/>
        <w:t xml:space="preserve"> Gracias de nuevo, señora Presidenta. Señorías, la verdad es que podemos entender perfectamente y compartir una vez más la pretensión de la agrupación de Izquierda Unida, pero, señor Erro, leyendo su propuesta de acuerdo la verdad es que nos parece que es demasiado generalista, tan generalista que no llegamos a entender cuál es el fondo, aunque con las explicaciones que ha dado ahora podemos llegar a intuir por dónde va.</w:t>
      </w:r>
    </w:p>
    <w:p>
      <w:pPr>
        <w:pStyle w:val="Texto"/>
        <w:rPr/>
      </w:pPr>
      <w:r>
        <w:rPr/>
        <w:t>Sinceramente, desde nuestro punto de vista, tal y como están las cosas, le tenemos que decir que creemos que hay herramientas necesarias para ayudar a aquellas personas que están en riesgo de exclusión, a aquellas personas que están a punto de perder su empleo, a aquellas personas que habiendo perdido su empleo han perdido las prestaciones o han perdido los subsidios. Creemos que hay herramientas suficientes como para poder echar todavía una mano más a esas personas si hace falta, que, desde luego, entendemos que hace falta.</w:t>
      </w:r>
    </w:p>
    <w:p>
      <w:pPr>
        <w:pStyle w:val="Texto"/>
        <w:rPr/>
      </w:pPr>
      <w:r>
        <w:rPr/>
        <w:t>Por tanto, usted no delimita hasta dónde tienen que llegar esos programas, hasta dónde tienen que llegar esas ayudas. Yo le hago la pregunta, y seguro que luego me la va a poder contestar, de qué tipo de ayudas extras tenemos que dar, hasta dónde tienen que llegar las ayudas económicas que se puedan generar. La verdad es que hace poco pudimos ver que el Gobierno de Navarra estableció una serie de medidas para el fomento del empleo, que, al final, es la herramienta que nos puede sacar de esta, y nuestro grupo político, también los sindicatos, exigió rectificar determinadas propuestas que había hecho y avanzar en otras que van precisamente en la dirección que usted plantea. Entonces, no entendemos hasta dónde quiere llegar, no entendemos si le parece que con el nuevo acuerdo que se ha puesto encima de la mesa con el Gobierno y los sindicatos es suficiente o si usted todavía quiere ir más lejos, porque, como digo, su propuesta, desde nuestro punto de vista, está sin concretar.</w:t>
      </w:r>
    </w:p>
    <w:p>
      <w:pPr>
        <w:pStyle w:val="Texto"/>
        <w:rPr/>
      </w:pPr>
      <w:r>
        <w:rPr/>
        <w:t>Quiero decirle una cosa, aun a riesgo de equivocarme, creo que las medidas que se están incorporando, las que ha incorporado el Gobierno y las que desde nuestro partido estamos intentando incorporar cada vez que tenemos la oportunidad, están funcionando. Digo que creo que corro el riesgo de equivocarme, pero probablemente el próximo dato del desempleo o del empleo vaya a arrojar ya algunas cifras positivas, fíjese lo que le digo, y es aventurado decirlo. Los datos los conoceremos en junio, pero estoy convencido de que las medidas están funcionando y van a funcionar, pero tenemos que darles tiempo para que funcionen. Por tanto, nosotros, estando de acuerdo con la propuesta, pero entendiendo que existen las herramientas, hemos presentado esa enmienda en la que no citamos ningún programa específico sino que hacemos hincapié en el esfuerzo que hay que seguir haciendo para conseguir que los objetivos que pretendemos finalmente se consigan.</w:t>
      </w:r>
    </w:p>
    <w:p>
      <w:pPr>
        <w:pStyle w:val="Texto"/>
        <w:rPr/>
      </w:pPr>
      <w:r>
        <w:rPr/>
        <w:t>No vemos necesario, de verdad, créanos, unos nuevos programas o unos nuevos planes, insisto por última vez en que hay herramientas, otra cosa es que podamos discutir si están siendo bien utilizadas o no, pero de verdad que creemos que existen las herramientas y por eso enmendamos en la dirección que enmendamos.</w:t>
      </w:r>
    </w:p>
    <w:p>
      <w:pPr>
        <w:pStyle w:val="Texto"/>
        <w:rPr/>
      </w:pPr>
      <w:r>
        <w:rPr/>
        <w:t>No obstante, estamos, por supuesto, comprometidos con conseguir que las personas tengan la mayor protección ante la crisis, de ahí que nos parezca importante volver a debatir el asunto, volver a hablar sobre la crisis, volver a tener en cuenta una vez más las circunstancias personales de mucha gente que está padeciendo los efectos más perniciosos de la crisis. En eso, desde luego, nos va a encontrar usted siempre, lo mismo que le hemos dicho al Gobierno que nos va a encontrar siempre. Nada más y muchas gracias.</w:t>
      </w:r>
    </w:p>
    <w:p>
      <w:pPr>
        <w:pStyle w:val="Texto"/>
        <w:rPr/>
      </w:pPr>
      <w:r>
        <w:rPr>
          <w:i w:val="false"/>
        </w:rPr>
        <w:t>SRA. PRESIDENTA:</w:t>
      </w:r>
      <w:r>
        <w:rPr/>
        <w:t xml:space="preserve"> Gracias, señor Caro. A continuación abrimos un turno a favor de la moción. Por Nafarroa Bai, señora Pérez, tiene la palabra.</w:t>
      </w:r>
    </w:p>
    <w:p>
      <w:pPr>
        <w:pStyle w:val="Texto"/>
        <w:rPr/>
      </w:pPr>
      <w:r>
        <w:rPr>
          <w:i w:val="false"/>
        </w:rPr>
        <w:t xml:space="preserve">SRA. PÉREZ IRAZABAL: </w:t>
      </w:r>
      <w:r>
        <w:rPr/>
        <w:t>Arratsalde on denoi. Desde luego, nosotros estamos a favor de esta moción. Lo teníamos decidido ya desde el primer día, pero la verdad es que hoy hay varias noticias en los periódicos que nos hacen posicionarnos todavía más si cabe a favor de la moción. Empezaré mencionando las declaraciones de Ángel Iriarte, director de Cáritas –no voy a hablar de los números porque creo que bastantes números nos ha dado ya el señor Erro–, que habla de algo que todos tenemos claro, y si no lo tenemos lo repetiremos. Habla de que la crisis no es una simple granizada, no es una cuestión de un chaparrón y que cuando se pase el chaparrón estaremos todos más o menos como antes, no es así. Estas declaraciones coinciden totalmente y apoyan totalmente la exposición de motivos de la moción de Izquierda Unida y decía, y hacemos nuestras sus palabras cuando dice: “Debemos pasar a otro modelo nuevo, más fuerte y sostenible, basado en la apuesta por la formación, la innovación y el fortalecimiento de políticas sociales”. Habla también en la exposición de motivos de cohesión y formación, todo ello orientado a la inserción laboral.</w:t>
      </w:r>
    </w:p>
    <w:p>
      <w:pPr>
        <w:pStyle w:val="Texto"/>
        <w:rPr/>
      </w:pPr>
      <w:r>
        <w:rPr/>
        <w:t xml:space="preserve">Una vez que uno se lee una y otra vez la exposición de motivos y también la resolución, y luego ve la enmienda que presenta el Partido Socialista, sinceramente quedan dudas de si estamos hablando de la misma moción, porque, una de dos, sinceramente, y ahora lo creo, una vez oído al señor Caro, o no han entendido por dónde van los tiros de la moción o conscientemente nos presentan una enmienda que, como nos tienen bastante acostumbrados por otra parte, no dice nada. Esa es nuestra opinión. Y voy a decir por qué pensamos que no dice nada. Nos habla, y voy desgranando un poco, de la mayor concertación política y social posible ante la crisis, y entonces uno dice: el grupo de Nafarroa Bai, el grupo parlamentario de Izquierda Unida, ¿qué es lo que no es?, ¿no son políticos o no es posible? No sé, me asaltan las dudas de hasta dónde podemos llegar con esa mayor concertación social y política ante la crisis. </w:t>
      </w:r>
    </w:p>
    <w:p>
      <w:pPr>
        <w:pStyle w:val="Texto"/>
        <w:rPr/>
      </w:pPr>
      <w:r>
        <w:rPr/>
        <w:t>También es curioso, y seguimos con la redacción, tal y como hablábamos esta mañana, que se hable de protección a las personas, familias y trabajadores, pero, bueno, de eso igual también nos habla el señor Erro luego, no sabemos si es que las personas no son trabajadores o los trabajadores no son personas o algo pasa.</w:t>
      </w:r>
    </w:p>
    <w:p>
      <w:pPr>
        <w:pStyle w:val="Texto"/>
        <w:rPr/>
      </w:pPr>
      <w:r>
        <w:rPr/>
        <w:t>Nos hablan de las herramientas que ya tenemos, y en esto ha hecho hincapié nuevamente el señor Caro. Nos hablan de la renta básica y nos hablan del empleo social protegido, y, perdónenme, pero es que la renta básica no debe ser objeto de una enmienda a esta moción, porque, si no estoy equivocada, no tenemos que garantizarla, está garantizada ya, entonces, ¿a santo de qué volvemos a traerla? Faltaría más que se garantizase, faltaría más que se cubriese, hay que hacerlo, además, con agilidad y con efectividad. Poco tiene que ver con lo que presenta el grupo de Izquierda Unida, que, de alguna manera, o así lo hemos entendido nosotros, habla de una actuación preventiva ante estas personas que en estos momentos y de modo coyuntural ante la crisis se encuentran pasando momentos difíciles, pero que no están en exclusión social. No estamos hablando tampoco del empleo social protegido, el cual nuevamente reivindicaremos como prestación garantizada, estamos hablando de... Fíjense ustedes, el empleo social protegido es una opción que en estos momentos se está desvirtuando, es una opción que se rebaja en los presupuestos y que, además de rebajarse, como hay más demanda, se acaba, la gente se queda sin poder acceder al empleo social protegido y se crea una nueva convocatoria de otro tipo de empleo que no es social protegido y en el que desaparece la formación y desaparece el personal de apoyo. Ah, bonito modo de hacer esto que dicen ustedes de formación e innovación, porque no se crean que esto son solo palabras del señor Erro, el señor Zapatero en la propuesta de resolución número 59 habla de que se necesita la renovación de un modelo económico sostenible, con tres dimensiones claves: sostenible económicamente a medio y largo plazo; basado en la economía del conocimiento y de la innovación, que contribuya a hacer más competitiva la economía y que nos permita enfrentarnos con éxito al fenómeno de la globalización; sostenible socialmente, que favorezca el empleo estable, la igualdad de oportunidades y cohesión social y que nos ayude a encarar con garantías el reto del envejecimiento de nuestra población. Y acaba apoyándose la resolución que presentó Uxue Barkos diciendo: El Congreso de los Diputados insta al Gobierno a iniciar a lo largo de 2009 los estudios y propuestas necesarias para la creación de un cluster sociosanitario. ¿Por qué? Porque se quiere dar un fuerte impulso a este nuevo cambio de modelo económico, al sector de investigación. Y digo yo: ¿qué ocurre?, ¿que lo que es válido en Madrid no es válido en Nafarroa? ¿Tenemos doble versión?</w:t>
      </w:r>
    </w:p>
    <w:p>
      <w:pPr>
        <w:pStyle w:val="Texto"/>
        <w:rPr/>
      </w:pPr>
      <w:r>
        <w:rPr/>
        <w:t>Pero tenemos más declaraciones, porque ya les he dicho que en el periódico de hoy aparecen muchas cosas, y aparecen también las declaraciones del secretario del PSN de Barañáin, que dice: Hay dos objetivos que son irrenunciables. Punto 1. La crisis no la deben pagar los más débiles. En tiempos de dificultad las políticas sociales deben ser el apoyo de los más necesitados, sobre todo de aquellos que han perdido su puesto de trabajo y han visto mermados sus ingresos, esto no solo por justicia sino por metodología de luchar contra la propia crisis, favoreciendo el restablecimiento del desarrollo económico. Punto 2. Aprendiendo de los errores del modelo económico fracasado del PP, basado en el cemento, en la especulación, en las burbujas inmobiliarias, en el sistema financiero descontrolado, en el petróleo, en la contaminación de nuestro planeta, que ha permitido que la codicia de los de siempre nos haya llevado al punto donde estamos, deberemos sentar unas nuevas y sólidas bases para el crecimiento futuro, asentado en la prosperidad, no de unos pocos sino de todos, construyendo un nuevo orden económico al servicio de las mayorías.</w:t>
      </w:r>
    </w:p>
    <w:p>
      <w:pPr>
        <w:pStyle w:val="Texto"/>
        <w:rPr/>
      </w:pPr>
      <w:r>
        <w:rPr/>
        <w:t>Y digo yo nuevamente: ¿lo que vale en Madrid, lo que vale para Europa no vale aquí, en Iruña? Tanta afición que hemos tenido en tiempos de hacer caso a lo que dicen desde otros sitios, desde la capital del Estado, ¿ya no es válido? Nos sorprende, porque nosotros sí que creemos que es necesario un nuevo modelo, un nuevo modelo y unas nuevas soluciones. Basta ya de parches, basta ya de acuerdos parciales, y esto lo digo porque también hoy otra noticia nos habla de la Red de la Lucha contra la Pobreza y nos habla de un acuerdo de vivienda con Bienestar. Y dice: las viviendas propiedad de Vinsa pasarán a manos de Bienestar Social para que las necesidades preferentes pa, pa, pa, pa.... Y digo yo: ¿hay necesidades o no hay necesidades? Si las hay, atendámoslas, pero ¿por qué tenemos que hacer un acuerdo con Bienestar Social para atenderlas? Si esto ya lo puede hacer Vivienda. ¿Por qué tenemos que andar acudiendo a excluir o a poner en riesgo de exclusión a personas para luego aplicar no sé qué fórmulas? Si es que no necesitamos las fórmulas que ya hay, necesitamos, y eso lo han dicho ustedes también, fórmulas nuevas, distintas.</w:t>
      </w:r>
    </w:p>
    <w:p>
      <w:pPr>
        <w:pStyle w:val="Texto"/>
        <w:rPr/>
      </w:pPr>
      <w:r>
        <w:rPr/>
        <w:t>Y, para acabar, diré que nos sorprende, y no precisamente de modo grato, que en vez de buscar la incorporación mediante la formación de la gente que ya en estos momentos se encuentra en exclusión porque ya estamos viendo cómo va a poder funcionar este nuevo empleo social protegido, se busque la exclusión prácticamente de las personas que ahora no lo están, para luego poder aplicar las políticas que hay dirigidas a este tipo de personas. Sinceramente, no lo entendemos. Muchas gracias.</w:t>
      </w:r>
    </w:p>
    <w:p>
      <w:pPr>
        <w:pStyle w:val="Texto"/>
        <w:rPr/>
      </w:pPr>
      <w:r>
        <w:rPr>
          <w:i w:val="false"/>
        </w:rPr>
        <w:t>SRA. PRESIDENTA:</w:t>
      </w:r>
      <w:r>
        <w:rPr/>
        <w:t xml:space="preserve"> Gracias, señora Pérez, abrimos un turno en contra. Por UPN, señor Rapún, tiene la palabra.</w:t>
      </w:r>
    </w:p>
    <w:p>
      <w:pPr>
        <w:pStyle w:val="Texto"/>
        <w:rPr/>
      </w:pPr>
      <w:r>
        <w:rPr>
          <w:i w:val="false"/>
        </w:rPr>
        <w:t>SR. RAPÚN LEÓN:</w:t>
      </w:r>
      <w:r>
        <w:rPr/>
        <w:t xml:space="preserve"> Gracias, señora Presidenta. Señorías, buenas tardes. Ciertamente, en los últimos Plenos y en las últimas Comisiones de Innovación estamos asistiendo al debate de una serie de mociones que suele presentar Izquierda Unida amparado en ese famoso informe de Comisiones Obreras que realizó en marzo de este año. Yo creo que esta es la tercera o la cuarta moción que presenta con base en ese informe. Y el señor Erro nos tiene acostumbrados a terminar de la misma forma, haciendo apelación a un nuevo modelo económico, productivo, pero, de alguna forma, en algún momento tendrá que explicarnos en qué se basa este nuevo modelo productivo. Habla de formación, habla de innovación, habla de garantizar los derechos sociales de todos los ciudadanos, pero tendrá que explicarnos en qué se basa este nuevo modelo productivo hacia el cual nos estamos encaminando motivado, entre otras razones, por la crisis que estamos sufriendo y que estamos padeciendo.</w:t>
      </w:r>
    </w:p>
    <w:p>
      <w:pPr>
        <w:pStyle w:val="Texto"/>
        <w:rPr/>
      </w:pPr>
      <w:r>
        <w:rPr/>
        <w:t xml:space="preserve">Pues bien, como digo, continuamente estamos hablando de formación y sobre todo de desempleo. En el pasado Pleno aprobamos una iniciativa de Nafarroa Bai dirigida a los desempleados con ERE temporales, que, aunque al final se modificó, está aprobada, hablamos de los desempleados con ERE definitivos y hablamos continuamente de empleo protegido y de empleo especial, de los centros especiales de empleo y de los centros de integración social, todo eso dirigido a formación. </w:t>
      </w:r>
    </w:p>
    <w:p>
      <w:pPr>
        <w:pStyle w:val="Texto"/>
        <w:rPr/>
      </w:pPr>
      <w:r>
        <w:rPr/>
        <w:t>En materia de innovación lo que tenemos que decir es que somos la segunda comunidad de toda España que más gasta y que más invierte en materia de innovación, y en materia de garantizar los derechos sociales estamos en esa misma línea.</w:t>
      </w:r>
    </w:p>
    <w:p>
      <w:pPr>
        <w:pStyle w:val="Texto"/>
        <w:rPr/>
      </w:pPr>
      <w:r>
        <w:rPr/>
        <w:t xml:space="preserve">Ocurre que en esta ocasión tenemos que hablar de lo que es atender económicamente y dar cobertura formativa a personas y familias que se encuentran sin ingresos como consecuencia de la crisis económica que estamos atravesando. ¿Cómo no va a estar UPN de acuerdo en esto? Por supuesto que está de acuerdo, está de acuerdo en lo que es el fondo, ahora bien, tenemos que decir que el Gobierno de Navarra ha realizado una serie de planes y está adoptando una serie de medidas consensuadas, como todas las del plan anticrisis que se presentó hace ya más de un año, que están dirigidas a paliar estas decadencias que sufren las familias y los trabajadores en paro. </w:t>
      </w:r>
    </w:p>
    <w:p>
      <w:pPr>
        <w:pStyle w:val="Texto"/>
        <w:rPr/>
      </w:pPr>
      <w:r>
        <w:rPr/>
        <w:t>Dice usted que el Gobierno de Navarra muestra atonía y ausencia de iniciativas. Pues me voy a permitir hacer una referencia a todas las iniciativas que se están tomando, porque menos mal que se están tomando iniciativas, y citaré las siguientes: el plan anticrisis de apoyo a ciudadanos, el aval a la vivienda protegida, el plan Renove Hogar 2009, el plan Renove Auto Navarra 2009, copiado, por cierto, por el Gobierno central y por otras autonomías, al margen de cómo funcione, pero que en Navarra ha funcionado muy bien, el plan extraordinario de rehabilitación de viviendas, la ampliación del plazo para la reinserción de vivienda habitual, apoyo a pymes y emprendedores con avales para circulante, para inversión, avales para microcréditos, el Aval Navarra, la rebaja del Impuesto de Sociedades a las micropymes, el apoyo a empresas, todo lo que es el fomento de empleo, que es en este caso lo que nos concierne. Y en el fomento del empleo va a beneficiar directamente a unas diez mil ochocientas personas. En este campo se van a gastar más de veinticinco millones de euros dirigidos al fomento de la contratación, al fomento del empleo protegido, a la contratación en los Ayuntamientos y otro tipo de entidades sin ánimo de lucro e incluso a la realización de itinerarios personalizados de orientación e inserción profesional de personas demandantes de empleo. Esto, como digo, en la cuestión de las medidas anticrisis.</w:t>
      </w:r>
    </w:p>
    <w:p>
      <w:pPr>
        <w:pStyle w:val="Texto"/>
        <w:rPr/>
      </w:pPr>
      <w:r>
        <w:rPr/>
        <w:t xml:space="preserve">Pues menos mal que, según usted, no se está haciendo nada, pero es que, además, en materia de formación se han dotado 1,7 millones de euros que servirán para financiar a personas paradas que están a punto de entrar en la renta básica, y por su parte el Servicio Navarro de Empleo va a decidir pronto qué módulos de formación se imparten de acuerdo a estas necesidades. Y hay otro programa de quinientos mil euros que se destina a la formación intensiva de parados que aún están cobrando las prestaciones. </w:t>
      </w:r>
    </w:p>
    <w:p>
      <w:pPr>
        <w:pStyle w:val="Texto"/>
        <w:rPr/>
      </w:pPr>
      <w:r>
        <w:rPr/>
        <w:t>Más sobre ayudas a la formación del desempleo. Como he comentado anteriormente, tenemos la moción recientemente aprobada para aquellos desempleados que están afectados por ERE temporales. Y el Servicio Navarro de Empleo tiene ya en marcha un decreto foral para regular las ayudas económicas para el desarrollo de los programas de incorporación sociolaboral que afectan a los talleres laborales de inclusión social y que lo que hacen es aumentar las cuantías considerablemente.</w:t>
      </w:r>
    </w:p>
    <w:p>
      <w:pPr>
        <w:pStyle w:val="Texto"/>
        <w:rPr/>
      </w:pPr>
      <w:r>
        <w:rPr/>
        <w:t>Y, hablando de la renta básica, ya se ha dicho que en Navarra la renta básica está regulada por ley, por consiguiente, no hace falta estar solicitándola continuamente. La renta básica existe, está garantizada por la ley, y en este año la partida de la renta básica va a superar previsiblemente los veinte millones de euros que viene a ser la renta básica, que supone el 90 por ciento del salario mínimo interprofesional y que para el año que viene se está pensando ya en que sea el cien por cien, y en el caso de familias de cuatro miembros, es alrededor del 140 por ciento del salario mínimo interprofesional.</w:t>
      </w:r>
    </w:p>
    <w:p>
      <w:pPr>
        <w:pStyle w:val="Texto"/>
        <w:rPr/>
      </w:pPr>
      <w:r>
        <w:rPr/>
        <w:t>Por consiguiente, se están realizando actuaciones en materia de desempleo. No entendemos que sea necesario un programa específico para ayudar a familias y trabajadores en desempleo porque hay otro tipo de actuaciones a las cuales se puede recurrir. Y en esta misma línea sí que apoyaríamos la enmienda presentada por el Partido Socialista puesto que vemos que es más amplia, no habla específicamente de un programa concreto sino que se refiere a las ayudas genéricas que se pueden recabar tanto del Departamento de Industria, Empleo e Innovación como del Departamento de Asuntos Sociales. Por consiguiente, como digo, votaremos que no a la moción y, si se acepta la enmienda de sustitución, votaremos a favor de la misma. Gracias.</w:t>
      </w:r>
    </w:p>
    <w:p>
      <w:pPr>
        <w:pStyle w:val="Texto"/>
        <w:rPr/>
      </w:pPr>
      <w:r>
        <w:rPr>
          <w:i w:val="false"/>
        </w:rPr>
        <w:t>SRA. PRESIDENTA:</w:t>
      </w:r>
      <w:r>
        <w:rPr/>
        <w:t xml:space="preserve"> Gracias, señor Rapún. Por la agrupación de Convergencia, señor Alli, tiene la palabra.</w:t>
      </w:r>
    </w:p>
    <w:p>
      <w:pPr>
        <w:pStyle w:val="Texto"/>
        <w:rPr/>
      </w:pPr>
      <w:r>
        <w:rPr>
          <w:i w:val="false"/>
        </w:rPr>
        <w:t>SR. ALLI ARANGUREN:</w:t>
      </w:r>
      <w:r>
        <w:rPr/>
        <w:t xml:space="preserve"> Gracias, señora Presidenta. Si me lo permite, intervendré desde el escaño. Estamos ante una moción en línea con la dinámica ya conocida que nos propone la elaboración por parte del Gobierno, de acuerdo con los agentes sociales, de un programa foral de protección de las personas y las familias ante la crisis para garantizar una prestación económica para la formación que permita la inserción laboral, etcétera. Nosotros entendemos que esto, como propio de una moción, es un campo de generalidades que se contrapone realmente con las concreciones de las acciones del Gobierno de Navarra, que han sido enumeradas en el orden económico pero que también las hay de carácter social, porque no son solo el plan económico o las medidas fiscales, es también el plan estratégico de los servicios sociales, es también la cartera de servicios sociales, es también la garantía de una renta básica, que es, en definitiva, lo que propicia con una referencia concreta el contenido de la enmienda del grupo socialista.</w:t>
      </w:r>
    </w:p>
    <w:p>
      <w:pPr>
        <w:pStyle w:val="Texto"/>
        <w:rPr/>
      </w:pPr>
      <w:r>
        <w:rPr/>
        <w:t>Aquí, frente a la generalidad y al carácter difuso que tiene ese plan de programa foral de protección, se hace referencia a las acciones concretas que se han planteado, a una prestación que ya está establecida y a medidas para la formación que están concertadas con los agentes económicos y sociales. Por eso, como el contenido de la enmienda tiene mucho más sentido de la realidad, nuestro grupo votará en contra de la iniciativa pero, si se admite la enmienda del grupo socialista, la apoyaremos. Gracias.</w:t>
      </w:r>
    </w:p>
    <w:p>
      <w:pPr>
        <w:pStyle w:val="Texto"/>
        <w:rPr/>
      </w:pPr>
      <w:r>
        <w:rPr>
          <w:i w:val="false"/>
        </w:rPr>
        <w:t>SRA. PRESIDENTA:</w:t>
      </w:r>
      <w:r>
        <w:rPr/>
        <w:t xml:space="preserve"> Gracias, señor Alli. Su turno de réplica, señor Erro. </w:t>
      </w:r>
    </w:p>
    <w:p>
      <w:pPr>
        <w:pStyle w:val="Texto"/>
        <w:rPr/>
      </w:pPr>
      <w:r>
        <w:rPr>
          <w:i w:val="false"/>
        </w:rPr>
        <w:t>SR. ERRO ARMENDÁRIZ:</w:t>
      </w:r>
      <w:r>
        <w:rPr/>
        <w:t xml:space="preserve"> Bueno, pues voy a intentar volver a la realidad desde ese mundo fantástico en que se instala o nos instala a los demás el señor Alli. Lo que Izquierda Unida viene a reclamar aquí es ni más ni menos que lo que organizaciones sindicales que quizás estén también fuera de la realidad, como son Unión General de Trabajadores o Comisiones Obreras, vienen reivindicando precisamente en los marcos de diálogo con el Gobierno y públicamente en sus plasmaciones a través de documentos y de exposiciones ante la situación de crisis económica. Quizás todos los demás estemos alejados de la realidad excepto el señor Alli.</w:t>
      </w:r>
    </w:p>
    <w:p>
      <w:pPr>
        <w:pStyle w:val="Texto"/>
        <w:rPr/>
      </w:pPr>
      <w:r>
        <w:rPr/>
        <w:t>El señor Rapún pide que se defina el nuevo modelo productivo. En esta réplica de tres minutos les tengo que definir el nuevo modelo productivo, algo en lo que ustedes están empeñando, como Gobierno de Navarra, ni más ni menos que el flamante Plan Moderna. Han llamado a expertos de reconocido prestigio para definir elementos de diagnóstico y de conclusión sobre ese Plan Moderna que, que yo sepa, está todavía sin concluir, pero algunos avances tenemos, algunos avances en los que se nos dice que el impulso de la innovación en Navarra es muy escaso; que en el año 2008 teníamos una previsión del 1,9 por ciento del presupuesto del PIB con un objetivo del 3 por ciento y ustedes en el proyecto de presupuestos lo han rebajado al 1,6 por ciento para el año 2009; que la formación no está bien dirigida, que debe ir dirigida precisamente a los sectores de valor añadido; que tenemos un problema real con el tema de los emprendedores, que está muy por debajo de las expectativas y de lo que debe impulsarse; y, cómo no, la ya reiterada denuncia de la dependencia industrial del sector de la automoción y la necesidad de diversificación de la que tantas veces hablamos pero que todavía está pendiente en nuestra Comunidad.</w:t>
      </w:r>
    </w:p>
    <w:p>
      <w:pPr>
        <w:pStyle w:val="Texto"/>
        <w:rPr/>
      </w:pPr>
      <w:r>
        <w:rPr/>
        <w:t>Algunos apuntes ya se van dando sobre ese nuevo modelo productivo, señor Rapún, lo que pasa es que usted no lo quiere reconocer en ningún tipo de interés de hacer autocrítica sobre elementos que son negativos para nuestra Comunidad.</w:t>
      </w:r>
    </w:p>
    <w:p>
      <w:pPr>
        <w:pStyle w:val="Texto"/>
        <w:rPr/>
      </w:pPr>
      <w:r>
        <w:rPr/>
        <w:t>Y voy a la enmienda de sustitución del grupo socialista. Hombre, que ustedes acusen a nuestra propuesta de falta de concreción con la propuesta de resolución que ustedes presentan... Comienza diciendo: “El Parlamento de Navarra insta al Gobierno a realizar en el marco de la mayor concertación social y política posible...” Con lo de concertación social sé de lo que estoy hablando, pero con lo de concertación política no sé de qué estamos hablando. Hay un Gobierno, hay una oposición, hay un Parlamento en el que asumimos y adoptamos acuerdos e iniciativas legislativas o de otro tipo. Continúa: “cuantos esfuerzos sean necesarios, incluidos los económicos, en el ámbito de priorizar”. Esfuerzos que sean necesarios, incluidos los económicos. Me ha desvelado la mayor concreción de sus propuestas. Todos los esfuerzos necesarios incluidos los económicos. Pues la verdad es que me ha aclarado todas las dudas que tenía sobre qué es lo que ustedes estaban proponiendo. Y sigue: “para priorizar durante el tiempo que dure la crisis aquellas medidas encaminadas a la protección de las personas y las familias así como a los trabajadores que carecen de ningún tipo de ingresos”. Lo vuelvo a leer: “aquellas medidas encaminadas a la protección de las personas y las familias así como a los trabajadores que carecen de ningún tipo de ingresos”. Primero, no son trabajadores, son personas desempleadas. ¿Y qué diferencia hay entre la protección a las personas y la protección a los trabajadores? ¿Hay alguna diferencia? Pues, evidentemente, no la hay.</w:t>
      </w:r>
    </w:p>
    <w:p>
      <w:pPr>
        <w:pStyle w:val="Texto"/>
        <w:rPr/>
      </w:pPr>
      <w:r>
        <w:rPr/>
        <w:t xml:space="preserve">Y ustedes dicen: es que todo esto ya está previsto en el Plan Estratégico de Servicios Sociales, fundamentalmente lo relacionado con la renta básica. Ahí es donde está el punto de fricción, no-sotros creemos que es un absoluto error, y en este caso remamos junto con las organizaciones sindicales, conducir a las personas que en esta situación de crisis económica se quedan sin ingresos exclusivamente al recurso de la renta básica. </w:t>
      </w:r>
    </w:p>
    <w:p>
      <w:pPr>
        <w:pStyle w:val="Texto"/>
        <w:rPr/>
      </w:pPr>
      <w:r>
        <w:rPr>
          <w:i w:val="false"/>
        </w:rPr>
        <w:t>SRA. PRESIDENTA:</w:t>
      </w:r>
      <w:r>
        <w:rPr/>
        <w:t xml:space="preserve"> Debe ir terminado, señor Erro.</w:t>
      </w:r>
    </w:p>
    <w:p>
      <w:pPr>
        <w:pStyle w:val="Texto"/>
        <w:rPr/>
      </w:pPr>
      <w:r>
        <w:rPr>
          <w:i w:val="false"/>
        </w:rPr>
        <w:t>SR. ERRO ARMENDÁRIZ:</w:t>
      </w:r>
      <w:r>
        <w:rPr/>
        <w:t xml:space="preserve"> Termino ya. La renta básica está en un itinerario dirigida a personas que están en situación de exclusión social. Nosotros vemos necesario un plan especial, que lo debe elaborar el Gobierno, porque para ello tiene las medidas, para la incorporación sociolaboral de personas que en nada tenían que ver con la exclusión social y que ustedes con esta actitud están condenando a que solamente les quede ese recurso en su vida diaria.</w:t>
      </w:r>
    </w:p>
    <w:p>
      <w:pPr>
        <w:pStyle w:val="Texto"/>
        <w:rPr/>
      </w:pPr>
      <w:r>
        <w:rPr/>
        <w:t>Seguiremos, han dicho que es la cuarta moción, pues habrá quinta, sexta y las que hagan falta, porque estamos convencidos de que tenemos la razón, y en algún momento ustedes o por lo menos el Gobierno nos hará caso y empezará a impulsar este tipo de medidas.</w:t>
      </w:r>
    </w:p>
    <w:p>
      <w:pPr>
        <w:pStyle w:val="Texto"/>
        <w:rPr/>
      </w:pPr>
      <w:r>
        <w:rPr>
          <w:i w:val="false"/>
        </w:rPr>
        <w:t>SRA. PRESIDENTA:</w:t>
      </w:r>
      <w:r>
        <w:rPr/>
        <w:t xml:space="preserve"> Deduzco que no acepta la enmienda, ¿no, señor Erro? Pasamos a votar la moción que se ha debatido. Comienza la votación. </w:t>
      </w:r>
      <w:r>
        <w:rPr>
          <w:i w:val="false"/>
          <w:smallCaps/>
        </w:rPr>
        <w:t xml:space="preserve">(Pausa) </w:t>
      </w:r>
      <w:r>
        <w:rPr/>
        <w:t>Resultado de la votación, señora Secretaria.</w:t>
      </w:r>
    </w:p>
    <w:p>
      <w:pPr>
        <w:pStyle w:val="Texto"/>
        <w:rPr/>
      </w:pPr>
      <w:r>
        <w:rPr>
          <w:i w:val="false"/>
        </w:rPr>
        <w:t xml:space="preserve">SRA. SECRETARIA PRIMERA (Sra. Figueras Castellano): </w:t>
      </w:r>
      <w:r>
        <w:rPr/>
        <w:t>El resultado es el siguiente: 24 votos a favor, 20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impulsar un programa foral de protección de las personas y las familias, presentada por la Agrupación de Parlamentarios Forales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09:00Z</dcterms:created>
  <dc:creator/>
  <dc:description/>
  <dc:language>en-US</dc:language>
  <cp:lastModifiedBy>Ana</cp:lastModifiedBy>
  <dcterms:modified xsi:type="dcterms:W3CDTF">2009-06-23T12:09:00Z</dcterms:modified>
  <cp:revision>3</cp:revision>
  <dc:subject/>
  <dc:title/>
</cp:coreProperties>
</file>