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antener para este año 2009 la misma cuantía económica, con los incrementos del IPC y las mismas condiciones que en el 2008 para las ayudas a mujeres trabajadoras con hijos menores de tres años, presentada por la A.P.F. de Izquierda Unida de Navarra-Nafarroako Ezker Batua.</w:t>
      </w:r>
    </w:p>
    <w:p>
      <w:pPr>
        <w:pStyle w:val="Texto"/>
        <w:rPr/>
      </w:pPr>
      <w:r>
        <w:rPr>
          <w:i w:val="false"/>
          <w:iCs/>
        </w:rPr>
        <w:t>SRA. PRESIDENTA</w:t>
      </w:r>
      <w:r>
        <w:rPr/>
        <w:t>: Buenos días, señoras y señores Parlamentarios. Se reanuda la sesión con el décimo cuarto punto del orden día: Debate y votación de la moción por la que se insta al Gobierno de Navarra a mantener para este año 2009 la misma cuantía económica, con los incrementos del IPC, y las mismas condiciones que en el 2008, para las ayudas a mujeres trabajadoras con hijos menores de tres años, presentada por la Agrupación de Parlamentarios Forales de Izquierda Unida. Han sido presentadas una enmienda in voce de sustitución por el Grupo Parlamentario de UPN y la agrupación de CDN y una enmienda de adición por el grupo socialista. ¿Alguien se opone a su tramitación? Para la defensa de la moción, por la agrupación de Izquierda Unida, señora Figueras, tiene la palabra.</w:t>
      </w:r>
    </w:p>
    <w:p>
      <w:pPr>
        <w:pStyle w:val="Texto"/>
        <w:rPr/>
      </w:pPr>
      <w:r>
        <w:rPr>
          <w:i w:val="false"/>
        </w:rPr>
        <w:t>SRA. FIGUERAS CASTELLANO:</w:t>
      </w:r>
      <w:r>
        <w:rPr/>
        <w:t xml:space="preserve"> Gracias, señora Presidenta. Buenos días, señorías. Como ha dicho la señora Presidenta, este punto del orden del día tiene que ver con instar al Gobierno a mantener en el año 2009 la misma cuantía económica, con los incrementos del IPC, y las mismas condiciones que en el año 2008 para las ayudas a mujeres trabajadoras con hijos menores de tres años. Últimamente estamos acostumbrados a que el Gobierno haga leyes, haga normas, decida sobre cuestiones aparentemente muy progresistas, como puede ser esta, discutible si tiene que ser de un modo u otro, pero la verdad es que la normativa no solo se compone de leyes sino que se compone muchas veces de órdenes forales, y en las órdenes forales no les tiembla el pulso, deciden reducir de un plumazo las ayudas de un año para otro al 50 por ciento. </w:t>
      </w:r>
    </w:p>
    <w:p>
      <w:pPr>
        <w:pStyle w:val="Texto"/>
        <w:rPr/>
      </w:pPr>
      <w:r>
        <w:rPr/>
        <w:t>Hemos querido traer este debate a la sesión del Pleno para que el Gobierno de Navarra mantenga para este año 2009 la misma cuantía económica, con los incrementos del IPC, en los topes de las rentas familiares, y las mismas condiciones que en el 2008, para la ayuda a mujeres trabajadoras con hijos menores de tres años. ¿Por qué? En este momento solo está en la sala el señor Esparza como representante del Gobierno, pero yo quisiera dirigirme a la señora Consejera y al Gobierno en general para decirles que tienen la habilidad de salir en la prensa diciendo una cosa y después hacer lo contrario sin sonrojarse. Además, intentan vender que hacen lo mejor que se puede hacer, lo único que en política social cabe, porque, cómo no, también en política social Navarra es la primera comunidad autónoma de España.</w:t>
      </w:r>
    </w:p>
    <w:p>
      <w:pPr>
        <w:pStyle w:val="Texto"/>
        <w:rPr/>
      </w:pPr>
      <w:r>
        <w:rPr/>
        <w:t xml:space="preserve">Pero hay que recordar la hemeroteca. Cuando en el mes de septiembre de 2008 requerimos al Gobierno de Navarra que informara en el Parlamento sobre los recortes presupuestarios –entonces comentaban que, dada la crisis, tenían que hacer una contención de gasto–, el Gobierno declaró solemnemente que la contención del gasto no iba a afectar a políticas sociales y que lo que decía lo cumplía. Y cuando se hizo la reflexión por el Gobierno, la conclusión fue la siguiente: la importancia que el Gobierno de Navarra, el Gobierno de UPN y CDN, concedía a las políticas sociales. Por lo tanto, si nos atenemos a la declaración del Gobierno en todo aquel periplo de diferentes Comisiones, en un tema de este calado no debería haberse planteado ninguna modificación, en todo caso, habría que haberlo mantenido incrementado, lógicamente, en la cuantía del IPC. </w:t>
      </w:r>
    </w:p>
    <w:p>
      <w:pPr>
        <w:pStyle w:val="Texto"/>
        <w:rPr/>
      </w:pPr>
      <w:r>
        <w:rPr/>
        <w:t>Pues bien, la propaganda y la publicidad que este Gobierno se da continuamente se viene abajo cuando se comprueba que para el año 2009 el gasto de Asuntos Sociales, en lo que estamos discutiendo, pasa de 7.427.000 a 3.062.000. Y eso tiene que ver, lógicamente, con las ayudas a mujeres trabajadoras con hijos menores de tres años. Esta es una política que nosotros hemos apoyado, ya digo que se puede discutir si tiene que ser lineal, si no tiene que serlo, si tiene que ser progresiva, si no tiene que serlo, pero lo que es incuestionable es que toda la Cámara hemos defendido y hemos participado de la conveniencia de que las mujeres puedan compatibilizar su vida laboral con la familiar. Nos parece que es un logro de democracias asentadas, de una sociedad avanzada. En eso en Europa nos llevan años luz, pues vale, cuando en Navarra, para no ser menos, nos ponemos a avanzar, el furor nos dura un año, al año siguiente la disminución es del 50 por ciento.</w:t>
      </w:r>
    </w:p>
    <w:p>
      <w:pPr>
        <w:pStyle w:val="Texto"/>
        <w:rPr/>
      </w:pPr>
      <w:r>
        <w:rPr/>
        <w:t>Además, lo gracioso de este asunto es que se intenta justificar diciendo que se va priorizar en otros programas como, por ejemplo, los servicios de orientación familiar y Casas Amigas, declaraciones hechas por la propia Directora de Familia. Yo me pregunto: ¿qué tiene que ver una cosa con la otra? El tema de las ayudas directas a la mujer que trabaja y concilia su vida tiene un apartado, tiene un reconocimiento, tiene una finalidad, y los otros son servicios para que las mujeres, las familias puedan compatibilizar la vida laboral con la vida familiar. De lo que se trata, en todo caso, es de tener diferentes programas e intentar favorecer a la mujer trabajadora, no de que esos programas sean excluyentes unos de otros, porque así el Gobierno, con su política, determina ahora apoyar las Casas Amigas y quitar la ayuda a la mujer trabajadora. La verdad es que hay poco criterio, se reduce el gasto social de una manera importantísima y, desde luego, lo que está claro es que se vuelve a plantear una política de no ayuda a la mujer, porque, en definitiva, estamos hablando de la mujer madre y trabajadora, con lo cual hay mucha demagogia cuando se venden en la prensa cuestiones como esta de la que nos olvidamos a la vuelta de la esquina.</w:t>
      </w:r>
    </w:p>
    <w:p>
      <w:pPr>
        <w:pStyle w:val="Texto"/>
        <w:rPr/>
      </w:pPr>
      <w:r>
        <w:rPr/>
        <w:t xml:space="preserve">Además, a esto hay que añadirle una serie de conceptos que estamos reivindicando sistemáticamente: no se cubren las necesidades de guardería. Es evidente que sistemáticamente se está planteando la necesidad y no se atiende. Sin embargo, el Gobierno y el Departamento de Asuntos Sociales se llenan la boca diciendo que ayudan y apoyan a la familia, a las mujeres. Bueno, este es un hecho evidente y la gracia de que la familia, las mujeres son el centro de la política social de este Gobierno se tiene que demostrar andando. Pues ya les estoy diciendo, nada de nada. En principio, de un año para otro el recorte ha sido del 50 por ciento. </w:t>
      </w:r>
    </w:p>
    <w:p>
      <w:pPr>
        <w:pStyle w:val="Texto"/>
        <w:rPr/>
      </w:pPr>
      <w:r>
        <w:rPr/>
        <w:t>Son escasas las políticas sociales, no nos podemos llenar de satisfacción con las políticas sociales y menos con las de la mujer, son políticas que se tienen que sostener para avanzar, que tienen que tener un apoyo clarísimo y, si no, no vendamos que estamos de cuerdo con la ayuda a la familia, eso no será cierto si esto no se enmienda. Y de lo que se trata con unas ayudas de estas características es, ni más ni menos, de que la mujer pueda compatibilizar la vida laboral y familiar, pero, en definitiva, se trata de que la mujer sea más libre, que pueda decidir, que pueda plantearse cómo quiere su familia, si quiere ser una madre soltera, si no lo quiere ser, si quiere sacar a su prole adelante, y esto, con la política planteada por el Gobierno de UPN y CDN, es realmente difícil, a pesar, ya digo, de que se les llena la boca con la ayuda a la familia, con la ayuda a la natalidad, con la ayuda a procrear y, sobre todo, con ese alarde que hacen de dar soluciones a las mujeres para que no se vean en la tesitura de tener que abortar cuando estamos planteando que contra el aborto queremos ayudas a la mujer, queremos darle soluciones, queremos que no se llegue a la situación más drástica. Pues eso hay que plantearlo, señores del Gobierno, con políticas serias y sostenidas en el tiempo, no con políticas de charanga o con políticas de medios de comunicación, en lo que este Gobierno tiene una habilidad especial.</w:t>
      </w:r>
    </w:p>
    <w:p>
      <w:pPr>
        <w:pStyle w:val="Texto"/>
        <w:rPr/>
      </w:pPr>
      <w:r>
        <w:rPr/>
        <w:t xml:space="preserve">Por lo tanto, espero que se reconsidere la decisión que ha tomado el Gobierno, que modifique su actitud y su postura y que vuelva al principio de la iniciativa, que es ayudar a la mujer trabajadora para que pueda hacer compatible la vida familiar y la laboral cuando tiene hijos menores de tres años. </w:t>
      </w:r>
    </w:p>
    <w:p>
      <w:pPr>
        <w:pStyle w:val="Texto"/>
        <w:rPr/>
      </w:pPr>
      <w:r>
        <w:rPr/>
        <w:t xml:space="preserve">Voy a aprovechar para manifestar la postura que vamos a mantener en las dos enmiendas planteadas. La enmienda de UPN, que plantea la sustitución de nuestra moción, no la podemos aceptar porque lo que plantea UPN, que podría ser en todo caso la realización de un estudio exhaustivo a la luz de los resultados, un análisis para conocer el grado de satisfacción por parte de las usuarias o por parte de los beneficiarios de estas prestaciones, nada tiene que ver con nuestra moción y, por tanto, como digo, no la podemos aceptar porque lo que hace es subvertir el objetivo de nuestra moción. Nosotros queremos que se vuelva a mantener la cuantía, la ayuda, la apuesta por la mujer, al margen de que el Gobierno pueda hacer todas las prospecciones y todo el trabajo que quiera. </w:t>
      </w:r>
    </w:p>
    <w:p>
      <w:pPr>
        <w:pStyle w:val="Texto"/>
        <w:rPr/>
      </w:pPr>
      <w:r>
        <w:rPr>
          <w:i w:val="false"/>
        </w:rPr>
        <w:t xml:space="preserve">SRA. PRESIDENTA: </w:t>
      </w:r>
      <w:r>
        <w:rPr/>
        <w:t>Señora Figueras, vaya terminando.</w:t>
      </w:r>
    </w:p>
    <w:p>
      <w:pPr>
        <w:pStyle w:val="Texto"/>
        <w:rPr/>
      </w:pPr>
      <w:r>
        <w:rPr>
          <w:i w:val="false"/>
        </w:rPr>
        <w:t xml:space="preserve">SRA. FIGUERAS CASTELLANO: </w:t>
      </w:r>
      <w:r>
        <w:rPr/>
        <w:t xml:space="preserve">Acabo rápidamente. Y con respecto a la enmienda de adición del Partido Socialista, creo que falta una concreción y una apuesta clara por que en este momento no se pierda esa posibilidad, pero, de todos modos, como creemos que no es incompatible con lo que nosotros pedimos, al ser de adición –cada uno votará lo que quiera, nosotros la entendemos como adición–, la aceptaremos, sin que tenga que suponer que el punto que pedimos no-sotros se elimina, con lo cual nuestra moción es la que he defendido más la enmienda de adición en los puntos que plantea el Partido Socialista. </w:t>
      </w:r>
    </w:p>
    <w:p>
      <w:pPr>
        <w:pStyle w:val="Texto"/>
        <w:rPr/>
      </w:pPr>
      <w:r>
        <w:rPr>
          <w:i w:val="false"/>
        </w:rPr>
        <w:t xml:space="preserve">SRA. PRESIDENTA: </w:t>
      </w:r>
      <w:r>
        <w:rPr/>
        <w:t xml:space="preserve">Gracias, señora Figueras. Para defender la enmienda </w:t>
      </w:r>
      <w:r>
        <w:rPr>
          <w:i w:val="false"/>
        </w:rPr>
        <w:t>in voce</w:t>
      </w:r>
      <w:r>
        <w:rPr/>
        <w:t xml:space="preserve"> de sustitución, por UPN, señora Mateo, tiene la palabra.</w:t>
      </w:r>
    </w:p>
    <w:p>
      <w:pPr>
        <w:pStyle w:val="Texto"/>
        <w:rPr/>
      </w:pPr>
      <w:r>
        <w:rPr>
          <w:i w:val="false"/>
        </w:rPr>
        <w:t xml:space="preserve">SRA. MATEO PÉREZ: </w:t>
      </w:r>
      <w:r>
        <w:rPr/>
        <w:t>Gracias, Presidenta. Buenos días, señorías. Con humildad pero sin complejos le voy a decir, señora Figueras, que no va a ser usted quien dé lecciones a Unión del Pueblo Navarro en políticas sociales. Y lo digo porque no tiene más que analizar los Presupuestos Generales, no tiene más que echar la vista dos años atrás para ver el incremento sustancial que han experimentado los presupuestos del Departamento de Asuntos Sociales, estamos hablando de más de ochenta millones de euros, más del 40 por ciento, ochenta millones de euros que son más de trece mil millones de pesetas. Creo que es un dato más que significativo que habla por sí solo, así que me va a permitir que le diga que no nos dé usted lecciones de políticas sociales.</w:t>
      </w:r>
    </w:p>
    <w:p>
      <w:pPr>
        <w:pStyle w:val="Texto"/>
        <w:rPr/>
      </w:pPr>
      <w:r>
        <w:rPr/>
        <w:t>De todas formas, esto nos lleva a la conclusión de que a este Gobierno, configurado por Unión del Pueblo Navarro y por CDN y con el apoyo del Partido Socialista, realmente le importan las políticas sociales. Pero miren, señorías, nos encontramos en una situación económica bastante desfavorable, y lo que ha hecho el departamento, desde mi punto de vista, ha sido un ejercicio de responsabilidad y de seriedad. Estamos hablando de la crisis y, ante ello, lo que ha hecho ha sido meditar, reflexionar sobre el gasto de los programas que están incorporados en su departamento. Y lo que ha hecho no ha sido improvisar, sino racionalizar todos los esfuerzos posibles y de una manera muy meditada. Ha sabido priorizar y ha sabido distinguir lo que es imprescindible, ha sabido gestionar con eficacia y eficiencia, que, no nos olvidemos, es un mandato de los ciudadanos, gestionar de manera eficaz y eficiente el dinero del contribuyente, y es lo que ha hecho el departamento.</w:t>
      </w:r>
    </w:p>
    <w:p>
      <w:pPr>
        <w:pStyle w:val="Texto"/>
        <w:rPr/>
      </w:pPr>
      <w:r>
        <w:rPr/>
        <w:t xml:space="preserve">A la hora de confeccionar los presupuestos se realizó un análisis muy minucioso, un análisis sustentando por sus correspondientes estudios de impacto y valoración y satisfacción por las personas perceptoras de las diferentes ayudas, en este caso ayudas a madres trabajadoras, y, efectivamente, se disminuyó el crédito de la partida, pero dicha disminución fue motivada por dos razones, a mi modo de entender, más que importantes. Si observamos la partida presupuestaria del año pasado de ayudas a mujeres trabajadoras con hijos menores de tres años veremos que la partida no fue ejecutada en su totalidad, se quedó sin ejecutar más de millón y medio de pesetas. Y, en segundo lugar, hemos hecho referencia a un análisis sustentado por los estudios de impacto y valoración, y de dicho análisis se desprende que el 91 por ciento de las encuestadas dicen que solucionan poco o nada los problemas de conciliación frente a un 9 por ciento que dicen que les soluciona bastante o mucho. El 97 por ciento de las encuestadas manifiestan que evita poco o nada depender de alguien para que cuide a sus hijos. El 89 por ciento reconoce que las ayudas en poco o en nada mejoran la economía familiar frente al 11 por ciento que dice que, efectivamente, mejora bastante o mucho esta ayuda familiar. </w:t>
      </w:r>
    </w:p>
    <w:p>
      <w:pPr>
        <w:pStyle w:val="Texto"/>
        <w:rPr/>
      </w:pPr>
      <w:r>
        <w:rPr/>
        <w:t xml:space="preserve">A la vista de esos datos, el departamento consideró conveniente realizar otro estudio volcando los datos para observar el impacto económico. A instancias del departamento se realizó el cruce con el Departamento de Economía y se concluye que la ayuda de los cien euros puede incidir de algún modo en el nivel de conciliación de la vida familiar y laboral cuando supere el 5 por ciento de la base imponible de la familia en el IRPF. Y lo que hemos hecho ha sido respetarlo, y ante estos resultados y ante la crisis económica que estamos padeciendo, lo que se ha hecho ha sido priorizar los servicios y los recursos siempre en el área de conciliación de la vida laboral y familiar, pero con un objetivo muy claro: articular la manera de favorecer a las rentas más bajas y priorizando siempre a las familias más vulnerables, porque realmente estas ayudas inciden en las rentas más bajas. </w:t>
      </w:r>
    </w:p>
    <w:p>
      <w:pPr>
        <w:pStyle w:val="Texto"/>
        <w:rPr/>
      </w:pPr>
      <w:r>
        <w:rPr/>
        <w:t>A raíz de este estudio lo que se ha hecho ha sido incrementar los servicios y las prestaciones, ¿por qué?, porque hemos atendido la demanda real. Y, efectivamente, hubo un incremento importante en el ejercicio de 2008, de más de un 57 por ciento, en el programa de orientación familiar, y de más de un 29 por ciento en el servicio de atención a los menores en el domicilio de las propias cuidadoras, medidas reales para la conciliación de la vida laboral y familiar. Y por supuesto que hablaremos de las Casas Amigas, porque también ha habido un incremento más que sustancial, más del 200 por ciento, y sin perder de vista lo que es el Gobierno, no nos tenemos que olvidar de las mil doscientas nuevas plazas del Departamento de Educación para las escuelas infantiles, medidas, como digo, reales para la conciliación de la vida familiar y laboral.</w:t>
      </w:r>
    </w:p>
    <w:p>
      <w:pPr>
        <w:pStyle w:val="Texto"/>
        <w:rPr/>
      </w:pPr>
      <w:r>
        <w:rPr/>
        <w:t>Es por ello por lo que UPN y CDN han presentado una enmienda, que ha sido rechazada por Izquierda Unida, en la que lo único que solicitábamos era una valoración exhaustiva de la resolución final de la convocatoria de ayudas económicas a las mujeres trabajadoras, realizar un nuevo análisis para conocer el grado de satisfacción de las diferentes ayudas tanto económicas como de las prestaciones de los propios servicios y, en función de estos resultados y en función también de la propia comparecencia en la Cámara parlamentaria, proceder a las oportunas modificaciones si las hubiere, claro está. En este caso, al no aceptar la enmienda de sustitución presentada por UPN y CDN, votaremos en contra de la moción. Nada más.</w:t>
      </w:r>
    </w:p>
    <w:p>
      <w:pPr>
        <w:pStyle w:val="Texto"/>
        <w:rPr/>
      </w:pPr>
      <w:r>
        <w:rPr>
          <w:i w:val="false"/>
        </w:rPr>
        <w:t>SRA. PRESIDENTA:</w:t>
      </w:r>
      <w:r>
        <w:rPr/>
        <w:t xml:space="preserve"> Muchas gracias, señora Mateo. Para defender la enmienda de adición, por el grupo socialista, señor Monzón, tiene la palabra.</w:t>
      </w:r>
    </w:p>
    <w:p>
      <w:pPr>
        <w:pStyle w:val="Texto"/>
        <w:rPr/>
      </w:pPr>
      <w:r>
        <w:rPr>
          <w:i w:val="false"/>
        </w:rPr>
        <w:t>SR. MONZÓN ROMÉ:</w:t>
      </w:r>
      <w:r>
        <w:rPr/>
        <w:t xml:space="preserve"> Gracias, señora Presidenta. Señorías, buenos días. En primer lugar, me van a permitir que aclare, porque no desearía mi grupo que hubiese ningún error, que posiblemente en la documentación que se ha distribuido aparezca como enmienda de sustitución, pero es enmienda de adición que ha sido formulada a la Mesa de acuerdo con Izquierda Unida. Los servicios de la Cámara han entendido que solamente por eso no hacía falta cambiarla y volver a repartirla, pero es una enmienda de adición, con lo cual los tres puntos serían los puntos 2, 3 y 4 y el punto 1 sería el originario de la moción de Izquierda Unida.</w:t>
      </w:r>
    </w:p>
    <w:p>
      <w:pPr>
        <w:pStyle w:val="Texto"/>
        <w:rPr/>
      </w:pPr>
      <w:r>
        <w:rPr/>
        <w:t>Lo que ha intentado mi grupo con esta propuesta es buscar el encuentro, buscar el acuerdo dentro de lo posible, porque compartimos, como no puede ser de otra manera, la filosofía de la propuesta de Izquierda Unida de que hay que buscar ayudas y sistemas para apoyar a las familias en lo que es la conciliación de la vida laboral y la familiar. Además, en ningún caso podemos aceptar que se dé un paso atrás en lo que supone derechos sociales. Como Partido Socialista no compartimos que se den pasos atrás en esta materia. Ahora bien, tenemos que ser conscientes y responsables de que la aplicación directa de la propia moción originaria de Izquierda Unida tendría dificultades, no digo que sería imposible, pero tendría dificultades de aplicabilidad dado que el presupuesto es un presupuesto aprobado y vigente y hay una orden foral aprobada y vigente.</w:t>
      </w:r>
    </w:p>
    <w:p>
      <w:pPr>
        <w:pStyle w:val="Texto"/>
        <w:rPr/>
      </w:pPr>
      <w:r>
        <w:rPr/>
        <w:t>Dicho lo cual, nuestro compromiso aparece en la enmienda de adición, en el primer punto, que será el segundo de la moción, buscar fórmulas para restituir en el futuro la situación a la del año 2008. Pero además queremos que sirva, y por ello recogemos las ideas que UPN planteaba en la enmienda de sustitución para que el Parlamento reflexione sobre en qué medida este tipo de ayudas realmente están solventando las necesidades y las cuestiones de la conciliación de la vida laboral y la familiar. Porque nosotros humildemente nos hacemos algunas preguntas al respecto y en octubre, cuando comparezca el Gobierno y dé respuesta de la valoración exhaustiva y del análisis que plantean los puntos 3 y 4 de la enmienda de adición, llegaremos a conclusiones. Nosotros, desde luego, estamos más por fortalecer el 0-3 años, estamos más por fortalecer sistemas con servicios que ayuden a la conciliación de la vida laboral y la familiar que por dar ayudas. Es más, estaríamos de acuerdo en que si una familia rechaza una oferta de un servicio 0-3 automáticamente pierda el derecho a percibir la ayuda directa por cuanto ha tenido una oferta de 0-3, siempre que el 0-3 responda, y lo quiero dejar claro, a los objetivos y expectativas de conciliar la vida laboral y la familiar, porque habrá que discutir algún día sobre el tema de horarios, etcétera, para que realmente responda a las necesidades de conciliar la vida laboral y la familiar.</w:t>
      </w:r>
    </w:p>
    <w:p>
      <w:pPr>
        <w:pStyle w:val="Texto"/>
        <w:rPr/>
      </w:pPr>
      <w:r>
        <w:rPr/>
        <w:t>Y también nos hacemos alguna otra pregunta que la situaremos en el mes de octubre, por ejemplo, si en una pareja estable o en un matrimonio, como dicen los puntos a) y b) de los requisitos de la orden foral, trabaja la mujer tiene ayuda, si no trabaja no tiene ayuda, pero si trabaja la mujer y no trabaja el marido también tiene ayuda. Parece ser que hay una cierta contradicción porque lo que se pretende es que la familia, si trabajan los dos, tenga una ayuda para conciliar, y si no trabaja uno de los dos no la tenga, pero resulta que no la tiene si no trabaja la mujer y sí la tiene si no trabaja el marido o el cónyuge, con lo cual creo que habrá que pensar en perfeccionar este tipo de cuestiones en el futuro.</w:t>
      </w:r>
    </w:p>
    <w:p>
      <w:pPr>
        <w:pStyle w:val="Texto"/>
        <w:rPr/>
      </w:pPr>
      <w:r>
        <w:rPr/>
        <w:t>No compartimos, como queda claro, la reducción que se ha hecho de 40.000 a 28.000 y de 26.000 a 18.000 en los dos tramos de renta, porque entendemos que, desde luego, trabajando dos personas, casi todo el mundo se quedaría fuera del escenario de renta porque son unos niveles bastante ajustados. Pero quiero decirle, señoría, que nos queremos quedar con lo fundamental, el objetivo de este Parlamento, del Gobierno de Navarra y de las Administraciones Públicas debe ser ayudar a conciliar la vida laboral y la familiar de las familias y para eso hay que buscar, en primer lugar, recursos y, en segundo lugar, ayudas, ayudas que realmente solventen la situación y que no causen agravio comparativo en función de si trabaja la mujer o no trabaja la mujer o de si trabaja el marido o cónyuge, en cualquiera de sus fórmulas de pareja, o no trabaja.</w:t>
      </w:r>
    </w:p>
    <w:p>
      <w:pPr>
        <w:pStyle w:val="Texto"/>
        <w:rPr/>
      </w:pPr>
      <w:r>
        <w:rPr/>
        <w:t>Termino, señorías, porque creo que tenemos el tema bastante claro. Nuestro grupo ha intentado dejar claro que no se debe dar ni un paso atrás en derechos sociales, ser consciente de la realidad del año 2009, apostar por solventar de una forma más integral esta cuestión en los años futuros y, desde luego, recoger lo positivo de todos los grupos para ver si conseguimos la unanimidad. No obstante, dado lo que ha planteado la portavoz de UPN, creo necesario, señora Presidenta, si me lo permite, solicitar la votación por puntos para facilitar el máximo consenso posible. Nada más y muchas gracias.</w:t>
      </w:r>
    </w:p>
    <w:p>
      <w:pPr>
        <w:pStyle w:val="Texto"/>
        <w:rPr/>
      </w:pPr>
      <w:r>
        <w:rPr>
          <w:i w:val="false"/>
        </w:rPr>
        <w:t xml:space="preserve">SRA. PRESIDENTA: </w:t>
      </w:r>
      <w:r>
        <w:rPr/>
        <w:t>Gracias, señor Monzón. Abrimos ahora un turno a favor de la moción. Por Nafarroa Bai, señora Pérez, tiene la palabra.</w:t>
      </w:r>
    </w:p>
    <w:p>
      <w:pPr>
        <w:pStyle w:val="Texto"/>
        <w:rPr/>
      </w:pPr>
      <w:r>
        <w:rPr>
          <w:i w:val="false"/>
        </w:rPr>
        <w:t>SRA. PÉREZ IRAZABAL:</w:t>
      </w:r>
      <w:r>
        <w:rPr/>
        <w:t xml:space="preserve"> Egun denoi. Decía la señora Figueras que el tema de las ayudas es muy discutible tal y como está planteado y yo quiero empezar por ahí. Es ciertamente muy discutible. Para mi grupo quizá no sea la mejor manera de plantearnos esa meta que yo creo que hay en el fondo de todo esto, que es la verdadera igualdad efectiva entre hombres y mujeres. Y lo digo enlazando con lo que una y otra vez repetía la señora Figueras, que a mí, lo siento, me daba un poco al oído: porque las mujeres tienen que compatibilizar el trabajo y la vida familiar, porque las mujeres necesitan conciliar y trabajar, porque la mujer necesita ser más libre. Es cierto, pero también lo necesita el hombre, y hasta que no lleguemos a un punto en el que digamos que los hombres necesitan compatibilizar y trabajar, que los hombres necesitan conciliar, no habremos llegado al punto de hablar de estas ayudas, y ese es el problema, que planteamos ayudas para mujeres, planteamos ayudas para madres y quizá estaría mucho mejor planteado si buscásemos más prestaciones y no tantas ayudas.</w:t>
      </w:r>
    </w:p>
    <w:p>
      <w:pPr>
        <w:pStyle w:val="Texto"/>
        <w:rPr/>
      </w:pPr>
      <w:r>
        <w:rPr/>
        <w:t>Si realmente nos interesa la conciliación de la familia, si nos interesa la corresponsabilidad, tendremos que apostar de una vez por la gratuidad y la universalidad del 0-3, entendido, a mi juicio y a juicio de mi coalición, como un ciclo educativo. Si queremos buscar soluciones asistenciales, habrá que ver también cómo hacerlo, pero creo que es importante que no mezclemos la educación con el tema de la conciliación, porque, lo he dicho muchas veces, ¿qué pasa, que se concilia con el 0-3 y no se concilia con el 3-6?, ¿es que cuando el niño cumple los tres años y medio esa familia ya no tiene que conciliar? Nadie se plantea el carácter asistencial de la etapa 3-6 o de la 6-12 o de la 12-18. Bueno, en la de 12-18 esperemos que no haya que conciliar tanto, en la de 12-15 yo digo que sí, que también. Pero tanto el 0-3 como el 3-6 tienen un carácter puramente educativo, y si queremos que tengan un carácter asistencial, que habrá que buscar el carácter asistencial, habrá que buscar otro tipo de fórmulas, no el ciclo 0-3. Por otra parte, vuelvo a hacer hincapié en el tema de la corresponsabilidad de todos en la familia, de los padres, de las madres, de los hijos.</w:t>
      </w:r>
    </w:p>
    <w:p>
      <w:pPr>
        <w:pStyle w:val="Texto"/>
        <w:rPr/>
      </w:pPr>
      <w:r>
        <w:rPr/>
        <w:t>Y volviendo ahora al tema que nos ocupa, decía la señora Mateo que el Gobierno, cuando toma una medida de este tipo, lo hace de una forma racional y muy reflexionada, y que esto se basa en un estudio, en un análisis de unas mujeres –si no he entendido mal– que han respondido en el 91 por ciento de los casos que estas ayudas no son necesarias. Pues quizá esté equivocada y, si es así, por favor, corríjanme, pero parece que ese análisis tan exhaustivo es una encuesta de opinión sobre familias que han percibido este tipo de ayudas, y se preguntó a ciento cuarenta familias. Estaré equivocada, pero es lo que he leído. Y, claro, matemáticamente les digo que el muestreo como que mal, muy mal, y para sacar conclusiones, mucho peor. Porque, de 6.310 solicitudes que hubo el año pasado, 140 es un escaso 2 por ciento. Y si es cierto, además, que el Departamento de Economía, a instancia del Departamento de Asuntos Sociales, realizó un cruce de datos sobre 17.000 solicitudes, no llega ni a un 1 por ciento. Son los datos que tengo, con lo cual yo no sé cuál es ese análisis tan exhaustivo, pero, desde luego, lo que yo tengo no es ese análisis tan exhaustivo. Y cuando las personas dicen que no les llega con esta ayuda no sé yo si lo mejor será precisamente quitársela. Como no te llega con cien, te quitamos los cien. No parece muy coherente.</w:t>
      </w:r>
    </w:p>
    <w:p>
      <w:pPr>
        <w:pStyle w:val="Texto"/>
        <w:rPr/>
      </w:pPr>
      <w:r>
        <w:rPr/>
        <w:t xml:space="preserve">Por otra parte, me sorprendí ayer cuando nos dieron, primero, la enmienda </w:t>
      </w:r>
      <w:r>
        <w:rPr>
          <w:i w:val="false"/>
        </w:rPr>
        <w:t>in voce</w:t>
      </w:r>
      <w:r>
        <w:rPr/>
        <w:t xml:space="preserve"> de UPN y CDN y posteriormente la enmienda también </w:t>
      </w:r>
      <w:r>
        <w:rPr>
          <w:i w:val="false"/>
        </w:rPr>
        <w:t>in voce</w:t>
      </w:r>
      <w:r>
        <w:rPr/>
        <w:t xml:space="preserve">, en principio de sustitución, del PSN. Las he leído varias veces y no encuentro mucha diferencia. Ahora, al decir que es de adición, las cosas pueden cambiar, porque por lo menos las podemos hacer compatibles. Pero es que en principio las dos eran de sustitución y las dos decían lo mismo. Y resultaba curioso porque, aunque ahora siendo de adición nos la quieran meter como segundo, tercero y cuarto punto –lo comentaba ahora mismo–, se hace difícil entender cómo es compatible el primer punto, que pide mantener para el año 2009, con lo que va a ser el segundo punto, que pide mantener en el futuro. Supongo que lo importante es mantener ya, porque mantener en el futuro, en fin. Como decía el señor Monzón, no se debe dar ni un paso atrás. </w:t>
      </w:r>
    </w:p>
    <w:p>
      <w:pPr>
        <w:pStyle w:val="Texto"/>
        <w:rPr/>
      </w:pPr>
      <w:r>
        <w:rPr/>
        <w:t xml:space="preserve">Y siempre nos hablan de la responsabilidad del grupo socialista a la hora de los presupuestos y de cómo en esta responsabilidad y en los asuntos sociales no se va a bajar nada. Yo lo siento, porque seguro que la intención no habrá sido mala, pero resulta que siempre se quieren postular como los maravillosos y los que aportan al Gobierno en temas sociales, pero también se tendrán que responsabilizar y reconocer que parte de ese paso atrás se debe a que ustedes lo han permitido, porque, como bien me acaban de recodar, Nafarroa Bai fue el único grupo que presentó una enmienda a los presupuestos para aumentar esta partida. </w:t>
      </w:r>
    </w:p>
    <w:p>
      <w:pPr>
        <w:pStyle w:val="Texto"/>
        <w:rPr/>
      </w:pPr>
      <w:r>
        <w:rPr/>
        <w:t>Para acabar, diré dos cosas. Nosotros, como Nafarroa Bai, queremos que este tipo de ayudas tengan en todo caso y mientras sean así, como mal menor, un carácter universal para todas las mujeres y hombres que tengan un empleo remunerado, es decir, para las familias en las que trabajen los dos o, en todo caso, para la persona que deje el puesto de trabajo en el caso de que la ayuda no sea suficiente, es decir, la que memos cobre de los dos, parece lo lógico. La cuantía de estas prestaciones debe depender del nivel de la renta, a nuestro juicio, para poder ayudar más a quien más lo necesita. Y cuando limitamos tanto como se están limitando ahora los niveles para recibir las prestaciones, se empuja a que una de las dos personas se quede en casa y, lamentablemente, hay que decir que hoy en día normalmente lo sigue haciendo la mujer, que sigue siendo la que menos cobra.</w:t>
      </w:r>
    </w:p>
    <w:p>
      <w:pPr>
        <w:pStyle w:val="Texto"/>
        <w:rPr/>
      </w:pPr>
      <w:r>
        <w:rPr/>
        <w:t>Nos gustaría que fuese una ayuda que no estigmatizara, porque para que uno reciba esta ayuda tiene que reconocer que de alguna manera está dentro de un colectivo en el que no a todo el mundo le gustaría verse reflejado. Y tengo que repetir que si apostamos por la conciliación, por la corresponsabilidad, por la igualdad, tendremos que ir dando pasos en las prestaciones y no tanto en las ayudas. Muchas gracias.</w:t>
      </w:r>
    </w:p>
    <w:p>
      <w:pPr>
        <w:pStyle w:val="Texto"/>
        <w:rPr/>
      </w:pPr>
      <w:r>
        <w:rPr>
          <w:i w:val="false"/>
        </w:rPr>
        <w:t xml:space="preserve">SRA. PRESIDENTA: </w:t>
      </w:r>
      <w:r>
        <w:rPr/>
        <w:t>Gracias, señora Pérez. Su turno de réplica, señora Figueras.</w:t>
      </w:r>
    </w:p>
    <w:p>
      <w:pPr>
        <w:pStyle w:val="Texto"/>
        <w:rPr/>
      </w:pPr>
      <w:r>
        <w:rPr>
          <w:i w:val="false"/>
        </w:rPr>
        <w:t xml:space="preserve">SRA. FIGUERAS CASTELLANO: </w:t>
      </w:r>
      <w:r>
        <w:rPr/>
        <w:t xml:space="preserve">Lo cierto es que cuando el Gobierno decide reducir esta cuantía, algún medio de comunicación se hace eco inmediatamente y dice: El Departamento de Asuntos Sociales prevé que este año habrá la mitad de ayudas para la conciliación. Prevé la mitad de ayudas porque decididamente ya había tomado la determinación de cargarse el 50 por ciento de la partida. O sea, no es que prevea porque no se demanda, sino porque literalmente lo que hace es cargarse la ayuda. </w:t>
      </w:r>
    </w:p>
    <w:p>
      <w:pPr>
        <w:pStyle w:val="Texto"/>
        <w:rPr/>
      </w:pPr>
      <w:r>
        <w:rPr/>
        <w:t>Puedo estar de acuerdo con lo que decía la representante de Na-Bai de que, efectivamente, en este tipo de ayudas habría que plantearse una reflexión, y lo he dicho al principio, ¿es o no es oportuno que sean solo para las mujeres? Pues, efectivamente, habrá familias o habrá parejas que deciden que él se queda en casa, que ella trabaja y probablemente tienen que conciliar igual, habrá familias que deciden ser familias sin pareja y habrá circunstancias de lo más variopinto. Y probablemente, y ustedes también nos lo han oído decir, las ayudas tengan que ser progresivas, porque estamos hablando de una fiscalidad en general progresiva y consideramos que en las ayudas también tiene que plantearse esa fórmula como la mejor fórmula para la redistribución de los recursos que tenemos, eso es evidente.</w:t>
      </w:r>
    </w:p>
    <w:p>
      <w:pPr>
        <w:pStyle w:val="Texto"/>
        <w:rPr/>
      </w:pPr>
      <w:r>
        <w:rPr/>
        <w:t xml:space="preserve">Pero cuando eso no se plantea así, sino que se lanza a la prensa, casi siempre en vísperas electorales, pues, claro, el problema es ese, que hay que entrar a decir que este departamento y el Gobierno hacen una política de </w:t>
      </w:r>
      <w:r>
        <w:rPr>
          <w:i w:val="false"/>
        </w:rPr>
        <w:t>marketing</w:t>
      </w:r>
      <w:r>
        <w:rPr/>
        <w:t xml:space="preserve"> y publicidad y que en cuanto se apaga la luz del foco de la televisión se olvidan del asunto. ¿Quién se va a acordar ahora de si eran cien o ciento cincuenta euros para familias que tenían una renta? Prácticamente nadie.</w:t>
      </w:r>
    </w:p>
    <w:p>
      <w:pPr>
        <w:pStyle w:val="Texto"/>
        <w:rPr/>
      </w:pPr>
      <w:r>
        <w:rPr/>
        <w:t>Señora Mateo, creo que no está fundamentada con ninguna lógica, con ningún sustento coherente la razón o argumento que ha utilizado el grupo de UPN para no estar de acuerdo con esta propuesta. Si resulta que hay una encuesta, del número que sea, en la que se dice que las ayudas son poco importantes para el desarrollo de la conciliación o para mejorar sus recursos, oiga usted, en todo caso, la reflexión es la siguiente: si es poco, tendremos que influir para que sea más, en ningún caso habrá que quitar las ayudas. ¿Cómo lo hacemos? Ese es un buen elemento para que el departamento y el Gobierno se pongan a trabajar en cómo se tienen que hacer este tipo de ayudas. Entonces, probablemente la orden foral tenía que haber llevado la reflexión que estamos haciendo ahora, oiga usted, la ayuda no se quita, sino que se incrementa, se mantiene, y vamos a hacerlo de esta manera. Pero yo creo que no tiene ningún fundamento decir que la quitamos porque no soluciona nada o casi nada. Un poco más de seriedad, planteemos las necesidades reales que hay y hagamos la orden foral correspondiente.</w:t>
      </w:r>
    </w:p>
    <w:p>
      <w:pPr>
        <w:pStyle w:val="Texto"/>
        <w:rPr/>
      </w:pPr>
      <w:r>
        <w:rPr/>
        <w:t>No cabe duda, y lo he dicho en mi intervención, de que esto tiene que ir añadido a toda esa batería de servicios públicos y de calidad sostenidos en el tiempo, el 0-3 años y todo lo demás, pero, desde luego, lo que está claro es que no-sotros no queremos dar un paso atrás y en este caso somos partícipes, por la defensa que ha hecho el señor Monzón, de, efectivamente, ni un paso atrás, pero resulta que el paso atrás se puede no dar ahora exigiéndole al Gobierno a que cumpla en el 2009 lo del año pasado, ¿cómo?, se lo dije ayer, señor Monzón, no es imposible plantear un crédito extraordinario a través de una ley de lectura única, cosa que aquí se ha hecho muchas veces y sobre todo siempre que el Gobierno quiere, y se soluciona. Yo lo que le pediría es que haga usted el favor de apoyar esta moción y que hagamos una proposición de ley los grupos que la vamos a apoyar, porque va a salir, se va a discutir y se va a aplicar este año, porque yo no quiero perder ninguna oportunidad para el año que viene, pero, desde luego, cada cual con su responsabilidad. Y en política...</w:t>
      </w:r>
    </w:p>
    <w:p>
      <w:pPr>
        <w:pStyle w:val="Texto"/>
        <w:rPr/>
      </w:pPr>
      <w:r>
        <w:rPr>
          <w:i w:val="false"/>
        </w:rPr>
        <w:t xml:space="preserve">SRA. PRESIDENTA: </w:t>
      </w:r>
      <w:r>
        <w:rPr/>
        <w:t>Señora Figueras, vaya terminando.</w:t>
      </w:r>
    </w:p>
    <w:p>
      <w:pPr>
        <w:pStyle w:val="Texto"/>
        <w:rPr/>
      </w:pPr>
      <w:r>
        <w:rPr>
          <w:i w:val="false"/>
        </w:rPr>
        <w:t>SRA. FIGUERAS CASTELLANO:</w:t>
      </w:r>
      <w:r>
        <w:rPr/>
        <w:t xml:space="preserve"> ... presupuestaria se puede siempre que se quiere, el presupuesto es algo elástico, el presupuesto es algo que se presupone, con lo cual el presupuesto nos da posibilidades para hacer lo que queramos y cuando queramos, y más sobre todo cuando estamos hablando de un problema importante como es el de la conciliación entre la vida familiar y la profesional, sean mujeres u hombres. A mí me parece que el tema de la mujer tiene su importancia porque creo que en la medida en que a las mujeres se les dota de más medios somos capaces de generar una situación más igualitaria, en definitiva, la mujer es más libre, y eso es lo que en este caso me interesa y me importa de estas ayudas y de estas decisiones. Por lo tanto, hay solución: crédito extraordinario a través de una ley.</w:t>
      </w:r>
    </w:p>
    <w:p>
      <w:pPr>
        <w:pStyle w:val="Texto"/>
        <w:rPr/>
      </w:pPr>
      <w:r>
        <w:rPr>
          <w:i w:val="false"/>
        </w:rPr>
        <w:t>SRA. PRESIDENTA:</w:t>
      </w:r>
      <w:r>
        <w:rPr/>
        <w:t xml:space="preserve"> Gracias, señora Figueras. Ha sido aceptada la enmienda de adición del grupo socialista. ¿Alguien quiere que se vote por puntos? Sí. Entonces, en primer lugar, pasamos a votar la moción presentada por la agrupación de Izquierda Unida.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14 votos a favor, 21 en contra, 12 abstenciones.</w:t>
      </w:r>
    </w:p>
    <w:p>
      <w:pPr>
        <w:pStyle w:val="Texto"/>
        <w:rPr/>
      </w:pPr>
      <w:r>
        <w:rPr>
          <w:i w:val="false"/>
        </w:rPr>
        <w:t xml:space="preserve">SRA. PRESIDENTA: </w:t>
      </w:r>
      <w:r>
        <w:rPr/>
        <w:t xml:space="preserve">Por tanto, queda rechazada la moción. ¿Votamos la enmienda en su totalidad o también por puntos? ¿Por puntos? Pasamos ahora a votar el punto 2 de la enmienda de adición. Comienza la votación. </w:t>
      </w:r>
      <w:r>
        <w:rPr>
          <w:i w:val="false"/>
          <w:smallCaps/>
        </w:rPr>
        <w:t xml:space="preserve">(Pausa) </w:t>
      </w:r>
      <w:r>
        <w:rPr/>
        <w:t>Resultado de la votación.</w:t>
      </w:r>
    </w:p>
    <w:p>
      <w:pPr>
        <w:pStyle w:val="Texto"/>
        <w:rPr/>
      </w:pPr>
      <w:r>
        <w:rPr>
          <w:i w:val="false"/>
        </w:rPr>
        <w:t>SRA. SECRETARIA PRIMERA (Sra. Figueras Castellano):</w:t>
      </w:r>
      <w:r>
        <w:rPr/>
        <w:t xml:space="preserve"> El resultado es el siguiente: 46 votos a favor, ningún voto en contra, ninguna abstención.</w:t>
      </w:r>
    </w:p>
    <w:p>
      <w:pPr>
        <w:pStyle w:val="Texto"/>
        <w:rPr/>
      </w:pPr>
      <w:r>
        <w:rPr>
          <w:i w:val="false"/>
        </w:rPr>
        <w:t>SRA. PRESIDENTA:</w:t>
      </w:r>
      <w:r>
        <w:rPr/>
        <w:t xml:space="preserve"> Queda aprobado el apartado 2 de la enmienda de adición. ¿El 3 y el 4 conjuntamente? Comienza la votación de los apartados 3 y 4 de la enmienda de adición. (Pausa) Resultado de la votación, señora Secretaria.</w:t>
      </w:r>
    </w:p>
    <w:p>
      <w:pPr>
        <w:pStyle w:val="Texto"/>
        <w:rPr/>
      </w:pPr>
      <w:r>
        <w:rPr>
          <w:i w:val="false"/>
        </w:rPr>
        <w:t xml:space="preserve">SRA. SECRETARIA PRIMERA (Sra. Figueras Castellano): </w:t>
      </w:r>
      <w:r>
        <w:rPr/>
        <w:t>45 votos a favor, ningún voto en contra, 2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enmienda de adición en su totalidad, presentada por el grupo socialista, en la que el Parlamento insta al Gobierno de Navarra a mantener en el futuro la misma cuantía económica, con las actualizaciones pertinentes, de los topes máximos de las rentas familiares con las mismas condiciones que el pasado año para las ayudas a madres trabajadores con hijas-hijos menores de tres años a su car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7:00Z</dcterms:created>
  <dc:creator/>
  <dc:description/>
  <dc:language>en-US</dc:language>
  <cp:lastModifiedBy>Ana</cp:lastModifiedBy>
  <dcterms:modified xsi:type="dcterms:W3CDTF">2009-06-23T16:47:00Z</dcterms:modified>
  <cp:revision>3</cp:revision>
  <dc:subject/>
  <dc:title/>
</cp:coreProperties>
</file>