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2006, 2007 eta 2008ko laguntza jarraituaren kostuari eta 2009rako aurreikusp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31ko 95. Nafarroako Parlamentuko Aldizkari Ofizialean.</w:t>
      </w:r>
    </w:p>
    <w:p>
      <w:pPr>
        <w:pStyle w:val="Normal"/>
        <w:rPr/>
      </w:pPr>
      <w:r>
        <w:rPr>
          <w:rStyle w:val="Normal1"/>
          <w:lang w:val="es-ES_tradnl"/>
        </w:rPr>
        <w:t>Iruñean, 2008ko azar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parlamentu-taldeari atxikitako Ana Figueras Castellano andreak galdera egin du Etengabeko Arretak 2006an, 2007an eta 2008an izandako eta 2009rako aurreikusitako kostuari buruz (PES-343/08). Hona Osasun kontseilariaren erantzuna:</w:t>
      </w:r>
    </w:p>
    <w:p>
      <w:pPr>
        <w:pStyle w:val="Tab9F5"/>
        <w:tabs>
          <w:tab w:val="right" w:pos="2240" w:leader="none"/>
          <w:tab w:val="center" w:pos="2740" w:leader="none"/>
          <w:tab w:val="center" w:pos="3660" w:leader="none"/>
          <w:tab w:val="right" w:pos="4288" w:leader="none"/>
        </w:tabs>
        <w:rPr/>
      </w:pPr>
      <w:r>
        <w:rPr>
          <w:sz w:val="16"/>
          <w:lang w:val="es-ES_tradnl"/>
        </w:rPr>
        <w:t>2006. urtean:</w:t>
        <w:tab/>
        <w:t>18.657.407,32 €</w:t>
      </w:r>
    </w:p>
    <w:p>
      <w:pPr>
        <w:pStyle w:val="Tab81"/>
        <w:tabs>
          <w:tab w:val="right" w:pos="2240" w:leader="none"/>
          <w:tab w:val="center" w:pos="2740" w:leader="none"/>
          <w:tab w:val="center" w:pos="3660" w:leader="none"/>
          <w:tab w:val="right" w:pos="4288" w:leader="none"/>
        </w:tabs>
        <w:rPr>
          <w:sz w:val="16"/>
          <w:lang w:val="es-ES_tradnl"/>
        </w:rPr>
      </w:pPr>
      <w:r>
        <w:rPr>
          <w:sz w:val="16"/>
          <w:lang w:val="es-ES_tradnl"/>
        </w:rPr>
        <w:t>2007. urtean:</w:t>
        <w:tab/>
        <w:t>20.196.357,30 €</w:t>
        <w:tab/>
        <w:t>(% 8,13)</w:t>
      </w:r>
    </w:p>
    <w:p>
      <w:pPr>
        <w:pStyle w:val="Tab81"/>
        <w:tabs>
          <w:tab w:val="right" w:pos="2240" w:leader="none"/>
          <w:tab w:val="center" w:pos="2740" w:leader="none"/>
          <w:tab w:val="center" w:pos="3660" w:leader="none"/>
          <w:tab w:val="right" w:pos="4288" w:leader="none"/>
        </w:tabs>
        <w:rPr>
          <w:sz w:val="16"/>
          <w:lang w:val="es-ES_tradnl"/>
        </w:rPr>
      </w:pPr>
      <w:r>
        <w:rPr>
          <w:sz w:val="16"/>
          <w:lang w:val="es-ES_tradnl"/>
        </w:rPr>
        <w:t>2008. urtean:</w:t>
        <w:tab/>
        <w:t>21.277.946,00 €</w:t>
        <w:tab/>
        <w:t>(% 5,35)</w:t>
        <w:tab/>
        <w:t>(Aurreikuspena)</w:t>
      </w:r>
    </w:p>
    <w:p>
      <w:pPr>
        <w:pStyle w:val="Tab71"/>
        <w:tabs>
          <w:tab w:val="right" w:pos="2240" w:leader="none"/>
          <w:tab w:val="center" w:pos="2740" w:leader="none"/>
          <w:tab w:val="center" w:pos="3660" w:leader="none"/>
          <w:tab w:val="right" w:pos="4288" w:leader="none"/>
        </w:tabs>
        <w:jc w:val="left"/>
        <w:rPr>
          <w:sz w:val="16"/>
          <w:lang w:val="es-ES_tradnl"/>
        </w:rPr>
      </w:pPr>
      <w:r>
        <w:rPr>
          <w:sz w:val="16"/>
          <w:lang w:val="es-ES_tradnl"/>
        </w:rPr>
        <w:t>2009. urtean:</w:t>
        <w:tab/>
        <w:t>22.980.181,00 €</w:t>
        <w:tab/>
        <w:t>(% 8,00)</w:t>
        <w:tab/>
        <w:t>(Aurreikuspena)</w:t>
      </w:r>
    </w:p>
    <w:p>
      <w:pPr>
        <w:pStyle w:val="Tab6"/>
        <w:rPr>
          <w:lang w:val="es-ES_tradnl"/>
        </w:rPr>
      </w:pPr>
      <w:r>
        <w:rPr>
          <w:lang w:val="es-ES_tradnl"/>
        </w:rPr>
        <w:t xml:space="preserve">Hori jakinarazten dizut Legebiltzarreko Erregelamenduan xedatutakoa betetzeko. </w:t>
      </w:r>
    </w:p>
    <w:p>
      <w:pPr>
        <w:pStyle w:val="Normal"/>
        <w:rPr/>
      </w:pPr>
      <w:r>
        <w:rPr>
          <w:rStyle w:val="Normal1"/>
          <w:lang w:val="es-ES_tradnl"/>
        </w:rPr>
        <w:t>Iruñean, 2008ko azaroaren 12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