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u-ES"/>
        </w:rPr>
        <w:t>Socialistas del Parlamento de Navarra parlamentu-taldeak galdera egin du testuliburuak martxoaren 25eko 6/2008 Foru Legearen eta abuztuaren 11ko 89/2008 Foru Dekretuaren esparruaren barruan erosteko prozedurei buruz. Galderari erantzuteko, eskatutako zerrendak gehitzen dira, honako hau kontuan hartu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u-ES"/>
        </w:rPr>
        <w:t>“</w:t>
      </w:r>
      <w:r>
        <w:rPr>
          <w:lang w:val="eu-ES"/>
        </w:rPr>
        <w:t>Ikastetxeak emandako txartela” abuztuaren 11ko 89/2008 Foru Dekretuko 9.3 artikuluan araututako erosketa-prozedurari esaten za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u-ES"/>
        </w:rPr>
      </w:pPr>
      <w:r>
        <w:rPr>
          <w:lang w:val="eu-ES"/>
        </w:rPr>
        <w:t>“</w:t>
      </w:r>
      <w:r>
        <w:rPr>
          <w:lang w:val="eu-ES"/>
        </w:rPr>
        <w:t>Ikastetxearen beraren kudeaketa” abuztuaren 11ko 89/2008 Foru Dekretuko 9.4 artikuluan araututako erosketa-prozedurari esaten za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u-ES"/>
        </w:rPr>
        <w:t>“</w:t>
      </w:r>
      <w:r>
        <w:rPr>
          <w:lang w:val="eu-ES"/>
        </w:rPr>
        <w:t>Kanpoko enpresa” abuztuaren 11ko 89/2008 Foru Dekretuko 9.3 artikuluan araututako erosketa-prozedurari esaten zaio, Foru Dekretu bereko zortzigarren xedapen gehigarrian aipatzen den erakunde laguntzailearen zerbitzuak erabili badira.</w:t>
      </w:r>
    </w:p>
    <w:p>
      <w:pPr>
        <w:pStyle w:val="Normal"/>
        <w:spacing w:lineRule="auto" w:line="360"/>
        <w:jc w:val="center"/>
        <w:rPr/>
      </w:pPr>
      <w:r>
        <w:rPr>
          <w:lang w:val="eu-ES"/>
        </w:rPr>
        <w:t>Iruñean, 2008ko azaroaren 19an.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lang w:val="eu-ES"/>
        </w:rPr>
        <w:t>Hezkuntza kontseilaria:</w:t>
      </w:r>
      <w:r>
        <w:rPr/>
        <w:t xml:space="preserve"> </w:t>
      </w:r>
      <w:r>
        <w:rPr>
          <w:lang w:val="eu-ES"/>
        </w:rPr>
        <w:t>Carlos Pérez-Nievas López de Goicoechea</w:t>
      </w:r>
      <w:r>
        <w:br w:type="page"/>
      </w:r>
    </w:p>
    <w:p>
      <w:pPr>
        <w:pStyle w:val="Normal"/>
        <w:spacing w:lineRule="auto" w:line="360"/>
        <w:ind w:right="1664" w:hanging="0"/>
        <w:rPr/>
      </w:pPr>
      <w:r>
        <w:rPr/>
      </w:r>
    </w:p>
    <w:p>
      <w:pPr>
        <w:pStyle w:val="Normal"/>
        <w:ind w:right="1664" w:hanging="0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eu-ES"/>
        </w:rPr>
        <w:t>IKASTETXE ITUNDUAK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3149"/>
        <w:gridCol w:w="2355"/>
      </w:tblGrid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HERRIA</w:t>
            </w:r>
          </w:p>
        </w:tc>
        <w:tc>
          <w:tcPr>
            <w:tcW w:w="31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IKASTETXEAREN IZENA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KUDEAKETA-EREDU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LTSASU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GRADO CORAZÓ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ODOS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A MILAGROS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CALASANZ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A COMPASIÓN ESCOLAPIO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TAFALL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ESCUELAS PÍ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TAFALL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ARCÉS DE LOS FAYOS IKASTOL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TARRABI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A PRESENTACIÓ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TARRABI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A PRESENTACIÓN - NOTRE DAM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NDERAZ (ABARTZUZA)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ESCUELAS PÍ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LTSASU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ÑIGO ARITZA IKASTOL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LTSASU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KANA IKASTOL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IEGI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ATER DE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BARAÑAIN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NTA LUISA DE MARILLAC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BER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ABIAGA IKASTOL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BER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GRADO CORAZÓ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BURLAT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MOR DE DIO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BURLAT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MOR DE DIOS - REGINA PACI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BURLAT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ABI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BURLAT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NOTRE DAM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BURLAT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REGINA PACI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ZIZUR TXIKI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N FERMIN IKASTOL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IZARR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IZARRA IKASTOL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IZARR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ATER DEI PUY ANDERAZ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IZARR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NTA 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ETXARRI ARANATZ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NDRA MARI IKASTOL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FONTELLAS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RGIA IKASTOL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BERO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STERRI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ESAK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TANTIRUMAIRU IKASTOL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ODOS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BAIALDE IKASTOL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NBERRI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RANGOITI IKASTOL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UTILOABEITI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UIS AMIGO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CARDENAL LARRAO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ESCLAVAS DEL SAGRADO CORAZO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HIJAS DE JESÚ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JASO IKASTOL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IRAVALLES - EL REDÍ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NUESTRA SEÑORA DEL HUERTO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GRADO CORAZÓ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LESIANO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N CERNI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N IGNACIO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NTA CATALINA LABOUR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NTA CATALINA - STMO.SACRAMENTO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NTA MARIA LA REAL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NTA TERESA DE JESÚ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NTÍSIMO SACRAMENTO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NTO TOMA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URSULINA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ZANGOZ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ZANGOZAKO IKASTOL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TUTER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COMPAÑÍA DE MARI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TUTER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N FRANTZISKO XABIERREKO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VIAN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ERENTZUN IKASTOL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ATARRABI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PAZ DE ZIGANDA IKASTOL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VEDRU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Kanpoko enpres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ARES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EMINARIO PADRES REPARADOR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Kanpoko enpresa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TUTERA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NUNCIATA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Kanpoko enpresa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right="1844" w:hanging="0"/>
        <w:rPr/>
      </w:pPr>
      <w:r>
        <w:rPr/>
      </w:r>
    </w:p>
    <w:p>
      <w:pPr>
        <w:pStyle w:val="Normal"/>
        <w:ind w:right="1844" w:hanging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  <w:t>IKASTETXE PUBLIKOAK:</w:t>
      </w:r>
    </w:p>
    <w:p>
      <w:pPr>
        <w:pStyle w:val="Normal"/>
        <w:ind w:right="1844" w:hanging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right="1844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653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2456"/>
        <w:gridCol w:w="2460"/>
      </w:tblGrid>
      <w:tr>
        <w:trPr/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HERRIA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IKASTETXEA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EROSKETA-PROZEDUR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reso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reso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rizkun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rizkun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arañain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ar. Eulz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arañain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ar. Los Sauces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eriain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eriain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erriozar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erriozar Mendiald.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erriozar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erriozar D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urlat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ur. Hilarión Eslav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urlat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urlata Ibaialde 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Cintruénigo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Cintruénigo La Paz D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Corell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Corella Alhama 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Cortes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Cortes Cerro de la Cruz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Cortes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Cortes Cerro de la Cruz D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izarr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izarra Tierra Estella 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eitz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eitza Erlet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ekaroz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ekaroz 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Martzill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Martzilla Marques de Vi 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Mendabi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Mendabi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Mendabi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Mendabia Joaquín Romera D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Mendigorri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Mendigorri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Erriberri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Olite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 Azpilagañ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 Padre Moret 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Zangoz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Zangoza 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Tafall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Tafalla Sancho III 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Tuter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Tut. Monte S. Julián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Tuter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Tut. Virgen Cabez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Tuter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Tutera Benjamín 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Uxu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Uxue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k emandako txartel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bartzuz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bartzuz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Oibar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Oibar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llo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llo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lmandoz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lmandoz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ltsasu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ltsasu San Miguel I 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ltsasu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ltsasu Zelandi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maiur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maiur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ntzin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ntzin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ndosill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ndosill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ntsoain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ntsoain Ezkab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ñorb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ñorbe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rantz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rantz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rguedas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rguedas Sancho R.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rraioz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rraioz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rroitz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rroitz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rtaxo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rtaxoa Urraca Rei.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uritz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uritz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urizberri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urizberri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zagr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zagra Fr. Arbelo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zagr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zagra D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zpilkuet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zpilkuet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arañain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ar. Alaiz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arañain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arañain 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arañain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arañain Alaiz IE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arasoain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arasoain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eintza-Labaien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eintza-Labaien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er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era Toki-Ona 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er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era Ricardo Baroj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erbintzan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erbinzana Rio Arg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etelu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etelu Araxes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urlat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urlata Askatasuna 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urlat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ur. Ermitaberri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Cabanillas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Cabanillas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Cadreit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Cadreit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Caparroso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Caparroso V. Soto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Cárcar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Cárcar V. de Graci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Zarrakaztelu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Zarrakaztelu V. Oliv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Zarrakaztelu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Zarrakaztelu D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Kased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Kased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HERRIA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IKASTETXEA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EROSKETA-PROZEDUR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Cintruénigo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Cintruénigo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Corell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Corell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Deikaztelu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Deikaztelu V. Nievas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Donezteb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Doneztebe Mendaur D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Donezteb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Doneztebe S. Miguel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Elizondo (hiriburua)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Elizondo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Eratsun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Eratsun Polaine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Erratzu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Erratzu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Erro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Erro San Esteban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izarr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izarra Remontival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Etxalar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Etxalar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Etxarri Aranatz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Etxarri Aranatz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Faltzes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Faltzes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Figarol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Figarol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Fitero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Fitero J. de Palafox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Fustiñan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Fustiñan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Garrald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Garralda D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Garrald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Garrald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Gartzain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Gartzain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Goizuet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Goizuet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Uhart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Uharte 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Uhart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Uharte V. Blanc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gantzi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gantzi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rit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rit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rtzun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rtzun Atakondo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turen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turen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turmendi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turmendi Arrano B.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Jauntsarats (hiriburua)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Jauntsarats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akuntz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akuntz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arraintzar (hiriburua)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arraintzar D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arraintzar (hiriburua)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arraintzar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egas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egas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eitz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eitza Amazabal 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ekunberri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ekunberri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erin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erin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esak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esaka Irain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ezaun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ezaun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odos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odos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os Arcos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os Arcos Sta. Marí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nberri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nberri San Juan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Martzill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Martzilla S. Bartolomé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Melid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Melida Sta. An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Miranda Arg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Miranda Arg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Elo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Elo Sta. Bárbar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Mugairi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Oronoz Mugairi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Muriet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Muriet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Mutiloabeiti (hiriburua)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Mutiloabeiti (HLHIP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Narbarte (hiriburua)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Narbarte Arotzene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Noain (hiriburua)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Noain San Miguel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Noain (hiriburua)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Noain Elortzibar D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Obanos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Obanos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Otsagabi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Otsagabi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Otsagabi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Otsagabia D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Olazti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Olazti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Orkoien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Orkoien San Miguel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Oteitz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Oteitza San Salvador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 Amaiur IK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 Andrés Muñoz Garde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  Axular IK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 Iturrama 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 Arturo Kanpion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 Ave Marí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. Cardenal Ilund.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 Doña Mayor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. El Lago Mendi.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 García Galdea.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 Iturram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 José Mª Huarte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. Mendigoiti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 Nicasio Land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 Patxi Larrainzar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 San Jorge I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 S. J. Caden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 Vázquez Mell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HERRIA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IKASTETXEA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EROSKETA-PROZEDUR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 Victor Prader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 Elorri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 Eunate 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 Hegoalde IK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 Julio Caro Baroja 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 Navarro Villoslada BHI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 Plaza Cruz 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 San Francisco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 Sanduzelai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zkoien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zkoien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Pitillas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Pitillas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Gares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Gares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rrad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rrada (Ximenez de Rada)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Erronkari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Erronkari D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Erronkari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Erronkari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Saldias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Saldias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San Adrian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San Adrian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San Adrian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San Adrian Ega 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Zangoz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Zangoz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Santakar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Santakar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Sartagud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Sartagud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Sunbill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Sunbill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Tafall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Tafall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Tuter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Tut. Elvira Españ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Tuter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Tut. Torre Monreal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Uharte Arakil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Uharte Arakil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Urdiain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Urdiain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Urrotz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Urrotz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Valtierr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Valtierr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Vian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Vian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Vian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Viana Del Camino D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tarrabi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tarrabia. Atargi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Zig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Zig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Zizur Nagusi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Ziz. Catalina de Foix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Zizur Nagusi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Ziz. Errenieg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Zizur Nagusi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Zizur 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Zubiri (hiriburua)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Zubiri Xabier Zubiri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Zudaire (hiriburua)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Zudaire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Zugarramurdi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Zugarramurdi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kastetxearen beraren kudeaket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blitas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blitas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Kanpoko enpres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goitz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goitz D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Kanpoko enpres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goitz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goitz San Miguel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Kanpoko enpres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uñuel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Buñuel Sta. An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Kanpoko enpres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Cascant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Cascante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Kanpoko enpres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Castejón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Castejón 2 de Mayo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Kanpoko enpres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Funes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Funes Elías Terés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Kanpoko enpres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arrag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arraga San Miguel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Kanpoko enpres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odos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Lodosa Pablo Sarasate 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Kanpoko enpres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Milagro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Milagro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Kanpoko enpres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Monteagudo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Monteagudo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Kanpoko enpres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Murchant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Murchante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Kanpoko enpres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 Basoko 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Kanpoko enpres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 Biurdana 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Kanpoko enpres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. Ermitagañ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Kanpoko enpres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ruña. Mendillorri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Kanpoko enpres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zkoien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zkoien Ribera Arga 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Kanpoko enpres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Ribaforad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Ribaforad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Kanpoko enpres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Sesm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Sesma V. Nievas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Kanpoko enpres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Tuter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Tut. Griseras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Kanpoko enpres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Tuter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Tutera Valle Ebro BH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Kanpoko enpres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Villafranc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Villafranc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Kanpoko enpres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Villatuert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Villatuert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Kanpoko enpres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tarrabi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Atarrabia Lorenzo Goicoa HLHI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Kanpoko enpresa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Zizur Nagusia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Ziz. Camino Santiago HLHIP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Kanpoko enpres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14:00Z</dcterms:created>
  <dc:creator>N198630</dc:creator>
  <dc:description/>
  <dc:language>en-US</dc:language>
  <cp:lastModifiedBy>Iñaki</cp:lastModifiedBy>
  <dcterms:modified xsi:type="dcterms:W3CDTF">2009-05-21T09:23:00Z</dcterms:modified>
  <cp:revision>3</cp:revision>
  <dc:subject/>
  <dc:title>Socialistas del Parlamento de Navarra parlamentu-taldeak galdera egin du testuliburuak martxoaren 25eko 6/2008 Foru Legearen eta abuztuaren 11ko 89/2008 Foru Dekretuaren esparruaren barruan erosteko prozedurei buru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