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na Figueras Castellano andreak aurkezturiko ondoko mozioa erretiratu izanaren berri izan zuela adieraztea: “Mozioa. Horren bidez, Nafarroako Gobernua premiatzen da jarraitutasuna eman diezaion Ikastetxe Bateratuen Prestakuntza Planari, erantzun zehatzak ematen baitizkie langileen prestakuntza arloko beharrizanei”. Mozio hori 2009ko maiatzaren 29ko 5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09ko ekainaren 1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